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, DIRSYS/CMD version 1.0 (07/07/86), by John Fowler</w:t>
        <w:t>is a public domain utility program for TRSDOS 1.3 to create</w:t>
        <w:t>'normal' DIR/SYS files of 'non-normal' TRSDOS 1.3 DIR's. It</w:t>
        <w:t>permits full use of LU31/CMD 'wildcards' under Trsdos 1.3</w:t>
        <w:t>and/or use of 8/N/1 under Trsdos 1.3. Be sure to read the</w:t>
        <w:t>'real' DOCumentation file (eg., DIRSYS/TXT)!</w:t>
        <w:t xml:space="preserve"> </w:t>
        <w:t>Syntax:    DIRSYS :d&lt;enter&gt;</w:t>
        <w:t xml:space="preserve">   </w:t>
        <w:t xml:space="preserve">   The 'd' is the drive NUMBER for the new DIR/SYS file</w:t>
        <w:t xml:space="preserve">  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