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C/CMD version 3.0 is an archive extraction utility compat-</w:t>
        <w:t>ible with ARC31, ARC4 and MSDOS ARC and PAK utilities.  It</w:t>
        <w:t>requires a 48k Model I, III, or 64k Model 4.  If you have</w:t>
        <w:t>problems with DEARC, please send the bug report with as much</w:t>
        <w:t>technical information as you can to me at the below address</w:t>
        <w:t>(registration not required to report bugs, but it would be</w:t>
        <w:t>nice) or to my BBS:</w:t>
        <w:t xml:space="preserve">      West End BBS, (914)858-8722, 300/1200 baud.</w:t>
        <w:t>DEARC is written entirely in assembly language and takes up</w:t>
        <w:t>less than 7k of disk space.  Enhancements over version 2.0</w:t>
        <w:t>include support for Models 1, 3, 4 in one program, support for</w:t>
        <w:t>the information and control items in ARC version 6, support for</w:t>
        <w:t>crushed and distilled members made by PAK.EXE, revamping of the</w:t>
        <w:t>partspec routine so you can specify the partspec using charac-</w:t>
        <w:t>ters not legal for TRS80 filenames, multiple partspecs on the</w:t>
        <w:t>command line, an elapsed time indication on program exit, query</w:t>
        <w:t>before extract on each member, setting of LRL of extracted mem-</w:t>
        <w:t>bers, and testing of archives.</w:t>
        <w:t xml:space="preserve">  DEARC is distributed as shareware and may be freely copied as</w:t>
        <w:t>long as it is unaltered and this file accompanies it.  If you</w:t>
        <w:t>find it useful, you are asked to send $10 to:</w:t>
        <w:t xml:space="preserve">         Richard VanHouten</w:t>
        <w:t xml:space="preserve">         21 Grandview Ave.</w:t>
        <w:t xml:space="preserve">         Port Jervis, NY 12771</w:t>
        <w:t>Questions and bug reports should be sent to my BBS:</w:t>
        <w:t xml:space="preserve">         West End BBS</w:t>
        <w:t xml:space="preserve">         (914)858-8722</w:t>
        <w:t xml:space="preserve">         300/1200 baud, 24 hrs.</w:t>
        <w:t xml:space="preserve">         A TBBS 1.3h system</w:t>
        <w:t>DEARC version 3.0 will extract or test Stored, Packed,</w:t>
        <w:t>Squeezed, crunched, Crunched, Squashed, Crushed, and Distilled</w:t>
        <w:t>members.  It will extract to a file, the display, or a printer.</w:t>
        <w:t>Usage:</w:t>
        <w:t>DEARC filespec (DIR)</w:t>
        <w:t>DEARC filespec (DIR,PRINT)</w:t>
        <w:t>DEARC filespec</w:t>
        <w:t>DEARC filespec partspec (parm,parm,...)</w:t>
        <w:t>DEARC filespec partspec</w:t>
        <w:t>filespec   is the archive filespec, default extension is /ARC</w:t>
        <w:t>partspec   is an optional filter to choose members to extract</w:t>
        <w:t xml:space="preserve">           or exclude</w:t>
        <w:t>Allowable parameters:</w:t>
        <w:t>DIR     displays a directory of files in the archive</w:t>
        <w:t>LIST    routes extracted files to the display</w:t>
        <w:t>PRINT   sends display output to the printer as well</w:t>
        <w:t>GARBLE= "password" specifies a decryption key.</w:t>
        <w:t>N       specifies filtering of CR-LF to CR</w:t>
        <w:t>QUERY=  N disables queries before overwriting existing files</w:t>
        <w:t>TEST    tests archive integrity</w:t>
        <w:t>LRL     sets logical record length for extracted files (does</w:t>
        <w:t xml:space="preserve">        not affect pre-existing files' LRL)</w:t>
        <w:t>Abbr: D=DIR, L=LIST, P=PRINT, G=GARBLE, Q=QUERY</w:t>
        <w:t>DEARC TRSLNK19 (DIR) displays the directory of TRSLNK19/ARC</w:t>
        <w:t xml:space="preserve">    (or TRSLNK19/PAK if TRSLNK19/ARC does not exist) on the</w:t>
        <w:t xml:space="preserve">    screen.</w:t>
        <w:t>DEARC RAMSOFT/ARC (D,P) sends the directory of RAMSOFT/ARC to</w:t>
        <w:t xml:space="preserve">    the printer.</w:t>
        <w:t>DEARC TEST extracts every member of archive TEST/ARC (or</w:t>
        <w:t xml:space="preserve">    TEST/PAK) to the first available drive.</w:t>
        <w:t>DEARC CPROGS :1 extracts all members of CPROGS/ARC (or</w:t>
        <w:t xml:space="preserve">    CPROGS/PAK) to drive 1.</w:t>
        <w:t>DEARC MISC /TXT(L,P,N) sends all members of MISC/ARC (MISC/PAK)</w:t>
        <w:t xml:space="preserve">    with extension TXT to the printer, filtering carriage</w:t>
        <w:t xml:space="preserve">    return-line feed to carriage return.</w:t>
        <w:t>DEARC MISC -README:1 extracts all members of MISC/ARC</w:t>
        <w:t xml:space="preserve">    (MISC/PAK) except those whose filenames start with README</w:t>
        <w:t xml:space="preserve">    to drive 1.</w:t>
        <w:t>DEARC CODED :2(QUERY=NO,GARBLE="GARBAGE") will extract all</w:t>
        <w:t xml:space="preserve">    members of CODED/ARC to drive 2, overwriting any existing</w:t>
        <w:t xml:space="preserve">    files with matching filenames and using GARBAGE is a</w:t>
        <w:t xml:space="preserve">    decryption key.</w:t>
        <w:t>DEARC TRSLNK28/ARC .DOC:1 .ARC:2 will extract all members of</w:t>
        <w:t xml:space="preserve">    TRSLNK28/ARC with extensions of /DOC to drive 1 and all</w:t>
        <w:t xml:space="preserve">    members with extensions of /ARC to drive 2.</w:t>
        <w:t>DEARC TRSLNK29 (TEST) tests the integrity of TRSLNK29/ARC</w:t>
        <w:t xml:space="preserve">    (TRSLNK29/PAK)</w:t>
        <w:t>DEARC DEEPSKY :1(LRL=135) extracts all members of DEEPSKY/ARC</w:t>
        <w:t xml:space="preserve">    (DEEPSKY/PAK) to drive :1 using an LRL of 135</w:t>
        <w:t>&lt;BREAK&gt; will end execution of DEARC at any point, and &lt;SHIFT&gt;-@</w:t>
        <w:t xml:space="preserve">    will pause the output if the DIR or LIST parameters are</w:t>
        <w:t xml:space="preserve">    used.</w:t>
        <w:t xml:space="preserve">              ------------------------</w:t>
        <w:t>Also included in this package are ARC2CMD/CMD, ARCL31/CMD, and</w:t>
        <w:t>ARCL4/CMD.</w:t>
        <w:t xml:space="preserve">              ------------------------</w:t>
        <w:t>ARC2CMD/CMD version 1.2 is a self-extracting archive utility</w:t>
        <w:t>which works in the same environments that DEARC version 3.0</w:t>
        <w:t>does.  It is shareware and must be registered before it is used</w:t>
        <w:t>to distribute a commercial program.  Shareware authors are</w:t>
        <w:t>requested to register it.  It may be freely used to distribute</w:t>
        <w:t>freeware and public domain programs.  Usage is:</w:t>
        <w:t>ARC2CMD [source [destination]].</w:t>
        <w:t>If the source and/or the destination filespecs are left out,</w:t>
        <w:t>ARC2CMD will prompt for them.  Default filespecs are /ARC for</w:t>
        <w:t>source and /CMD for destination.  The usage of the resulting</w:t>
        <w:t>file is:</w:t>
        <w:t>filespec [:d]</w:t>
        <w:t>where filespec is the name of the self-extracting archive and</w:t>
        <w:t>:d is the output drive.  If the output drive is not specified</w:t>
        <w:t>on the command line then it is prompted for during execution.</w:t>
        <w:t>The extraction module of ARC2CMD version 1.2 can extract all</w:t>
        <w:t>compression modes supported by DEARC version 3.0.</w:t>
        <w:t>Technical info: bytes 2-5 (relative from 0) of the /CMD file</w:t>
        <w:t>contain a 32-bit integer in low-high format indicating the</w:t>
        <w:t>offset to the start of the archive.  Bytes 6-17 contain the</w:t>
        <w:t>original name of the archive in a null terminated string. Bytes</w:t>
        <w:t>0-1 are a standard TRSDOS comment loader block header (1FH</w:t>
        <w:t>followed by the length of the block, in this case 10H).</w:t>
        <w:t xml:space="preserve">              ------------------------</w:t>
        <w:t>ARCL4/CMD is an archive viewer which lists the directory of an</w:t>
        <w:t>archive to the screen.  It runs under TRSDOS/LSDOS 6.x in the</w:t>
        <w:t>library overlay region (2600h-3000h), thus may be used from</w:t>
        <w:t>within BASIC and many communications packages.  To use it from</w:t>
        <w:t>BASIC, use SYSTEM"RUN ARCL4 archive".</w:t>
        <w:t>ARCL31/CMD is identical to ARCL4/CMD except that it runs under</w:t>
        <w:t>most Model 1/3 DOSes and loads starting at 5200h.  To use it</w:t>
        <w:t>from LDOS BASIC, use CMD"ARCL4 archive".  Consult your manual</w:t>
        <w:t>to see if your basic allows execution of non-system commands</w:t>
        <w:t>from with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