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TOOLS/CMD is a self-extracting collection of ARC/PAK</w:t>
        <w:t>utility/tools for the Trs-80 model 4 by David Huelsmann</w:t>
        <w:t>of Albuquerque, NM. David does -very- good work and his</w:t>
        <w:t>'tools' are highly recommened!!! Included are:</w:t>
        <w:t xml:space="preserve"> </w:t>
        <w:t>MARC4 version 2.02 (03/92) to merge/create $/ARC's.</w:t>
        <w:t>SWEEP4 version 1.01 (03/92) to find/delete redundant files</w:t>
        <w:t>XARC4 version 2.02 (03/92) to eXtract files from $/ARC's</w:t>
        <w:t xml:space="preserve"> </w:t>
        <w:t xml:space="preserve">   'ARCTOOLS :dr&lt;enter&gt;' to extract files to drive 'dr'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