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Trs-80 model 4 utility by David Huelsmann to create SEA-type $/ARC</w:t>
        <w:t>or $/PAK files. It is highly recommended! The following is from READ/FST.</w:t>
        <w:t>There are a number of enhancements made to the ARC4 Version 03.00.00 utilities.</w:t>
        <w:t>First off, the names have changed to ARC4E from ARC4EXT and ARC4A from ARC4ADD.</w:t>
        <w:t>Next, the "S" command is no longer used to switch compression methods. That has</w:t>
        <w:t>now been changed to the "C" command. Also, ARC4E will now extract squashed</w:t>
        <w:t>files and ARC4A will create squashed files. You will need two banks of</w:t>
        <w:t>extended RAM to create squashed files with ARC4A and you will need one bank</w:t>
        <w:t>of extended RAM to extract squashed files with ARC4E.</w:t>
        <w:t>Note that Crunching is now about 10% faster than it was in ARC4ADD. Also note</w:t>
        <w:t>that revision has been made to the Adapative Reset coding that will result in</w:t>
        <w:t>improved compression rates of about 5-7% depending upon the composition of</w:t>
        <w:t>the file and its size. Squashing will run about 10% slower than Crunching tho</w:t>
        <w:t>Squashing is only about 6% slower than Crunching under ARC4ADD.</w:t>
        <w:t>Read the documentation for the full scoop on all of the changes.</w:t>
        <w:t>David Huelsmann</w:t>
        <w:t>Please note:</w:t>
        <w:t xml:space="preserve">    The ARC4A 3.0.0 files from ARC4V3/CMD have been moved to ARC4AV30/ARC.</w:t>
        <w:t xml:space="preserve">    The ARC4E files have been replaced with release 3.0.1 in ARC4EV31/ARC.</w:t>
        <w:t xml:space="preserve">       READ/FST updated/edited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