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his patch to ARC31/CMD version 02.00.00 (3/14/87) corrects</w:t>
        <w:t>.two problems with &lt;A&gt;dding files to an archive under DOSPLUS</w:t>
        <w:t>.3.5.  These patches are modifications of the first and</w:t>
        <w:t>.third patches to ARC31/CMD version 01.00.00 (12/31/86); the</w:t>
        <w:t>.first was partially put in by David Huelsmann himself, while</w:t>
        <w:t>.he missed the second completely.</w:t>
        <w:t>.</w:t>
        <w:t>.First we take care of the discrepancy in FCB's between DOSPLUS</w:t>
        <w:t>.and LDOS (i.e. DOSPLUS counts complete sectors only, while</w:t>
        <w:t>.LDOS counts a final partial sector as well).</w:t>
        <w:t xml:space="preserve"> </w:t>
        <w:t>This Dosplus 3.5 'zap' file was uploaded to 8/N/1 #1, as</w:t>
        <w:t>being PD, by Joe Sewell of Melbourne, FL on 05/05/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