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n/CMD version 1.0.1 (11/01/86) is copyrighted by</w:t>
        <w:t>Charles Harper of Cross Lanes, WV. 'This software has been</w:t>
        <w:t>released to the public domain and it distrbution is authorized</w:t>
        <w:t>provided this documentation file is made available to all</w:t>
        <w:t>prospective users.' This is a 'SHAREWARE' type of program.</w:t>
        <w:t>This is a LIBRARY &amp; SQUEEZE utility for the Trs-80 model 1/3.</w:t>
        <w:t xml:space="preserve"> </w:t>
        <w:t>Please note that the 'real' DOCumentation has been sQueezed</w:t>
        <w:t>to ARCHIVE/TQT. Be sure to unsQueeze and read that file!</w:t>
        <w:t xml:space="preserve"> </w:t>
        <w:t>This is a *MUST HAVE* utility for ==&gt; '.../ACH' &lt;== files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