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niela's Texas Instruments Cardbu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ket Services Driver which supposedly supports all TI cardbus b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the IBM2SS14 v3.0/1.01.00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st the socket services driver for TI cardbus bridges IBM2SS14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ed by IBM does it's job, it supports only some of the many TI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IBM2SS14 working on my Dell notebook I patched the driver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such that it detects *all* TI cardbus chips now (see list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guarantee that it will work properly on chip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supported o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UPPORTED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ips supported by IBM2SS14.SYS are marked by '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ip </w:t>
        <w:tab/>
        <w:tab/>
        <w:t xml:space="preserve">      PCI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1031  PC card CardBus Controller</w:t>
        <w:tab/>
        <w:t>AC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1130  PC card CardBus Controller   x</w:t>
        <w:tab/>
        <w:t>AC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1131  PC card CardBus Controller</w:t>
        <w:tab/>
        <w:t>AC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1210  PC card CardBus Controller</w:t>
        <w:tab/>
        <w:t>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1211  PC card CardBus Controller</w:t>
        <w:tab/>
        <w:t>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1220  PC card CardBus Controller</w:t>
        <w:tab/>
        <w:t>AC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1221  PC card CardBus Controller</w:t>
        <w:tab/>
        <w:t>AC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1225  PC card CardBus Controller   x</w:t>
        <w:tab/>
        <w:t>AC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1250  PC card CardBus Controller   x</w:t>
        <w:tab/>
        <w:t>AC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1250  PC card CardBus Controller   x</w:t>
        <w:tab/>
        <w:t>AC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1251  PC card CardBus Controller   x</w:t>
        <w:tab/>
        <w:t>AC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1251B PC card CardBus Controller   x</w:t>
        <w:tab/>
        <w:t>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1260  PC card CardBus Controller</w:t>
        <w:tab/>
        <w:t>AC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1260  PC card CardBus Controller</w:t>
        <w:tab/>
        <w:t>A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1410  PC card CardBus Controller</w:t>
        <w:tab/>
        <w:t>AC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1420  PC card CardBus Controller   x</w:t>
        <w:tab/>
        <w:t>AC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1421  PC card CardBus Controller</w:t>
        <w:tab/>
        <w:t>AC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1450  PC card CardBus Controller   x</w:t>
        <w:tab/>
        <w:t>AC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1451  PC card CardBus Controller</w:t>
        <w:tab/>
        <w:t>AC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1510  PC card CardBus Controller</w:t>
        <w:tab/>
        <w:t>AC5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1515  PC card CardBus Controller</w:t>
        <w:tab/>
        <w:t>AC5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1520  PC card CardBus Controller</w:t>
        <w:tab/>
        <w:t>AC5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1530  PC card CardBus Controller</w:t>
        <w:tab/>
        <w:t>AC5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1610  PC card CardBus Controller</w:t>
        <w:tab/>
        <w:t>AC5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1620  PC card CardBus Controller</w:t>
        <w:tab/>
        <w:t>AC5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1621  PC card CardBus Controller</w:t>
        <w:tab/>
        <w:t>AC5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4410  PC card CardBus Controller</w:t>
        <w:tab/>
        <w:t>AC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4450  PC card CardBus Controller</w:t>
        <w:tab/>
        <w:t>AC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4451  PC card CardBus Controller</w:t>
        <w:tab/>
        <w:t>AC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4510  PC card CardBus Controller</w:t>
        <w:tab/>
        <w:t>AC4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4520  PC card CardBus Controller</w:t>
        <w:tab/>
        <w:t>AC4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4550  PC card CardBus Controller</w:t>
        <w:tab/>
        <w:t>AC43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BM PCCard packag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erived work of an exisiting IBM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river is *unsupported*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IS PROVIDED ``AS IS'' AND WITHOUT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, INCLUDING, WITHOUT LIMITATION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WITH YOU.  SHOULD THE PROGRAM PROVE DEFE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rademarks mentioned anywhere around her ar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 and the lik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iela Eng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dani@ng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: 2:2490/2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