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- Lite Fax Software ���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-1995 by Keller Group Inc.  �� �</w:t>
      </w:r>
      <w:r>
        <w:rPr/>
        <w:t>ࠢ� ���</w:t>
      </w:r>
      <w:r>
        <w:rPr/>
        <w:t>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README.DOC </w:t>
      </w:r>
      <w:r>
        <w:rPr/>
        <w:t>ᮤ�ন� ᫥���</w:t>
      </w:r>
      <w:r>
        <w:rPr/>
        <w:t>騥 ⥬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 ���� � ������� </w:t>
      </w:r>
      <w:r>
        <w:rPr/>
        <w:t>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᫥�� ������</w:t>
      </w:r>
      <w:r>
        <w:rPr/>
        <w:t>, ����� ��</w:t>
      </w:r>
      <w:r>
        <w:rPr/>
        <w:t>諨 ���</w:t>
      </w:r>
      <w:r>
        <w:rPr/>
        <w:t>஢����</w:t>
      </w:r>
      <w:r>
        <w:rPr/>
        <w:t>.  �᫨ �</w:t>
      </w:r>
      <w:r>
        <w:rPr/>
        <w:t>ଠ</w:t>
      </w:r>
      <w:r>
        <w:rPr/>
        <w:t>-����⮢�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ᨫ� ��������� � �த�� � �६��� ���஢����</w:t>
      </w:r>
      <w:r>
        <w:rPr/>
        <w:t>, � ��� ��</w:t>
      </w:r>
      <w:r>
        <w:rPr/>
        <w:t>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</w:t>
      </w:r>
      <w:r>
        <w:rPr/>
        <w:t xml:space="preserve">쭮� ���䨣��樨 </w:t>
      </w:r>
      <w:r>
        <w:rPr/>
        <w:t xml:space="preserve">᢮��� </w:t>
      </w:r>
      <w:r>
        <w:rPr/>
        <w:t>䠪</w:t>
      </w:r>
      <w:r>
        <w:rPr/>
        <w:t>ᨬ��</w:t>
      </w:r>
      <w:r>
        <w:rPr/>
        <w:t>쭮�� ������ ��</w:t>
      </w:r>
      <w:r>
        <w:rPr/>
        <w:t>ᯮ������ ����</w:t>
      </w:r>
      <w:r>
        <w:rPr/>
        <w:t>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�</w:t>
      </w:r>
      <w:r>
        <w:rPr/>
        <w:t>묨 ����</w:t>
      </w:r>
      <w:r>
        <w:rPr/>
        <w:t>.  ������ �� ��</w:t>
      </w:r>
      <w:r>
        <w:rPr/>
        <w:t>ࠬ���� �� ��࠭�� ��� ������ � ����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 xml:space="preserve">ࠬ���� </w:t>
      </w:r>
      <w:r>
        <w:rPr/>
        <w:t>䠪</w:t>
      </w:r>
      <w:r>
        <w:rPr/>
        <w:t>ᨬ��</w:t>
      </w:r>
      <w:r>
        <w:rPr/>
        <w:t>쭮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</w:t>
      </w:r>
      <w:r>
        <w:rPr/>
        <w:t>ࠡ���� � � ������� ��</w:t>
      </w:r>
      <w:r>
        <w:rPr/>
        <w:t>㣨�� ��������</w:t>
      </w:r>
      <w:r>
        <w:rPr/>
        <w:t>, �� ���-���⠢</w:t>
      </w:r>
      <w:r>
        <w:rPr/>
        <w:t>騪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</w:t>
      </w:r>
      <w:r>
        <w:rPr/>
        <w:t>⠢��� ��� ��������</w:t>
      </w:r>
      <w:r>
        <w:rPr/>
        <w:t>樮���� ��</w:t>
      </w:r>
      <w:r>
        <w:rPr/>
        <w:t>ࠧ</w:t>
      </w:r>
      <w:r>
        <w:rPr/>
        <w:t>殢 ��� ���</w:t>
      </w:r>
      <w:r>
        <w:rPr/>
        <w:t>஢���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-����⮢�⥫� ����</w:t>
      </w:r>
      <w:r>
        <w:rPr>
          <w:rtl w:val="true"/>
        </w:rPr>
        <w:t>ﭭ</w:t>
      </w:r>
      <w:r>
        <w:rPr/>
        <w:t>� �������� ᢮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�</w:t>
      </w:r>
      <w:r>
        <w:rPr/>
        <w:t>-������� �</w:t>
      </w:r>
      <w:r>
        <w:rPr/>
        <w:t>।�</w:t>
      </w:r>
      <w:r>
        <w:rPr/>
        <w:t>⢠.  �᫨ � ��� �������� �</w:t>
      </w:r>
      <w:r>
        <w:rPr/>
        <w:t>஡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</w:t>
      </w:r>
      <w:r>
        <w:rPr/>
        <w:t>ଥ</w:t>
      </w:r>
      <w:r>
        <w:rPr/>
        <w:t xml:space="preserve">-����⮢�⥫� </w:t>
      </w:r>
      <w:r>
        <w:rPr/>
        <w:t>᢮��� ������ � ���᭨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ᨨ ᢮�� �������� �।�� � </w:t>
      </w:r>
      <w:r>
        <w:rPr/>
        <w:t>EPROM.  ��������, �</w:t>
      </w:r>
      <w:r>
        <w:rPr/>
        <w:t>ଠ</w:t>
      </w:r>
      <w:r>
        <w:rPr/>
        <w:t>-����⮢�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</w:t>
      </w:r>
      <w:r>
        <w:rPr/>
        <w:t>믮����� �</w:t>
      </w:r>
      <w:r>
        <w:rPr/>
        <w:t xml:space="preserve">ணࠬ�� ��।�� ������ � ����� ������� </w:t>
      </w:r>
      <w:r>
        <w:rPr/>
        <w:t>ATI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⮡� </w:t>
      </w:r>
      <w:r>
        <w:rPr/>
        <w:t>㧭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--------------------------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ch Micro  Externally Yours! (ROM v2.2)   �����-2,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�� �</w:t>
      </w:r>
      <w:r>
        <w:rPr/>
        <w:t>ᯮ�</w:t>
      </w:r>
      <w:r>
        <w:rPr/>
        <w:t xml:space="preserve">짮���� </w:t>
      </w:r>
      <w:r>
        <w:rPr/>
        <w:t xml:space="preserve">ᨬ���� </w:t>
      </w:r>
      <w:r>
        <w:rPr/>
        <w:t>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a         Safejack Terbo 19.2 Data/Fax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��</w:t>
      </w:r>
      <w:r>
        <w:rPr/>
        <w:t xml:space="preserve">ઠ </w:t>
      </w:r>
      <w:r>
        <w:rPr/>
        <w:t>PCMCIA) Flash ROM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          ����� PCMCIA                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          14,400 Internal Fax/Modem   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         Keep In Touch PCMCIA        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Paradyne DataPort Fax Modem          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 Cmptrs Desktop fax modem              �����-2, ���</w:t>
      </w:r>
      <w:r>
        <w:rPr/>
        <w:t xml:space="preserve">樠�쭠� ������� </w:t>
      </w:r>
      <w:r>
        <w:rPr/>
        <w:t>&amp;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ata     Smart One Fax 14,400 Modem  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         Bocamodem 14.4Kbps user        �����-1, ���</w:t>
      </w:r>
      <w:r>
        <w:rPr/>
        <w:t xml:space="preserve">樠�쭠� ������� </w:t>
      </w:r>
      <w:r>
        <w:rPr/>
        <w:t>&amp;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Blitzer   XM124S/RFAX                    �����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trout    TR112, TR114, Gemini           �����</w:t>
      </w:r>
      <w:r>
        <w:rPr/>
        <w:t>ন������ � ������ ���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      EZ-FAX                         NOT COMPAT: Proprietary fax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C   Complete Modem Plus         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C   certain models                 NOT COMPAT: Proprietary fax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Com      Speedmodem Combo (ROM v2.77)   �����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           VIVA 14.4k internal            �����-1, ���</w:t>
      </w:r>
      <w:r>
        <w:rPr/>
        <w:t xml:space="preserve">樠�쭠� ������� </w:t>
      </w:r>
      <w:r>
        <w:rPr/>
        <w:t>&amp;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s        Dallas Fax 14.4E Pro Plus      NOT COMPAT: ����� 1. �᫨ </w:t>
      </w:r>
      <w:r>
        <w:rPr/>
        <w:t>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</w:t>
      </w:r>
      <w:r>
        <w:rPr/>
        <w:t>⠩��� �</w:t>
      </w:r>
      <w:r>
        <w:rPr/>
        <w:t>ᯮ�</w:t>
      </w:r>
      <w:r>
        <w:rPr/>
        <w:t xml:space="preserve">짮���� </w:t>
      </w:r>
      <w:r>
        <w:rPr/>
        <w:t>96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</w:t>
      </w:r>
      <w:r>
        <w:rPr/>
        <w:t>ᯥ</w:t>
      </w:r>
      <w:r>
        <w:rPr/>
        <w:t xml:space="preserve">樠���� ������� </w:t>
      </w:r>
      <w:r>
        <w:rPr/>
        <w:t>&amp;C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&amp;C1\J0\Q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ex      DPX-223-55 2400/9600 rom5.42   �����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ex      DPX-225-01 14,400 (ROM 1.00)   �����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         Digitan (Dell desktop units)   �����-2, ��</w:t>
      </w:r>
      <w:r>
        <w:rPr/>
        <w:t>稭��� �</w:t>
      </w:r>
      <w:r>
        <w:rPr/>
        <w:t>ਥ� 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Xon, �� �</w:t>
      </w:r>
      <w:r>
        <w:rPr/>
        <w:t>ᯮ�</w:t>
      </w:r>
      <w:r>
        <w:rPr/>
        <w:t xml:space="preserve">짮���� </w:t>
      </w:r>
      <w:r>
        <w:rPr/>
        <w:t xml:space="preserve">ᨬ���� </w:t>
      </w:r>
      <w:r>
        <w:rPr/>
        <w:t>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         Datarace (Dell laptop units)   �����-1, ���</w:t>
      </w:r>
      <w:r>
        <w:rPr/>
        <w:t>樠�쭠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\J0\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(DSI) Scout Plus, Spirit II       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(DSI) Digicom 9624LE                 NOT COMPAT: SendFax non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(DSI) Digicom Connection 14.4+FAX    NOT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          DoveFax (ROM v4.2)          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Neuhaus   FURY 9600, 9600 TI, 14.4 TI    �����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Neuhaus   FURY 2400 POCKET/FAX, PC/FAX   �����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Neuhaus   FURY 2400 PC JUNIOR            Sen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Neuhaus   FURY 2402 TI/FAX               Sen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          2460, MicroLink 14.4T/TM/TL    �����-2, ���</w:t>
      </w:r>
      <w:r>
        <w:rPr/>
        <w:t xml:space="preserve">樠�쭠� ������� </w:t>
      </w:r>
      <w:r>
        <w:rPr/>
        <w:t>\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.4T � ROM 2.01                       ���</w:t>
      </w:r>
      <w:r>
        <w:rPr/>
        <w:t xml:space="preserve">樠�쭠� ������� </w:t>
      </w:r>
      <w:r>
        <w:rPr/>
        <w:t>&amp;K1&amp;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        EverFax 24/96 (COM1/2 only)    �����-2, ���</w:t>
      </w:r>
      <w:r>
        <w:rPr/>
        <w:t>冷� �</w:t>
      </w:r>
      <w:r>
        <w:rPr/>
        <w:t>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⮢</w:t>
      </w:r>
      <w:r>
        <w:rPr/>
        <w:t>, ��</w:t>
      </w:r>
      <w:r>
        <w:rPr/>
        <w:t>稭��� �</w:t>
      </w:r>
      <w:r>
        <w:rPr/>
        <w:t xml:space="preserve">ਥ� ᨬ����� </w:t>
      </w:r>
      <w:r>
        <w:rPr/>
        <w:t>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osa       MoFax MF-96P                   NOT COMPAT: SendFax trai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om        Fax96                          NOT COMPAT: Non-standard chi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Link     CPi, CP, CP MC, XPi            �����</w:t>
      </w:r>
      <w:r>
        <w:rPr/>
        <w:t>ন������ � ������ ���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Link     XP, XP MC                      NOT COMPAT: Not externally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      Telepath (� ����� EPROM)       �����-2, �����</w:t>
      </w:r>
      <w:r>
        <w:rPr/>
        <w:t>ন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</w:t>
      </w:r>
      <w:r>
        <w:rPr/>
        <w:t xml:space="preserve">ᨥ� </w:t>
      </w:r>
      <w:r>
        <w:rPr/>
        <w:t>EPROM.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</w:t>
      </w:r>
      <w:r>
        <w:rPr/>
        <w:t xml:space="preserve">ᨨ </w:t>
      </w:r>
      <w:r>
        <w:rPr/>
        <w:t>EPROM (1992, ��</w:t>
      </w:r>
      <w:r>
        <w:rPr/>
        <w:t xml:space="preserve">砫�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ᮢ���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      Telepath II                    �� ��, �� � � US Robotics Sport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           FAXMODEM 9624Vbis              �����-1 ��� �����-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        Accura 14.4                 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        Optima 24/96                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        Optima 96/96                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        Optima 14.4/14.4            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         L40SX laptop modem             �����-1, No BPS s/d, Skip TCF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</w:t>
      </w:r>
      <w:r>
        <w:rPr/>
        <w:t>஢���� �����</w:t>
      </w:r>
      <w:r>
        <w:rPr/>
        <w:t>㦥�� ��</w:t>
      </w:r>
      <w:r>
        <w:rPr/>
        <w:t>࠭�</w:t>
      </w:r>
      <w:r>
        <w:rPr/>
        <w:t xml:space="preserve">祭��� </w:t>
      </w:r>
      <w:r>
        <w:rPr/>
        <w:t>ᮢ���⨬���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᫥ ⮣�</w:t>
      </w:r>
      <w:r>
        <w:rPr/>
        <w:t>, ��� �</w:t>
      </w:r>
      <w:r>
        <w:rPr/>
        <w:t xml:space="preserve">ଠ </w:t>
      </w:r>
      <w:r>
        <w:rPr/>
        <w:t>IBM ���᫠ �������⨢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뫠��� � �</w:t>
      </w:r>
      <w:r>
        <w:rPr/>
        <w:t xml:space="preserve">ਭ������ </w:t>
      </w:r>
      <w:r>
        <w:rPr/>
        <w:t>䠪�� �뫨 �</w:t>
      </w:r>
      <w:r>
        <w:rPr/>
        <w:t>ᯫ���</w:t>
      </w:r>
      <w:r>
        <w:rPr/>
        <w:t>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⪨��</w:t>
      </w:r>
      <w:r>
        <w:rPr/>
        <w:t>.  � ����⢥ ����</w:t>
      </w:r>
      <w:r>
        <w:rPr/>
        <w:t>᭮�� ��ਠ�� �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source Fax42.L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         9600 PCMCIA Fax Modem       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         14400 PCMCIA Fax Modem         �����-1 (EPROM v028 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         Microelectronics 14.4/14.4     �����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         Fax Concentrator               NOT COMPAT: Proprietary fax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mm    TWINCOM 24/96                  �����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mm    TWINCOM Commuter 24/96      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mm    TWINCOM 14,400 v1.13C          �����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l       1414 VQE                       �����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        144/144e or 144/144i V1.7-2.1  �����-2, �� </w:t>
      </w:r>
      <w:r>
        <w:rPr/>
        <w:t xml:space="preserve">ᡮ� ���஡�� </w:t>
      </w:r>
      <w:r>
        <w:rPr/>
        <w:t>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     144/144e or 144/144i V2.2      �����-1 (��� 2), 96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     SatisFAXtion classic           �����</w:t>
      </w:r>
      <w:r>
        <w:rPr/>
        <w:t>ন������ � ������ ���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     SatisFAXtion/100            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     SatisFAXtion/200               �����</w:t>
      </w:r>
      <w:r>
        <w:rPr/>
        <w:t>ন������ � ������ ���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     SatisFAXtion/300            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     SatisFAXtion/400 (internal)    �����</w:t>
      </w:r>
      <w:r>
        <w:rPr/>
        <w:t>ন������ � ������ ���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     SatisFAXtion/400e (external)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     Connection CoProcessor         NOT COMPAT: Proprietary fax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     96/96 FAX/Modem (P296FMV)      �����-1, ���</w:t>
      </w:r>
      <w:r>
        <w:rPr/>
        <w:t xml:space="preserve">樠�쭠� ������� </w:t>
      </w:r>
      <w:r>
        <w:rPr/>
        <w:t>\J0\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     14400 Fax/Modem (XJ144)     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     14400 Fax/Modem (XJ244)        �����-2,Xon recv start,No DL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     14400 Fax/Modem (XJ1144)       �����-1, ���</w:t>
      </w:r>
      <w:r>
        <w:rPr/>
        <w:t xml:space="preserve">樠�쭠� �������  </w:t>
      </w:r>
      <w:r>
        <w:rPr/>
        <w:t>&amp;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          9642                           �����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                     user reported: �����-1, ���</w:t>
      </w:r>
      <w:r>
        <w:rPr/>
        <w:t xml:space="preserve">樠�쭠� ������� </w:t>
      </w:r>
      <w:r>
        <w:rPr/>
        <w:t>&amp;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urce   Fax42.L40 (for IBM L40)        �����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।�������� � ����</w:t>
      </w:r>
      <w:r>
        <w:rPr/>
        <w:t>⢥ ������ ������ IBM L40 LAPTOP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�</w:t>
      </w:r>
      <w:r>
        <w:rPr/>
        <w:t xml:space="preserve">஢�� � ᮢ���⨬ � </w:t>
      </w:r>
      <w:r>
        <w:rPr/>
        <w:t>䠪</w:t>
      </w:r>
      <w:r>
        <w:rPr/>
        <w:t>ᨬ���</w:t>
      </w:r>
      <w:r>
        <w:rPr/>
        <w:t>묨 �</w:t>
      </w:r>
      <w:r>
        <w:rPr/>
        <w:t>ண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04 952-33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ch     MultiFaxPC MT932               �����-2, Alt b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ch     Multi Modem MT932EAF           �����-2, Alt b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ch     Multi Modem II                 �����-2, Alt b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ch     Multi Modem V.32 Fax           �����-2, Alt b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mm       M4F or M7F (ROM rev K)         Cls-2, ���</w:t>
      </w:r>
      <w:r>
        <w:rPr/>
        <w:t xml:space="preserve">樠�쭠� ������� </w:t>
      </w:r>
      <w:r>
        <w:rPr/>
        <w:t>+FDCC=,3,0,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tel       9624+S/R                       NOT COMPAT: SendFax recv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tel       Omnitel v1.10                  NOT COMPAT: �����-2 recv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. Logic    Fax144EX                       �����-1 (recommended) or �����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. Logic    Fax 24I                        �����-2, ����� �</w:t>
      </w:r>
      <w:r>
        <w:rPr/>
        <w:t xml:space="preserve">ਥ� ᨬ����� </w:t>
      </w:r>
      <w:r>
        <w:rPr/>
        <w:t>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    2400F MINI                  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    2400FX96                       �����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    2400 SendFAX                   Sen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    14400FXSA V.32bis              �����-1, �</w:t>
      </w:r>
      <w:r>
        <w:rPr/>
        <w:t xml:space="preserve">஢���� ᨣ��� </w:t>
      </w:r>
      <w:r>
        <w:rPr/>
        <w:t>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    14400FXMT V.32bis              �����-1 ��� �����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      Eagle                       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ata      14,400 PCMCIA V.17             �����-1 ��� �����-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m      Spirit II                   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         SupraFAXmodem V.32bis          �����-1 ��� �����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।�</w:t>
      </w:r>
      <w:r>
        <w:rPr/>
        <w:t>⢮ Silent Answer �����</w:t>
      </w:r>
      <w:r>
        <w:rPr/>
        <w:t>ন������</w:t>
      </w:r>
      <w:r>
        <w:rPr/>
        <w:t>.  ���</w:t>
      </w:r>
      <w:r>
        <w:rPr/>
        <w:t>樠�쭠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FAA=2 ����</w:t>
      </w:r>
      <w:r>
        <w:rPr/>
        <w:t xml:space="preserve">室��� ��� ����� </w:t>
      </w:r>
      <w:r>
        <w:rPr/>
        <w:t>2 � 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।�</w:t>
      </w:r>
      <w:r>
        <w:rPr/>
        <w:t>⢠ Silent Answer, � ������� +FEA=2 - ��� 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</w:t>
      </w:r>
      <w:r>
        <w:rPr/>
        <w:t>।�</w:t>
      </w:r>
      <w:r>
        <w:rPr/>
        <w:t>⢮� Silen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         SupraFAXmodem V.32 bis Int. 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         SupraFAXmodem V.32 bis LC   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Instr.  TI4000E laptop modem           �����-1, ���</w:t>
      </w:r>
      <w:r>
        <w:rPr/>
        <w:t xml:space="preserve">樠�쭠� ������� </w:t>
      </w:r>
      <w:r>
        <w:rPr/>
        <w:t>\J0\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      laptop Megahertz modems        �� ��, �� � � Megahertz P296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Com       TwinCom v1.13C                 �����-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           FasTalk Fax32                  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   Courier HST Dual Std w/Fax     �����-1, ���</w:t>
      </w:r>
      <w:r>
        <w:rPr/>
        <w:t xml:space="preserve">樠�쭠� ������� </w:t>
      </w:r>
      <w:r>
        <w:rPr/>
        <w:t>&amp;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</w:t>
      </w:r>
      <w:r>
        <w:rPr/>
        <w:t xml:space="preserve">প� ��᫥ �ਥ�� </w:t>
      </w:r>
      <w:r>
        <w:rPr/>
        <w:t>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   Courier 14400 MicroChannel     �����-1, ���</w:t>
      </w:r>
      <w:r>
        <w:rPr/>
        <w:t xml:space="preserve">樠�쭠� ������� </w:t>
      </w:r>
      <w:r>
        <w:rPr/>
        <w:t>&amp;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</w:t>
      </w:r>
      <w:r>
        <w:rPr/>
        <w:t xml:space="preserve">প� ��᫥ �ਥ�� </w:t>
      </w:r>
      <w:r>
        <w:rPr/>
        <w:t>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 �</w:t>
      </w:r>
      <w:r>
        <w:rPr/>
        <w:t>ᮡ�� �ਬ�</w:t>
      </w:r>
      <w:r>
        <w:rPr/>
        <w:t>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ᮤ�ঠ</w:t>
      </w:r>
      <w:r>
        <w:rPr/>
        <w:t>饥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   Sportster 14,400 or 28,800     �����-1, ���</w:t>
      </w:r>
      <w:r>
        <w:rPr/>
        <w:t xml:space="preserve">樠�쭠� ������� </w:t>
      </w:r>
      <w:r>
        <w:rPr/>
        <w:t>&amp;H2&amp;I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</w:t>
      </w:r>
      <w:r>
        <w:rPr/>
        <w:t xml:space="preserve">প� ��᫥ �ਥ�� </w:t>
      </w:r>
      <w:r>
        <w:rPr/>
        <w:t>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᫨ ����</w:t>
      </w:r>
      <w:r>
        <w:rPr/>
        <w:t xml:space="preserve">뫪� �믮������ �� ��設� </w:t>
      </w:r>
      <w:r>
        <w:rPr/>
        <w:t>Pitney Bow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ᯮ���� ᯥ</w:t>
      </w:r>
      <w:r>
        <w:rPr/>
        <w:t xml:space="preserve">樠���� ������� </w:t>
      </w:r>
      <w:r>
        <w:rPr/>
        <w:t>&amp;H2&amp;I2&amp;R1S36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</w:t>
      </w:r>
      <w:r>
        <w:rPr/>
        <w:t xml:space="preserve">ᯮ���� </w:t>
      </w:r>
      <w:r>
        <w:rPr/>
        <w:t>'�</w:t>
      </w:r>
      <w:r>
        <w:rPr/>
        <w:t xml:space="preserve">஢���� ᨣ��� </w:t>
      </w:r>
      <w:r>
        <w:rPr/>
        <w:t>TCF' � �⨬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   Courier 28800                  �����-1, ���</w:t>
      </w:r>
      <w:r>
        <w:rPr/>
        <w:t xml:space="preserve">樠�쭠� ������� </w:t>
      </w:r>
      <w:r>
        <w:rPr/>
        <w:t>&amp;H2&amp;I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</w:t>
      </w:r>
      <w:r>
        <w:rPr/>
        <w:t xml:space="preserve">প� ��᫥ �ਥ�� </w:t>
      </w:r>
      <w:r>
        <w:rPr/>
        <w:t>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   V.terbo 21600 w/14400 Fax      �����-1, ����</w:t>
      </w:r>
      <w:r>
        <w:rPr/>
        <w:t xml:space="preserve">প� ��᫥ �ਥ�� </w:t>
      </w:r>
      <w:r>
        <w:rPr/>
        <w:t>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   Worldport 2496 V.42bis         Sen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   Worldport 9696 MNP5 FAX        Sen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   Worldport 9696 V.42 w/Fax      �����-1, ���</w:t>
      </w:r>
      <w:r>
        <w:rPr/>
        <w:t xml:space="preserve">樠�쭠� ������� </w:t>
      </w:r>
      <w:r>
        <w:rPr/>
        <w:t>&amp;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   Worldport 14400 V.42 w/Fax     �����-1, ���</w:t>
      </w:r>
      <w:r>
        <w:rPr/>
        <w:t xml:space="preserve">樠�쭠� ������� </w:t>
      </w:r>
      <w:r>
        <w:rPr/>
        <w:t>&amp;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   2400 PC / 2400 PC Fax          NOT COMPAT: SendFax non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   9600 Sportster                 NOT COMPAT: SendFax non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A          2496IF                         ���� ������ </w:t>
      </w:r>
      <w:r>
        <w:rPr/>
        <w:t>ᮢ���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VIVA, ����� ��</w:t>
      </w:r>
      <w:r>
        <w:rPr/>
        <w:t>ᮢ���⨬�</w:t>
      </w:r>
      <w:r>
        <w:rPr/>
        <w:t>, �</w:t>
      </w:r>
      <w:r>
        <w:rPr/>
        <w:t>ᯮ���� ��� �</w:t>
      </w:r>
      <w:r>
        <w:rPr/>
        <w:t>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᫥����⥫</w:t>
      </w:r>
      <w:r>
        <w:rPr/>
        <w:t>쭮�� ���� ����㭪��� ��</w:t>
      </w:r>
      <w:r>
        <w:rPr/>
        <w:t>४���⥫�</w:t>
      </w:r>
      <w:r>
        <w:rPr/>
        <w:t>, �</w:t>
      </w:r>
      <w:r>
        <w:rPr/>
        <w:t>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��� ������ ��������</w:t>
      </w:r>
      <w:r>
        <w:rPr/>
        <w:t>.  ������⨬�� ���� VIVA �</w:t>
      </w:r>
      <w:r>
        <w:rPr/>
        <w:t>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</w:t>
      </w:r>
      <w:r>
        <w:rPr/>
        <w:t>롮� ��</w:t>
      </w:r>
      <w:r>
        <w:rPr/>
        <w:t>ࠬ��� ��᫥����⥫</w:t>
      </w:r>
      <w:r>
        <w:rPr/>
        <w:t>쭮�� ���� ��</w:t>
      </w:r>
      <w:r>
        <w:rPr/>
        <w:t>६�</w:t>
      </w:r>
      <w:r>
        <w:rPr/>
        <w:t>窨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        U-1496 (ROM 5.05 &amp; 6.01)       �����-2 (ROM 6.00 -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rix       ZX1896 or Zofax 96/24          Sen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rix       9624 Class 2 (regular)         �����-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rix       Class 2 with V.42 MNP          �����-2,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�� �</w:t>
      </w:r>
      <w:r>
        <w:rPr/>
        <w:t>ᯮ�</w:t>
      </w:r>
      <w:r>
        <w:rPr/>
        <w:t xml:space="preserve">짮���� </w:t>
      </w:r>
      <w:r>
        <w:rPr/>
        <w:t xml:space="preserve">ᨬ���� </w:t>
      </w:r>
      <w:r>
        <w:rPr/>
        <w:t>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         FaxModem FC 9624 (internal)    �����-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         FaxModem FX 9624 (external)    �����-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         V32bis (ROMs 1.56D,2.0 tested) �����-1 (��� 2), ���</w:t>
      </w:r>
      <w:r>
        <w:rPr/>
        <w:t>樠�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OM 1.6 bad)           ������� &amp;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1: ��� ����������� ������� ����� 1 �</w:t>
      </w:r>
      <w:r>
        <w:rPr/>
        <w:t>ᯮ�</w:t>
      </w:r>
      <w:r>
        <w:rPr/>
        <w:t>짮����� ��</w:t>
      </w:r>
      <w:r>
        <w:rPr/>
        <w:t>४�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</w:t>
      </w:r>
      <w:r>
        <w:rPr/>
        <w:t xml:space="preserve">஢���� ᨣ��� </w:t>
      </w:r>
      <w:r>
        <w:rPr/>
        <w:t>TCF' �� ��</w:t>
      </w:r>
      <w:r>
        <w:rPr/>
        <w:t>࠭�� ��� ������ ����᭮� ������ ��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뢠�� </w:t>
      </w:r>
      <w:r>
        <w:rPr/>
        <w:t>᭨����� ᪮���</w:t>
      </w:r>
      <w:r>
        <w:rPr/>
        <w:t>. ������ �� ����� ������� ����⢮ �</w:t>
      </w:r>
      <w:r>
        <w:rPr/>
        <w:t>ਭ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䠪</w:t>
      </w:r>
      <w:r>
        <w:rPr/>
        <w:t>ᮢ</w:t>
      </w:r>
      <w:r>
        <w:rPr/>
        <w:t>.  ������� ������ �� �</w:t>
      </w:r>
      <w:r>
        <w:rPr/>
        <w:t>ᯮ�</w:t>
      </w:r>
      <w:r>
        <w:rPr/>
        <w:t>짮����� �⮣� ��</w:t>
      </w:r>
      <w:r>
        <w:rPr/>
        <w:t>४���⥫� ���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騬 ��</w:t>
      </w:r>
      <w:r>
        <w:rPr/>
        <w:t>ࠧ�� ���</w:t>
      </w:r>
      <w:r>
        <w:rPr/>
        <w:t>樠����</w:t>
      </w:r>
      <w:r>
        <w:rPr/>
        <w:t>஢���</w:t>
      </w:r>
      <w:r>
        <w:rPr/>
        <w:t>.  ���� ���</w:t>
      </w:r>
      <w:r>
        <w:rPr/>
        <w:t>஦�� � �⨬ ��४���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  <w:t xml:space="preserve">ਬ���� ��� ��� </w:t>
      </w:r>
      <w:r>
        <w:rPr/>
        <w:t>US ROBOTICS SPORT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஥��� ����� </w:t>
      </w:r>
      <w:r>
        <w:rPr/>
        <w:t>US ROBOTICS COURIER MicroChannel. �� �</w:t>
      </w:r>
      <w:r>
        <w:rPr/>
        <w:t>६� ���</w:t>
      </w:r>
      <w:r>
        <w:rPr/>
        <w:t>⠫��</w:t>
      </w:r>
      <w:r>
        <w:rPr/>
        <w:t>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�� ��</w:t>
      </w:r>
      <w:r>
        <w:rPr/>
        <w:t>᪥�� �������⨪� ��</w:t>
      </w:r>
      <w:r>
        <w:rPr/>
        <w:t>⠭���������� ��</w:t>
      </w:r>
      <w:r>
        <w:rPr/>
        <w:t xml:space="preserve">ࠬ���� �� </w:t>
      </w:r>
      <w:r>
        <w:rPr/>
        <w:t>㬮�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९������� ��।�� ����� ������ �ணࠬ�� </w:t>
      </w:r>
      <w:r>
        <w:rPr/>
        <w:t>䠪</w:t>
      </w:r>
      <w:r>
        <w:rPr/>
        <w:t>ᨬ��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裡</w:t>
      </w:r>
      <w:r>
        <w:rPr/>
        <w:t>.  ��� ������� ��������.  ���</w:t>
      </w:r>
      <w:r>
        <w:rPr/>
        <w:t>짮��⥫�</w:t>
      </w:r>
      <w:r>
        <w:rPr/>
        <w:t>, ����� ���⠫�����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</w:t>
      </w:r>
      <w:r>
        <w:rPr/>
        <w:t xml:space="preserve">ࠢ���� ���ଠ�� � �������� </w:t>
      </w:r>
      <w:r>
        <w:rPr/>
        <w:t xml:space="preserve">MicroChannel � </w:t>
      </w:r>
      <w:r>
        <w:rPr/>
        <w:t>㡥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ଠ�� � ����� ������ �� �����஢���</w:t>
      </w:r>
      <w:r>
        <w:rPr/>
        <w:t>.  � ��⨢��� ��</w:t>
      </w:r>
      <w:r>
        <w:rPr/>
        <w:t>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䠪</w:t>
      </w:r>
      <w:r>
        <w:rPr/>
        <w:t>ᨬ��</w:t>
      </w:r>
      <w:r>
        <w:rPr/>
        <w:t>쭠� �</w:t>
      </w:r>
      <w:r>
        <w:rPr/>
        <w:t>ணࠬ�� ������� �� ᬮ��� ᮮ����</w:t>
      </w:r>
      <w:r>
        <w:rPr/>
        <w:t>, �</w:t>
      </w:r>
      <w:r>
        <w:rPr/>
        <w:t>ࠢ��</w:t>
      </w:r>
      <w:r>
        <w:rPr/>
        <w:t xml:space="preserve">쭮 �� </w:t>
      </w:r>
      <w:r>
        <w:rPr/>
        <w:t>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 �</w:t>
      </w:r>
      <w:r>
        <w:rPr/>
        <w:t xml:space="preserve">㤥� �뤠���� </w:t>
      </w:r>
      <w:r>
        <w:rPr/>
        <w:t>ᮮ�</w:t>
      </w:r>
      <w:r>
        <w:rPr/>
        <w:t>饭�� �� �訡�� �� �� ���</w:t>
      </w:r>
      <w:r>
        <w:rPr/>
        <w:t>,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⪫��� �����</w:t>
      </w:r>
      <w:r>
        <w:rPr/>
        <w:t>஢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 � ������� </w:t>
      </w:r>
      <w:r>
        <w:rPr/>
        <w:t>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ᨬ��</w:t>
      </w:r>
      <w:r>
        <w:rPr/>
        <w:t>쭠� �</w:t>
      </w:r>
      <w:r>
        <w:rPr/>
        <w:t>ணࠬ�� �ᯮ���� ᢮� ᮡ�</w:t>
      </w:r>
      <w:r>
        <w:rPr/>
        <w:t>⢥��� �</w:t>
      </w:r>
      <w:r>
        <w:rPr/>
        <w:t>ᮡ� �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ன�</w:t>
      </w:r>
      <w:r>
        <w:rPr/>
        <w:t xml:space="preserve">⢠ ��� </w:t>
      </w:r>
      <w:r>
        <w:rPr/>
        <w:t>䠪</w:t>
      </w:r>
      <w:r>
        <w:rPr/>
        <w:t>ᨬ����� �������</w:t>
      </w:r>
      <w:r>
        <w:rPr/>
        <w:t>, �� ���</w:t>
      </w:r>
      <w:r>
        <w:rPr/>
        <w:t>ᯥ</w:t>
      </w:r>
      <w:r>
        <w:rPr/>
        <w:t>稢��� ��䥪⨢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ࠡ��� </w:t>
      </w:r>
      <w:r>
        <w:rPr/>
        <w:t>䠪</w:t>
      </w:r>
      <w:r>
        <w:rPr/>
        <w:t>ᨬ��</w:t>
      </w:r>
      <w:r>
        <w:rPr/>
        <w:t>쭮� ���������</w:t>
      </w:r>
      <w:r>
        <w:rPr/>
        <w:t>.  ��� �</w:t>
      </w:r>
      <w:r>
        <w:rPr/>
        <w:t>ࠩ��� ���ன�</w:t>
      </w:r>
      <w:r>
        <w:rPr/>
        <w:t>⢠ (FM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�⨬ � ��</w:t>
      </w:r>
      <w:r>
        <w:rPr/>
        <w:t>訬 �</w:t>
      </w:r>
      <w:r>
        <w:rPr/>
        <w:t>⠭����� �</w:t>
      </w:r>
      <w:r>
        <w:rPr/>
        <w:t xml:space="preserve">ࠩ��஬ </w:t>
      </w:r>
      <w:r>
        <w:rPr/>
        <w:t>(COM.SYS ��� SIO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���� �</w:t>
      </w:r>
      <w:r>
        <w:rPr/>
        <w:t>ਪ����� �ணࠬ�� �� ��</w:t>
      </w:r>
      <w:r>
        <w:rPr/>
        <w:t>㣨� �</w:t>
      </w:r>
      <w:r>
        <w:rPr/>
        <w:t>ਪ������ �ணࠬ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��</w:t>
      </w:r>
      <w:r>
        <w:rPr/>
        <w:t>।��� ���ன�</w:t>
      </w:r>
      <w:r>
        <w:rPr/>
        <w:t>⢮ �� �������� ���� 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ᨬ��</w:t>
      </w:r>
      <w:r>
        <w:rPr/>
        <w:t>쭮� �</w:t>
      </w:r>
      <w:r>
        <w:rPr/>
        <w:t>ணࠬ�� �</w:t>
      </w:r>
      <w:r>
        <w:rPr/>
        <w:t>㦥� ���� ��� �� ����뫪� � �</w:t>
      </w:r>
      <w:r>
        <w:rPr/>
        <w:t xml:space="preserve">ਥ�� </w:t>
      </w:r>
      <w:r>
        <w:rPr/>
        <w:t>䠪</w:t>
      </w:r>
      <w:r>
        <w:rPr/>
        <w:t>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᫨ � �����</w:t>
      </w:r>
      <w:r>
        <w:rPr/>
        <w:t>饥 �</w:t>
      </w:r>
      <w:r>
        <w:rPr/>
        <w:t xml:space="preserve">६� </w:t>
      </w:r>
      <w:r>
        <w:rPr/>
        <w:t>䠪� �� �</w:t>
      </w:r>
      <w:r>
        <w:rPr/>
        <w:t>ਭ�������</w:t>
      </w:r>
      <w:r>
        <w:rPr/>
        <w:t>).  �</w:t>
      </w:r>
      <w:r>
        <w:rPr/>
        <w:t>ணࠬ�� ��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</w:t>
      </w:r>
      <w:r>
        <w:rPr/>
        <w:t>ᯮ�</w:t>
      </w:r>
      <w:r>
        <w:rPr/>
        <w:t xml:space="preserve">짮������ ���⮬ </w:t>
      </w:r>
      <w:r>
        <w:rPr/>
        <w:t xml:space="preserve">COM, ����� � ��� </w:t>
      </w:r>
      <w:r>
        <w:rPr/>
        <w:t>ࠡ�</w:t>
      </w:r>
      <w:r>
        <w:rPr/>
        <w:t xml:space="preserve">⠥� </w:t>
      </w:r>
      <w:r>
        <w:rPr/>
        <w:t>䠪</w:t>
      </w:r>
      <w:r>
        <w:rPr/>
        <w:t>ᨬ��</w:t>
      </w:r>
      <w:r>
        <w:rPr/>
        <w:t>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 xml:space="preserve">.  �᫨ </w:t>
      </w:r>
      <w:r>
        <w:rPr/>
        <w:t>䠪</w:t>
      </w:r>
      <w:r>
        <w:rPr/>
        <w:t>ᨬ���� ����� �</w:t>
      </w:r>
      <w:r>
        <w:rPr/>
        <w:t>㦥� ��� ��� ��</w:t>
      </w:r>
      <w:r>
        <w:rPr/>
        <w:t>।�� ������</w:t>
      </w:r>
      <w:r>
        <w:rPr/>
        <w:t>, �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䠪</w:t>
      </w:r>
      <w:r>
        <w:rPr/>
        <w:t>ᨬ��</w:t>
      </w:r>
      <w:r>
        <w:rPr/>
        <w:t>쭮� �</w:t>
      </w:r>
      <w:r>
        <w:rPr/>
        <w:t>ணࠬ�� ०�� �ਥ��</w:t>
      </w:r>
      <w:r>
        <w:rPr/>
        <w:t>.  ��� �⮣� �</w:t>
      </w:r>
      <w:r>
        <w:rPr/>
        <w:t>롥�� 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ਭ���</w:t>
      </w:r>
      <w:r>
        <w:rPr/>
        <w:t>, � ��⥬ ������� �⪫����, ���� �� �</w:t>
      </w:r>
      <w:r>
        <w:rPr/>
        <w:t>ᯫ</w:t>
      </w:r>
      <w:r>
        <w:rPr/>
        <w:t>뢠�饬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ﭨ</w:t>
      </w:r>
      <w:r>
        <w:rPr/>
        <w:t>� �</w:t>
      </w:r>
      <w:r>
        <w:rPr/>
        <w:t>롥�� ������� �⪫���� �</w:t>
      </w:r>
      <w:r>
        <w:rPr/>
        <w:t>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 ���</w:t>
      </w:r>
      <w:r>
        <w:rPr/>
        <w:t>⠫��</w:t>
      </w:r>
      <w:r>
        <w:rPr/>
        <w:t>樨 䠪</w:t>
      </w:r>
      <w:r>
        <w:rPr/>
        <w:t>ᨬ��</w:t>
      </w:r>
      <w:r>
        <w:rPr/>
        <w:t>쭮� �</w:t>
      </w:r>
      <w:r>
        <w:rPr/>
        <w:t xml:space="preserve">ணࠬ�� � ��� </w:t>
      </w:r>
      <w:r>
        <w:rPr/>
        <w:t xml:space="preserve">䠩� </w:t>
      </w:r>
      <w:r>
        <w:rPr/>
        <w:t>CONFIG.SYS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 ��� ����</w:t>
      </w:r>
      <w:r>
        <w:rPr/>
        <w:t>㧪� �</w:t>
      </w:r>
      <w:r>
        <w:rPr/>
        <w:t xml:space="preserve">ࠩ��� </w:t>
      </w:r>
      <w:r>
        <w:rPr/>
        <w:t>FMD.SYS.  �</w:t>
      </w:r>
      <w:r>
        <w:rPr/>
        <w:t>ࠩ��� ��⮬���᪨ ��</w:t>
      </w:r>
      <w:r>
        <w:rPr/>
        <w:t>⠥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᫥����⥫�� �����</w:t>
      </w:r>
      <w:r>
        <w:rPr/>
        <w:t>.  �� ����</w:t>
      </w:r>
      <w:r>
        <w:rPr/>
        <w:t xml:space="preserve">室����� �� ����� </w:t>
      </w:r>
      <w:r>
        <w:rPr/>
        <w:t>ᮮ���� �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⠭����� ���</w:t>
      </w:r>
      <w:r>
        <w:rPr/>
        <w:t>祭�� ����</w:t>
      </w:r>
      <w:r>
        <w:rPr/>
        <w:t>.  ��� �⮣� ᫥��� �������� ᫥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祭��</w:t>
      </w:r>
      <w:r>
        <w:rPr/>
        <w:t>: ����/����_IO/IRQ, ���</w:t>
      </w:r>
      <w:r>
        <w:rPr/>
        <w:t>ਬ��</w:t>
      </w:r>
      <w:r>
        <w:rPr/>
        <w:t>, (3,3E8,4).  ��� ���</w:t>
      </w:r>
      <w:r>
        <w:rPr/>
        <w:t>ப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஢ � ��</w:t>
      </w:r>
      <w:r>
        <w:rPr/>
        <w:t>㣨�� ���</w:t>
      </w:r>
      <w:r>
        <w:rPr/>
        <w:t>⠬�, ����� �</w:t>
      </w:r>
      <w:r>
        <w:rPr/>
        <w:t xml:space="preserve">ᯮ����� </w:t>
      </w:r>
      <w:r>
        <w:rPr/>
        <w:t xml:space="preserve">IRQ </w:t>
      </w:r>
      <w:r>
        <w:rPr/>
        <w:t>ᮢ���⭮ � ��</w:t>
      </w:r>
      <w:r>
        <w:rPr/>
        <w:t>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⮬ </w:t>
      </w:r>
      <w:r>
        <w:rPr/>
        <w:t>COM, ����</w:t>
      </w:r>
      <w:r>
        <w:rPr/>
        <w:t>室��� �������� ��</w:t>
      </w:r>
      <w:r>
        <w:rPr/>
        <w:t xml:space="preserve">ࠬ��� </w:t>
      </w:r>
      <w:r>
        <w:rPr/>
        <w:t>S, ����� ����</w:t>
      </w:r>
      <w:r>
        <w:rPr/>
        <w:t>砥� �</w:t>
      </w:r>
      <w:r>
        <w:rPr/>
        <w:t xml:space="preserve">ࠩ���� </w:t>
      </w:r>
      <w:r>
        <w:rPr/>
        <w:t>FM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�⭮ �ᯮ�</w:t>
      </w:r>
      <w:r>
        <w:rPr/>
        <w:t xml:space="preserve">짮���� </w:t>
      </w:r>
      <w:r>
        <w:rPr/>
        <w:t>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⥫�� ����� � �����</w:t>
      </w:r>
      <w:r>
        <w:rPr/>
        <w:t>, ����� �����</w:t>
      </w:r>
      <w:r>
        <w:rPr/>
        <w:t>ন���� ॠ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UART (</w:t>
      </w:r>
      <w:r>
        <w:rPr/>
        <w:t>ᮢ���⨬� � �</w:t>
      </w:r>
      <w:r>
        <w:rPr/>
        <w:t>⠭����</w:t>
      </w:r>
      <w:r>
        <w:rPr/>
        <w:t>묨 ���</w:t>
      </w:r>
      <w:r>
        <w:rPr/>
        <w:t>⠬� COM), �����</w:t>
      </w:r>
      <w:r>
        <w:rPr/>
        <w:t>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ࠩ��஬ </w:t>
      </w:r>
      <w:r>
        <w:rPr/>
        <w:t>FMD.SYS.  �� ����� ��</w:t>
      </w:r>
      <w:r>
        <w:rPr/>
        <w:t>ᯮ�</w:t>
      </w:r>
      <w:r>
        <w:rPr/>
        <w:t>짮������ ���</w:t>
      </w:r>
      <w:r>
        <w:rPr/>
        <w:t>⠭����</w:t>
      </w:r>
      <w:r>
        <w:rPr/>
        <w:t>묨 ���</w:t>
      </w:r>
      <w:r>
        <w:rPr/>
        <w:t>ᠬ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�</w:t>
      </w:r>
      <w:r>
        <w:rPr/>
        <w:t>뢮�� � ���</w:t>
      </w:r>
      <w:r>
        <w:rPr/>
        <w:t>⠭����</w:t>
      </w:r>
      <w:r>
        <w:rPr/>
        <w:t>묨 ���뢠��</w:t>
      </w:r>
      <w:r>
        <w:rPr>
          <w:rtl w:val="true"/>
        </w:rPr>
        <w:t>ﬨ</w:t>
      </w:r>
      <w:r>
        <w:rPr/>
        <w:t xml:space="preserve">, �᫨ </w:t>
      </w:r>
      <w:r>
        <w:rPr/>
        <w:t>㪠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ࠩ��� </w:t>
      </w:r>
      <w:r>
        <w:rPr/>
        <w:t>FMD.SYS ⠪, ��� �</w:t>
      </w:r>
      <w:r>
        <w:rPr/>
        <w:t>뫮 ���</w:t>
      </w:r>
      <w:r>
        <w:rPr/>
        <w:t>ᠭ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ᨬ���� �ணࠬ�� ����� ��ᯮ�</w:t>
      </w:r>
      <w:r>
        <w:rPr/>
        <w:t>짮������ �</w:t>
      </w:r>
      <w:r>
        <w:rPr/>
        <w:t>२����</w:t>
      </w:r>
      <w:r>
        <w:rPr/>
        <w:t>⢠�� �����</w:t>
      </w:r>
      <w:r>
        <w:rPr/>
        <w:t>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50A UART, �᫨ ��� �</w:t>
      </w:r>
      <w:r>
        <w:rPr/>
        <w:t>ਬ������� � ��</w:t>
      </w:r>
      <w:r>
        <w:rPr/>
        <w:t>襬 ��������</w:t>
      </w:r>
      <w:r>
        <w:rPr/>
        <w:t>, ���</w:t>
      </w:r>
      <w:r>
        <w:rPr/>
        <w:t>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䠪</w:t>
      </w:r>
      <w:r>
        <w:rPr/>
        <w:t>ᨬ��</w:t>
      </w:r>
      <w:r>
        <w:rPr/>
        <w:t>쭮� ������ ��� ���� ��᫥����⥫쭮�� ����</w:t>
      </w:r>
      <w:r>
        <w:rPr/>
        <w:t>.  �����</w:t>
      </w:r>
      <w:r>
        <w:rPr/>
        <w:t>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50A UART �� ��</w:t>
      </w:r>
      <w:r>
        <w:rPr/>
        <w:t>易⥫��</w:t>
      </w:r>
      <w:r>
        <w:rPr/>
        <w:t xml:space="preserve">, �� ��� ������� </w:t>
      </w:r>
      <w:r>
        <w:rPr/>
        <w:t>᭨���� ����</w:t>
      </w:r>
      <w:r>
        <w:rPr/>
        <w:t>㧪� �� ��⥬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 ����</w:t>
      </w:r>
      <w:r>
        <w:rPr/>
        <w:t>뫪� � �</w:t>
      </w:r>
      <w:r>
        <w:rPr/>
        <w:t xml:space="preserve">ਥ�� </w:t>
      </w:r>
      <w:r>
        <w:rPr/>
        <w:t>䠪� � ������� 䠪</w:t>
      </w:r>
      <w:r>
        <w:rPr/>
        <w:t>ᨬ��</w:t>
      </w:r>
      <w:r>
        <w:rPr/>
        <w:t>쭮�� 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⥬</w:t>
      </w:r>
      <w:r>
        <w:rPr/>
        <w:t>, �� ������� �</w:t>
      </w:r>
      <w:r>
        <w:rPr/>
        <w:t>।�</w:t>
      </w:r>
      <w:r>
        <w:rPr/>
        <w:t>⢠ 16550A �������� � ����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⥫</w:t>
      </w:r>
      <w:r>
        <w:rPr/>
        <w:t xml:space="preserve">쭮 </w:t>
      </w:r>
      <w:r>
        <w:rPr/>
        <w:t>᭨���� ��⥭ᨢ����� ���</w:t>
      </w:r>
      <w:r>
        <w:rPr/>
        <w:t>뢠���</w:t>
      </w:r>
      <w:r>
        <w:rPr/>
        <w:t>.  �᫨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⨢�</w:t>
      </w:r>
      <w:r>
        <w:rPr/>
        <w:t xml:space="preserve">஢��� �����প� </w:t>
      </w:r>
      <w:r>
        <w:rPr/>
        <w:t>16550, ��</w:t>
      </w:r>
      <w:r>
        <w:rPr/>
        <w:t>ᯮ������ ��४�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 xml:space="preserve">짮���� </w:t>
      </w:r>
      <w:r>
        <w:rPr/>
        <w:t>HW FIFO, �</w:t>
      </w:r>
      <w:r>
        <w:rPr/>
        <w:t>ᯮ������� �� ��࠭�� ��� ������ ����᭮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ᨬ��</w:t>
      </w:r>
      <w:r>
        <w:rPr/>
        <w:t>쭠� �</w:t>
      </w:r>
      <w:r>
        <w:rPr/>
        <w:t xml:space="preserve">ணࠬ�� ��� </w:t>
      </w:r>
      <w:r>
        <w:rPr/>
        <w:t>OS/2 ���� 32-��⮢�� � ��������� �����</w:t>
      </w:r>
      <w:r>
        <w:rPr/>
        <w:t>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S/2 Workplace Shell � ��⮬ �</w:t>
      </w:r>
      <w:r>
        <w:rPr/>
        <w:t>२����� ������� �</w:t>
      </w:r>
      <w:r>
        <w:rPr/>
        <w:t>⠭���⮢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짮��⥫�᪮�� ����䥩� </w:t>
      </w: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⮩ �</w:t>
      </w:r>
      <w:r>
        <w:rPr/>
        <w:t>ணࠬ�� ����� ����</w:t>
      </w:r>
      <w:r>
        <w:rPr/>
        <w:t>뫠�� � �</w:t>
      </w:r>
      <w:r>
        <w:rPr/>
        <w:t xml:space="preserve">ਭ����� </w:t>
      </w:r>
      <w:r>
        <w:rPr/>
        <w:t>䠪�� �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� �</w:t>
      </w:r>
      <w:r>
        <w:rPr/>
        <w:t xml:space="preserve">ਭ�� </w:t>
      </w:r>
      <w:r>
        <w:rPr/>
        <w:t>OS/2.  �</w:t>
      </w:r>
      <w:r>
        <w:rPr/>
        <w:t xml:space="preserve">ࠩ��� �ਭ�� </w:t>
      </w:r>
      <w:r>
        <w:rPr/>
        <w:t xml:space="preserve">FxPrint </w:t>
      </w:r>
      <w:r>
        <w:rPr/>
        <w:t>ࠡ�</w:t>
      </w:r>
      <w:r>
        <w:rPr/>
        <w:t>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</w:t>
      </w:r>
      <w:r>
        <w:rPr/>
        <w:t>䠪</w:t>
      </w:r>
      <w:r>
        <w:rPr/>
        <w:t>ᨬ��</w:t>
      </w:r>
      <w:r>
        <w:rPr/>
        <w:t>쭮� �</w:t>
      </w:r>
      <w:r>
        <w:rPr/>
        <w:t>ணࠬ���</w:t>
      </w:r>
      <w:r>
        <w:rPr/>
        <w:t xml:space="preserve">, </w:t>
      </w:r>
      <w:r>
        <w:rPr/>
        <w:t>ᮧ����� � ���</w:t>
      </w:r>
      <w:r>
        <w:rPr/>
        <w:t>뫠� 䠪�� ���</w:t>
      </w:r>
      <w:r>
        <w:rPr/>
        <w:t>।�</w:t>
      </w:r>
      <w:r>
        <w:rPr/>
        <w:t>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" �� �</w:t>
      </w:r>
      <w:r>
        <w:rPr/>
        <w:t xml:space="preserve">ਪ������ �ணࠬ� </w:t>
      </w:r>
      <w:r>
        <w:rPr/>
        <w:t>OS/2, DOS � Windows, ����� �</w:t>
      </w:r>
      <w:r>
        <w:rPr/>
        <w:t>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ࠢ������ </w:t>
      </w:r>
      <w:r>
        <w:rPr/>
        <w:t>OS/2.  � �⮩ �</w:t>
      </w:r>
      <w:r>
        <w:rPr/>
        <w:t>ணࠬ�� �।�ᬮ�७� ᫥���</w:t>
      </w:r>
      <w:r>
        <w:rPr/>
        <w:t>騥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</w:t>
      </w:r>
      <w:r>
        <w:rPr/>
        <w:t>ᬮ�� � ������� ����</w:t>
      </w:r>
      <w:r>
        <w:rPr/>
        <w:t xml:space="preserve">樨 </w:t>
      </w:r>
      <w:r>
        <w:rPr/>
        <w:t>"��</w:t>
      </w:r>
      <w:r>
        <w:rPr/>
        <w:t>७��� � ��������</w:t>
      </w:r>
      <w:r>
        <w:rPr/>
        <w:t>", �⠭���⭠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᮪�� ࠧ����� ᯮᮡ�����</w:t>
      </w:r>
      <w:r>
        <w:rPr/>
        <w:t>, ������� � ��</w:t>
      </w:r>
      <w:r>
        <w:rPr/>
        <w:t>졮���� �</w:t>
      </w:r>
      <w:r>
        <w:rPr/>
        <w:t>ਥ����</w:t>
      </w:r>
      <w:r>
        <w:rPr/>
        <w:t xml:space="preserve">, </w:t>
      </w:r>
      <w:r>
        <w:rPr/>
        <w:t>ࠧ��</w:t>
      </w:r>
      <w:r>
        <w:rPr/>
        <w:t>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࠭��� � ����� �ਭ�� ��� ���� </w:t>
      </w:r>
      <w:r>
        <w:rPr/>
        <w:t>(LPT3) �� �</w:t>
      </w:r>
      <w:r>
        <w:rPr/>
        <w:t>ਪ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 </w:t>
      </w:r>
      <w:r>
        <w:rPr/>
        <w:t>DOS �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�� </w:t>
      </w:r>
      <w:r>
        <w:rPr/>
        <w:t>ॣ��୮ ����</w:t>
      </w:r>
      <w:r>
        <w:rPr/>
        <w:t>뫠�� � �</w:t>
      </w:r>
      <w:r>
        <w:rPr/>
        <w:t xml:space="preserve">ਭ����� </w:t>
      </w:r>
      <w:r>
        <w:rPr/>
        <w:t>䠪�� � ������� �</w:t>
      </w:r>
      <w:r>
        <w:rPr/>
        <w:t>ணࠬ�� ���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, �, ����⭮, ����� �</w:t>
      </w:r>
      <w:r>
        <w:rPr/>
        <w:t>ਮ���� ������ ����� �ணࠬ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।������ </w:t>
      </w:r>
      <w:r>
        <w:rPr/>
        <w:t>楫� �� �������⥫��� �</w:t>
      </w:r>
      <w:r>
        <w:rPr/>
        <w:t>।��</w:t>
      </w:r>
      <w:r>
        <w:rPr/>
        <w:t>.  � ��� �⭮�����: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㬥�⮢</w:t>
      </w:r>
      <w:r>
        <w:rPr/>
        <w:t>, ������ ����� ���</w:t>
      </w:r>
      <w:r>
        <w:rPr/>
        <w:t>䨣��</w:t>
      </w:r>
      <w:r>
        <w:rPr/>
        <w:t>஢���</w:t>
      </w:r>
      <w:r>
        <w:rPr/>
        <w:t>; �</w:t>
      </w:r>
      <w:r>
        <w:rPr/>
        <w:t>।�</w:t>
      </w:r>
      <w:r>
        <w:rPr/>
        <w:t>⢮ ��� ��</w:t>
      </w:r>
      <w:r>
        <w:rPr/>
        <w:t>ન஢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।���஢���� </w:t>
      </w:r>
      <w:r>
        <w:rPr/>
        <w:t>䠪</w:t>
      </w:r>
      <w:r>
        <w:rPr/>
        <w:t>ᮢ</w:t>
      </w:r>
      <w:r>
        <w:rPr/>
        <w:t>; �</w:t>
      </w:r>
      <w:r>
        <w:rPr/>
        <w:t>।�</w:t>
      </w:r>
      <w:r>
        <w:rPr/>
        <w:t>⢮ ��� �</w:t>
      </w:r>
      <w:r>
        <w:rPr/>
        <w:t>ᮢ����</w:t>
      </w:r>
      <w:r>
        <w:rPr/>
        <w:t>; ����������� ������</w:t>
      </w:r>
      <w:r>
        <w:rPr/>
        <w:t>஢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஢���� ���</w:t>
      </w:r>
      <w:r>
        <w:rPr/>
        <w:t>㬥�⮢</w:t>
      </w:r>
      <w:r>
        <w:rPr/>
        <w:t>; ��⮬���</w:t>
      </w:r>
      <w:r>
        <w:rPr/>
        <w:t>᪠� �����</w:t>
      </w:r>
      <w:r>
        <w:rPr/>
        <w:t>; �������� ��</w:t>
      </w:r>
      <w:r>
        <w:rPr/>
        <w:t>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ࠦ���� ��� ���७�� ���������⥩ �⥭�� � �࠭�</w:t>
      </w:r>
      <w:r>
        <w:rPr/>
        <w:t xml:space="preserve">; </w:t>
      </w:r>
      <w:r>
        <w:rPr/>
        <w:t>楫� �� ⥫�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</w:t>
      </w:r>
      <w:r>
        <w:rPr/>
        <w:t>筨���</w:t>
      </w:r>
      <w:r>
        <w:rPr/>
        <w:t>; ����������� ���</w:t>
      </w:r>
      <w:r>
        <w:rPr/>
        <w:t>७���� �</w:t>
      </w:r>
      <w:r>
        <w:rPr/>
        <w:t>롮� ����</w:t>
      </w:r>
      <w:r>
        <w:rPr/>
        <w:t>ᥩ � ��ୠ�� ॣ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</w:t>
      </w:r>
      <w:r>
        <w:rPr/>
        <w:t>㦨�����</w:t>
      </w:r>
      <w:r>
        <w:rPr/>
        <w:t>; ������� �</w:t>
      </w:r>
      <w:r>
        <w:rPr/>
        <w:t>ࠩ��� �ਭ��</w:t>
      </w:r>
      <w:r>
        <w:rPr/>
        <w:t>.  �� ����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</w:t>
      </w:r>
      <w:r>
        <w:rPr/>
        <w:t>짮������ �</w:t>
      </w:r>
      <w:r>
        <w:rPr/>
        <w:t>।�</w:t>
      </w:r>
      <w:r>
        <w:rPr/>
        <w:t>⢠�� ����᪮�� �</w:t>
      </w:r>
      <w:r>
        <w:rPr/>
        <w:t xml:space="preserve">ᯮ�������� ᨬ����� </w:t>
      </w:r>
      <w:r>
        <w:rPr/>
        <w:t>(OCR), PC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ﬨ</w:t>
      </w:r>
      <w:r>
        <w:rPr/>
        <w:t xml:space="preserve"> </w:t>
      </w:r>
      <w:r>
        <w:rPr/>
        <w:t>LAN � ��⮬���᪮� ������⨧�</w:t>
      </w:r>
      <w:r>
        <w:rPr/>
        <w:t>樥�</w:t>
      </w:r>
      <w:r>
        <w:rPr/>
        <w:t>, ����������</w:t>
      </w:r>
      <w:r>
        <w:rPr/>
        <w:t>쭮� �����</w:t>
      </w:r>
      <w:r>
        <w:rPr/>
        <w:t>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䠪</w:t>
      </w:r>
      <w:r>
        <w:rPr/>
        <w:t xml:space="preserve">ᨬ����� ������� </w:t>
      </w:r>
      <w:r>
        <w:rPr/>
        <w:t>(�� ����� ���� �� ����� 96) � �</w:t>
      </w:r>
      <w:r>
        <w:rPr/>
        <w:t>ணࠬ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䥩</w:t>
      </w:r>
      <w:r>
        <w:rPr/>
        <w:t>ᠬ� ��� ࠧࠡ�⪨ ᢮�� ᮡ�</w:t>
      </w:r>
      <w:r>
        <w:rPr/>
        <w:t xml:space="preserve">⢥���� </w:t>
      </w:r>
      <w:r>
        <w:rPr/>
        <w:t>䠪</w:t>
      </w:r>
      <w:r>
        <w:rPr/>
        <w:t>ᨬ����� �ਪ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</w:t>
      </w:r>
      <w:r>
        <w:rPr/>
        <w:t>.  ���</w:t>
      </w:r>
      <w:r>
        <w:rPr/>
        <w:t>ଠ�� � ⮬</w:t>
      </w:r>
      <w:r>
        <w:rPr/>
        <w:t>, ��� ����� �</w:t>
      </w:r>
      <w:r>
        <w:rPr/>
        <w:t xml:space="preserve">ਮ���� ������ ����� </w:t>
      </w:r>
      <w:r>
        <w:rPr/>
        <w:t>䠪</w:t>
      </w:r>
      <w:r>
        <w:rPr/>
        <w:t>ᨬ��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��� ��ਠ��� �ணࠬ�� � �������</w:t>
      </w:r>
      <w:r>
        <w:rPr/>
        <w:t xml:space="preserve">騬� ��� </w:t>
      </w:r>
      <w:r>
        <w:rPr/>
        <w:t>०�����</w:t>
      </w:r>
      <w:r>
        <w:rPr/>
        <w:t>,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ଠ�� � �த��</w:t>
      </w:r>
      <w:r>
        <w:rPr/>
        <w:t>, ��</w:t>
      </w:r>
      <w:r>
        <w:rPr/>
        <w:t>ࠢ ᮮ</w:t>
      </w:r>
      <w:r>
        <w:rPr/>
        <w:t>⢥�����</w:t>
      </w:r>
      <w:r>
        <w:rPr/>
        <w:t>騩 ����� �� ���� ��</w:t>
      </w:r>
      <w:r>
        <w:rPr/>
        <w:t>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</w:t>
      </w:r>
      <w:r>
        <w:rPr/>
        <w:t>.  � ����</w:t>
      </w:r>
      <w:r>
        <w:rPr/>
        <w:t xml:space="preserve">᭮� ������ ��ࠬ���� </w:t>
      </w:r>
      <w:r>
        <w:rPr/>
        <w:t>䠪</w:t>
      </w:r>
      <w:r>
        <w:rPr/>
        <w:t>ᨬ��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 </w:t>
      </w:r>
      <w:r>
        <w:rPr/>
        <w:t>㪠��� ����</w:t>
      </w:r>
      <w:r>
        <w:rPr/>
        <w:t>, �</w:t>
      </w:r>
      <w:r>
        <w:rPr/>
        <w:t>ᯮ��</w:t>
      </w:r>
      <w:r>
        <w:rPr/>
        <w:t>㥬� 䠪</w:t>
      </w:r>
      <w:r>
        <w:rPr/>
        <w:t xml:space="preserve">ᨬ���� ������� </w:t>
      </w:r>
      <w:r>
        <w:rPr/>
        <w:t>(�� ��</w:t>
      </w:r>
      <w:r>
        <w:rPr/>
        <w:t>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), ᪮���� ��</w:t>
      </w:r>
      <w:r>
        <w:rPr/>
        <w:t xml:space="preserve">।�� ������ � ����� � ⨯ ����� </w:t>
      </w:r>
      <w:r>
        <w:rPr/>
        <w:t>(�� ��</w:t>
      </w:r>
      <w:r>
        <w:rPr/>
        <w:t>࠭�� ����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䠪</w:t>
      </w:r>
      <w:r>
        <w:rPr/>
        <w:t>ᨬ��</w:t>
      </w:r>
      <w:r>
        <w:rPr/>
        <w:t xml:space="preserve">쭮�� ������ </w:t>
      </w:r>
      <w:r>
        <w:rPr/>
        <w:t>(�� ��</w:t>
      </w:r>
      <w:r>
        <w:rPr/>
        <w:t>࠭�� ��� ������</w:t>
      </w:r>
      <w:r>
        <w:rPr/>
        <w:t>).  ��</w:t>
      </w:r>
      <w:r>
        <w:rPr/>
        <w:t>ࠬ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४�����</w:t>
      </w:r>
      <w:r>
        <w:rPr/>
        <w:t>㥬� ��� ��襣� ������</w:t>
      </w:r>
      <w:r>
        <w:rPr/>
        <w:t xml:space="preserve">, </w:t>
      </w:r>
      <w:r>
        <w:rPr/>
        <w:t xml:space="preserve">㪠���� � 䠩�� </w:t>
      </w:r>
      <w:r>
        <w:rPr/>
        <w:t>README.DOC �⮩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.  �</w:t>
      </w:r>
      <w:r>
        <w:rPr/>
        <w:t xml:space="preserve">ணࠬ�� ���ᨨ </w:t>
      </w:r>
      <w:r>
        <w:rPr/>
        <w:t>Lite �����</w:t>
      </w:r>
      <w:r>
        <w:rPr/>
        <w:t xml:space="preserve">ন���� </w:t>
      </w:r>
      <w:r>
        <w:rPr/>
        <w:t>䠪</w:t>
      </w:r>
      <w:r>
        <w:rPr/>
        <w:t>ᨬ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</w:t>
      </w:r>
      <w:r>
        <w:rPr/>
        <w:t>騥 �</w:t>
      </w:r>
      <w:r>
        <w:rPr/>
        <w:t>⠭���⠬ ����� 1, ����� 2 � SendFax.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�����ন���� � ������ ��</w:t>
      </w:r>
      <w:r>
        <w:rPr/>
        <w:t>㣨� �������⥫�� ⨯� 䠪</w:t>
      </w:r>
      <w:r>
        <w:rPr/>
        <w:t>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 ��⠩� ��</w:t>
      </w:r>
      <w:r>
        <w:rPr/>
        <w:t>ப� ᮮ�</w:t>
      </w:r>
      <w:r>
        <w:rPr/>
        <w:t>饭��</w:t>
      </w:r>
      <w:r>
        <w:rPr/>
        <w:t>, ����� ��</w:t>
      </w:r>
      <w:r>
        <w:rPr/>
        <w:t>६�</w:t>
      </w:r>
      <w:r>
        <w:rPr/>
        <w:t>頥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</w:t>
      </w:r>
      <w:r>
        <w:rPr/>
        <w:t>㬥�⮢ ��� �� ����</w:t>
      </w:r>
      <w:r>
        <w:rPr/>
        <w:t>⠬ ����, ���� ������ F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祭�� ����⨢��� �</w:t>
      </w:r>
      <w:r>
        <w:rPr/>
        <w:t>ࠢ�� �� �</w:t>
      </w:r>
      <w:r>
        <w:rPr/>
        <w:t>뤥������� ������ ����</w:t>
      </w:r>
      <w:r>
        <w:rPr/>
        <w:t>. 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ᨨ </w:t>
      </w:r>
      <w:r>
        <w:rPr/>
        <w:t xml:space="preserve">Lite </w:t>
      </w:r>
      <w:r>
        <w:rPr/>
        <w:t xml:space="preserve">᭠����� </w:t>
      </w:r>
      <w:r>
        <w:rPr/>
        <w:t>⠪�� �� ��⥬�� �</w:t>
      </w:r>
      <w:r>
        <w:rPr/>
        <w:t>ࠢ��</w:t>
      </w:r>
      <w:r>
        <w:rPr/>
        <w:t>, ���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.  ���⮬� ������� �� ��</w:t>
      </w:r>
      <w:r>
        <w:rPr/>
        <w:t>ᬮ�७��� ����� �।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ᨨ </w:t>
      </w:r>
      <w:r>
        <w:rPr/>
        <w:t>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������</w:t>
      </w:r>
      <w:r>
        <w:rPr/>
        <w:t>.  ������ ������ �����</w:t>
      </w:r>
      <w:r>
        <w:rPr/>
        <w:t>㬥�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ᯥ</w:t>
      </w:r>
      <w:r>
        <w:rPr/>
        <w:t>稢��� ����� � ����</w:t>
      </w:r>
      <w:r>
        <w:rPr/>
        <w:t xml:space="preserve">⠬ ���� � ������� ������⭮�� </w:t>
      </w:r>
      <w:r>
        <w:rPr/>
        <w:t>饫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 �� ����</w:t>
      </w:r>
      <w:r>
        <w:rPr/>
        <w:t>頥� 㪠��⥫� ��� �� ������ ������ �����㬥�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祭�� ������ 㪠�뢠���� � ��</w:t>
      </w:r>
      <w:r>
        <w:rPr/>
        <w:t>ப� ᮮ�</w:t>
      </w:r>
      <w:r>
        <w:rPr/>
        <w:t>饭��</w:t>
      </w:r>
      <w:r>
        <w:rPr/>
        <w:t>.  �⮡� ���᫠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</w:t>
      </w:r>
      <w:r>
        <w:rPr/>
        <w:t xml:space="preserve">ᬮ���� </w:t>
      </w:r>
      <w:r>
        <w:rPr/>
        <w:t>䠪�</w:t>
      </w:r>
      <w:r>
        <w:rPr/>
        <w:t>, ������� ��</w:t>
      </w:r>
      <w:r>
        <w:rPr/>
        <w:t>ꥪ�� 䠪</w:t>
      </w:r>
      <w:r>
        <w:rPr/>
        <w:t>ᨬ��</w:t>
      </w:r>
      <w:r>
        <w:rPr/>
        <w:t>쭮�� 䠩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</w:t>
      </w:r>
      <w:r>
        <w:rPr/>
        <w:t>騥 ������</w:t>
      </w:r>
      <w:r>
        <w:rPr/>
        <w:t>.  � ������ ���</w:t>
      </w:r>
      <w:r>
        <w:rPr/>
        <w:t>ᨨ �ணࠬ�� ������ �����</w:t>
      </w:r>
      <w:r>
        <w:rPr/>
        <w:t>㬥�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䨣��</w:t>
      </w:r>
      <w:r>
        <w:rPr/>
        <w:t>஢��� � ������� ����</w:t>
      </w:r>
      <w:r>
        <w:rPr/>
        <w:t xml:space="preserve">樨 </w:t>
      </w:r>
      <w:r>
        <w:rPr/>
        <w:t>"��</w:t>
      </w:r>
      <w:r>
        <w:rPr/>
        <w:t>७��� � ��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</w:t>
      </w:r>
      <w:r>
        <w:rPr/>
        <w:t>७���� ������ ��� �� ��७���� ������� 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㬥�⮢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</w:t>
      </w:r>
      <w:r>
        <w:rPr/>
        <w:t>.  ��� ��, ��� � � Workplace Shell, �� ����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 ������ ��� ������ �ᯫ</w:t>
      </w:r>
      <w:r>
        <w:rPr/>
        <w:t>뢠�饥 ����</w:t>
      </w:r>
      <w:r>
        <w:rPr/>
        <w:t>.  ����</w:t>
      </w:r>
      <w:r>
        <w:rPr/>
        <w:t>ন��� �ᯫ</w:t>
      </w:r>
      <w:r>
        <w:rPr/>
        <w:t>뢠�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⮣�</w:t>
      </w:r>
      <w:r>
        <w:rPr/>
        <w:t>, �� ������ ��</w:t>
      </w:r>
      <w:r>
        <w:rPr/>
        <w:t>ꥪ�� �� 饫��㫨 �</w:t>
      </w:r>
      <w:r>
        <w:rPr/>
        <w:t>ࠢ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</w:t>
      </w:r>
      <w:r>
        <w:rPr/>
        <w:t>ᯫ</w:t>
      </w:r>
      <w:r>
        <w:rPr/>
        <w:t>뢠�騥 ����</w:t>
      </w:r>
      <w:r>
        <w:rPr/>
        <w:t xml:space="preserve">, ����� ������� �� </w:t>
      </w:r>
      <w:r>
        <w:rPr/>
        <w:t>饫窥 �</w:t>
      </w:r>
      <w:r>
        <w:rPr/>
        <w:t>ࠢ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 �</w:t>
      </w:r>
      <w:r>
        <w:rPr/>
        <w:t>ணࠬ��</w:t>
      </w:r>
      <w:r>
        <w:rPr/>
        <w:t>, ���� ���</w:t>
      </w:r>
      <w:r>
        <w:rPr>
          <w:rtl w:val="true"/>
        </w:rPr>
        <w:t>ﭨ</w:t>
      </w:r>
      <w:r>
        <w:rPr/>
        <w:t>�</w:t>
      </w:r>
      <w:r>
        <w:rPr/>
        <w:t>, ���� ��</w:t>
      </w:r>
      <w:r>
        <w:rPr/>
        <w:t>ୠ�� ॣ����</w:t>
      </w:r>
      <w:r>
        <w:rPr/>
        <w:t>樨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⥫�</w:t>
      </w:r>
      <w:r>
        <w:rPr/>
        <w:t>䮭���� �</w:t>
      </w:r>
      <w:r>
        <w:rPr/>
        <w:t>ࠢ�</w:t>
      </w:r>
      <w:r>
        <w:rPr/>
        <w:t>筨��</w:t>
      </w:r>
      <w:r>
        <w:rPr/>
        <w:t>, �⫨����� ��� �� ��</w:t>
      </w:r>
      <w:r>
        <w:rPr/>
        <w:t>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WORKPLACE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</w:t>
      </w:r>
      <w:r>
        <w:rPr/>
        <w:t xml:space="preserve">樨 </w:t>
      </w:r>
      <w:r>
        <w:rPr/>
        <w:t>"��</w:t>
      </w:r>
      <w:r>
        <w:rPr/>
        <w:t>७��� � ��������</w:t>
      </w:r>
      <w:r>
        <w:rPr/>
        <w:t xml:space="preserve">".  �᫨ �� </w:t>
      </w:r>
      <w:r>
        <w:rPr/>
        <w:t>ࠡ�</w:t>
      </w:r>
      <w:r>
        <w:rPr/>
        <w:t>⠥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ਪ������ �ணࠬ��� </w:t>
      </w:r>
      <w:r>
        <w:rPr/>
        <w:t>OS/2, ����� �����</w:t>
      </w:r>
      <w:r>
        <w:rPr/>
        <w:t>ন���� ����� ���</w:t>
      </w:r>
      <w:r>
        <w:rPr/>
        <w:t>㬥�⮢ ��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७�� �� �� ��</w:t>
      </w:r>
      <w:r>
        <w:rPr/>
        <w:t xml:space="preserve">ꥪ� </w:t>
      </w:r>
      <w:r>
        <w:rPr/>
        <w:t>"�</w:t>
      </w:r>
      <w:r>
        <w:rPr/>
        <w:t>ਭ��</w:t>
      </w:r>
      <w:r>
        <w:rPr/>
        <w:t>", � �� ����� �������� �� ���</w:t>
      </w:r>
      <w:r>
        <w:rPr/>
        <w:t>㬥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ꥪ� </w:t>
      </w:r>
      <w:r>
        <w:rPr/>
        <w:t xml:space="preserve">FxPrint ��� </w:t>
      </w:r>
      <w:r>
        <w:rPr/>
        <w:t>ᮧ����� � ����</w:t>
      </w:r>
      <w:r>
        <w:rPr/>
        <w:t>뫪� 䠪�</w:t>
      </w:r>
      <w:r>
        <w:rPr/>
        <w:t>.  ����</w:t>
      </w:r>
      <w:r>
        <w:rPr/>
        <w:t>設�</w:t>
      </w:r>
      <w:r>
        <w:rPr/>
        <w:t xml:space="preserve">⢮ </w:t>
      </w:r>
      <w:r>
        <w:rPr/>
        <w:t>ᮢ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⮢�� �����</w:t>
      </w:r>
      <w:r>
        <w:rPr/>
        <w:t xml:space="preserve">஢ </w:t>
      </w:r>
      <w:r>
        <w:rPr/>
        <w:t>OS/2 �����</w:t>
      </w:r>
      <w:r>
        <w:rPr/>
        <w:t>ন���� �� �।�</w:t>
      </w:r>
      <w:r>
        <w:rPr/>
        <w:t>⢮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 �</w:t>
      </w:r>
      <w:r>
        <w:rPr/>
        <w:t>२����</w:t>
      </w:r>
      <w:r>
        <w:rPr/>
        <w:t>⢠ ����</w:t>
      </w:r>
      <w:r>
        <w:rPr/>
        <w:t xml:space="preserve">樨 </w:t>
      </w:r>
      <w:r>
        <w:rPr/>
        <w:t>"��</w:t>
      </w:r>
      <w:r>
        <w:rPr/>
        <w:t>७��� � ��������</w:t>
      </w:r>
      <w:r>
        <w:rPr/>
        <w:t>".  �� ����� ��</w:t>
      </w:r>
      <w:r>
        <w:rPr/>
        <w:t>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䠪�</w:t>
      </w:r>
      <w:r>
        <w:rPr/>
        <w:t xml:space="preserve">, ������ </w:t>
      </w:r>
      <w:r>
        <w:rPr/>
        <w:t>饫��� �� ��ꥪ�� 䠪</w:t>
      </w:r>
      <w:r>
        <w:rPr/>
        <w:t>ᨬ��</w:t>
      </w:r>
      <w:r>
        <w:rPr/>
        <w:t>쭮�� 䠩��</w:t>
      </w:r>
      <w:r>
        <w:rPr/>
        <w:t>, ��� �� �</w:t>
      </w:r>
      <w:r>
        <w:rPr/>
        <w:t>믮����� ��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⢨�, ����</w:t>
      </w:r>
      <w:r>
        <w:rPr/>
        <w:t>騢 � ������� ��ꥪ� 䠪</w:t>
      </w:r>
      <w:r>
        <w:rPr/>
        <w:t>ᨬ��</w:t>
      </w:r>
      <w:r>
        <w:rPr/>
        <w:t>쭮�� 䠩��</w:t>
      </w:r>
      <w:r>
        <w:rPr/>
        <w:t>. 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</w:t>
      </w:r>
      <w:r>
        <w:rPr/>
        <w:t>ꥪ� �� �� ��ꥪ� �</w:t>
      </w:r>
      <w:r>
        <w:rPr/>
        <w:t>ਭ��</w:t>
      </w:r>
      <w:r>
        <w:rPr/>
        <w:t>, �⮡� �</w:t>
      </w:r>
      <w:r>
        <w:rPr/>
        <w:t xml:space="preserve">ᯥ���� </w:t>
      </w:r>
      <w:r>
        <w:rPr/>
        <w:t>䠪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ꥪ� �� ��ꥪ� 䠪</w:t>
      </w:r>
      <w:r>
        <w:rPr/>
        <w:t>ᨬ��</w:t>
      </w:r>
      <w:r>
        <w:rPr/>
        <w:t>쭮� �</w:t>
      </w:r>
      <w:r>
        <w:rPr/>
        <w:t xml:space="preserve">ணࠬ�� ��� �� </w:t>
      </w:r>
      <w:r>
        <w:rPr/>
        <w:t>䠪</w:t>
      </w:r>
      <w:r>
        <w:rPr/>
        <w:t>ᨬ����� 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⮡� ��</w:t>
      </w:r>
      <w:r>
        <w:rPr/>
        <w:t xml:space="preserve">ᬮ���� </w:t>
      </w:r>
      <w:r>
        <w:rPr/>
        <w:t>䠪�</w:t>
      </w:r>
      <w:r>
        <w:rPr/>
        <w:t>; ��</w:t>
      </w:r>
      <w:r>
        <w:rPr/>
        <w:t>७��� ��</w:t>
      </w:r>
      <w:r>
        <w:rPr/>
        <w:t>ꥪ� �� ������ ��</w:t>
      </w:r>
      <w:r>
        <w:rPr/>
        <w:t>।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㬥�⮢</w:t>
      </w:r>
      <w:r>
        <w:rPr/>
        <w:t xml:space="preserve">, �⮡� ��᫠�� </w:t>
      </w:r>
      <w:r>
        <w:rPr/>
        <w:t>䠪�</w:t>
      </w:r>
      <w:r>
        <w:rPr/>
        <w:t>; �� ������ ����� ������ �����</w:t>
      </w:r>
      <w:r>
        <w:rPr/>
        <w:t>㬥�⮢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䠪�</w:t>
      </w:r>
      <w:r>
        <w:rPr/>
        <w:t>; �� ���� �� ������ ��</w:t>
      </w:r>
      <w:r>
        <w:rPr/>
        <w:t>ᬮ�� ��� �ਥ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㬥�⮢</w:t>
      </w:r>
      <w:r>
        <w:rPr/>
        <w:t>, �⮡� ��</w:t>
      </w:r>
      <w:r>
        <w:rPr/>
        <w:t xml:space="preserve">ᬮ���� </w:t>
      </w:r>
      <w:r>
        <w:rPr/>
        <w:t xml:space="preserve">䠪� </w:t>
      </w:r>
      <w:r>
        <w:rPr/>
        <w:t>ᮮ</w:t>
      </w:r>
      <w:r>
        <w:rPr/>
        <w:t>⢥�����</w:t>
      </w:r>
      <w:r>
        <w:rPr/>
        <w:t xml:space="preserve">饣� </w:t>
      </w:r>
      <w:r>
        <w:rPr/>
        <w:t>ࠧ��� � �ਥ��</w:t>
      </w:r>
      <w:r>
        <w:rPr/>
        <w:t>樨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>ୠ� ������ �����</w:t>
      </w:r>
      <w:r>
        <w:rPr/>
        <w:t>㬥�⮢</w:t>
      </w:r>
      <w:r>
        <w:rPr/>
        <w:t xml:space="preserve">, �⮡� �������� ����� </w:t>
      </w:r>
      <w:r>
        <w:rPr/>
        <w:t>䠪� � ��</w:t>
      </w:r>
      <w:r>
        <w:rPr/>
        <w:t>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ॣ����</w:t>
      </w:r>
      <w:r>
        <w:rPr/>
        <w:t>樨 ��� ��᫥���饣� ��</w:t>
      </w:r>
      <w:r>
        <w:rPr/>
        <w:t>ᬮ�� � ����</w:t>
      </w:r>
      <w:r>
        <w:rPr/>
        <w:t>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ࠧ��� ����</w:t>
      </w:r>
      <w:r>
        <w:rPr/>
        <w:t>.  ��</w:t>
      </w:r>
      <w:r>
        <w:rPr/>
        <w:t>७��� �࠭��� ���� �ணࠬ��</w:t>
      </w:r>
      <w:r>
        <w:rPr/>
        <w:t>, ��</w:t>
      </w:r>
      <w:r>
        <w:rPr/>
        <w:t>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ॣ����</w:t>
      </w:r>
      <w:r>
        <w:rPr/>
        <w:t>樨 ��� ⥫�䮭���� �</w:t>
      </w:r>
      <w:r>
        <w:rPr/>
        <w:t>ࠢ�</w:t>
      </w:r>
      <w:r>
        <w:rPr/>
        <w:t>筨��</w:t>
      </w:r>
      <w:r>
        <w:rPr/>
        <w:t>, � �</w:t>
      </w:r>
      <w:r>
        <w:rPr/>
        <w:t>ணࠬ�� �������� ���� 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롮� ���⮢</w:t>
      </w:r>
      <w:r>
        <w:rPr/>
        <w:t>.  ��</w:t>
      </w:r>
      <w:r>
        <w:rPr/>
        <w:t xml:space="preserve">७��� ����� �� ������� ���⮢ </w:t>
      </w:r>
      <w:r>
        <w:rPr/>
        <w:t>OS/2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㦭�� ����</w:t>
      </w:r>
      <w:r>
        <w:rPr/>
        <w:t>.  �</w:t>
      </w:r>
      <w:r>
        <w:rPr/>
        <w:t>ணࠬ�� �������� ��࠭�� ���� �����</w:t>
      </w:r>
      <w:r>
        <w:rPr/>
        <w:t>.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७���� � ��ୠ� ॣ����</w:t>
      </w:r>
      <w:r>
        <w:rPr/>
        <w:t>樨</w:t>
      </w:r>
      <w:r>
        <w:rPr/>
        <w:t>, ⥫�</w:t>
      </w:r>
      <w:r>
        <w:rPr/>
        <w:t>䮭�� �</w:t>
      </w:r>
      <w:r>
        <w:rPr/>
        <w:t>ࠢ�</w:t>
      </w:r>
      <w:r>
        <w:rPr/>
        <w:t>筨�</w:t>
      </w:r>
      <w:r>
        <w:rPr/>
        <w:t>, ��</w:t>
      </w:r>
      <w:r>
        <w:rPr/>
        <w:t>ப� ᮮ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</w:t>
      </w:r>
      <w:r>
        <w:rPr>
          <w:rtl w:val="true"/>
        </w:rPr>
        <w:t>ﭨ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 ���������� �������� </w:t>
      </w:r>
      <w:r>
        <w:rPr/>
        <w:t>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ࠩ��� �ਭ�� </w:t>
      </w:r>
      <w:r>
        <w:rPr/>
        <w:t>FxPrint - �� �⠭����� �</w:t>
      </w:r>
      <w:r>
        <w:rPr/>
        <w:t xml:space="preserve">ࠩ��� �ਭ�� ��⥬� </w:t>
      </w:r>
      <w:r>
        <w:rPr/>
        <w:t>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 �</w:t>
      </w:r>
      <w:r>
        <w:rPr/>
        <w:t>ᯮ�</w:t>
      </w:r>
      <w:r>
        <w:rPr/>
        <w:t xml:space="preserve">짮���� </w:t>
      </w:r>
      <w:r>
        <w:rPr/>
        <w:t>⠪ ��, ��� � �� ��</w:t>
      </w:r>
      <w:r>
        <w:rPr/>
        <w:t>㣮� �</w:t>
      </w:r>
      <w:r>
        <w:rPr/>
        <w:t>ࠩ��� �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.  �</w:t>
      </w:r>
      <w:r>
        <w:rPr/>
        <w:t xml:space="preserve">ࠩ��� �ਭ�� </w:t>
      </w:r>
      <w:r>
        <w:rPr/>
        <w:t>FxPrint �</w:t>
      </w:r>
      <w:r>
        <w:rPr/>
        <w:t>८�ࠧ�� ��� ������� 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 䠪</w:t>
      </w:r>
      <w:r>
        <w:rPr/>
        <w:t>ᨬ��</w:t>
      </w:r>
      <w:r>
        <w:rPr/>
        <w:t>쭮�� ���㬥�� � �� ����� ��᫠�� 䠪� 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뫪� 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⮡� </w:t>
      </w:r>
      <w:r>
        <w:rPr/>
        <w:t xml:space="preserve">ᮧ���� </w:t>
      </w:r>
      <w:r>
        <w:rPr/>
        <w:t>䠪� � ��᫠�� ��� �� �</w:t>
      </w:r>
      <w:r>
        <w:rPr/>
        <w:t xml:space="preserve">ਪ������ �ணࠬ�� </w:t>
      </w:r>
      <w:r>
        <w:rPr/>
        <w:t>OS/2, ��</w:t>
      </w:r>
      <w:r>
        <w:rPr/>
        <w:t>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ன�� �ਭ��</w:t>
      </w:r>
      <w:r>
        <w:rPr/>
        <w:t>, �⮡� ����� �</w:t>
      </w:r>
      <w:r>
        <w:rPr/>
        <w:t xml:space="preserve">ਭ�� </w:t>
      </w:r>
      <w:r>
        <w:rPr/>
        <w:t>FxPrint, � ��⥬ �</w:t>
      </w:r>
      <w:r>
        <w:rPr/>
        <w:t>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�� </w:t>
      </w:r>
      <w:r>
        <w:rPr/>
        <w:t>ࠡ�</w:t>
      </w:r>
      <w:r>
        <w:rPr/>
        <w:t>⠥� � �</w:t>
      </w:r>
      <w:r>
        <w:rPr/>
        <w:t xml:space="preserve">ਪ������ �ணࠬ��� </w:t>
      </w:r>
      <w:r>
        <w:rPr/>
        <w:t>OS/2, ����� �����</w:t>
      </w:r>
      <w:r>
        <w:rPr/>
        <w:t>ন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 ���㬥�⮢ � ������� ��</w:t>
      </w:r>
      <w:r>
        <w:rPr/>
        <w:t>७�� �� �� ��</w:t>
      </w:r>
      <w:r>
        <w:rPr/>
        <w:t xml:space="preserve">ꥪ� </w:t>
      </w:r>
      <w:r>
        <w:rPr/>
        <w:t>"�</w:t>
      </w:r>
      <w:r>
        <w:rPr/>
        <w:t>ਭ��</w:t>
      </w:r>
      <w:r>
        <w:rPr/>
        <w:t>",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</w:t>
      </w:r>
      <w:r>
        <w:rPr/>
        <w:t xml:space="preserve">ꥪ� </w:t>
      </w:r>
      <w:r>
        <w:rPr/>
        <w:t xml:space="preserve">FxPrint ��� </w:t>
      </w:r>
      <w:r>
        <w:rPr/>
        <w:t>ᮧ����� � ����</w:t>
      </w:r>
      <w:r>
        <w:rPr/>
        <w:t>뫪� 䠪�</w:t>
      </w:r>
      <w:r>
        <w:rPr/>
        <w:t>.  ����</w:t>
      </w:r>
      <w:r>
        <w:rPr/>
        <w:t>設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ᮢ६����� ⥪�⮢�� �����஢ </w:t>
      </w:r>
      <w:r>
        <w:rPr/>
        <w:t>OS/2 �����</w:t>
      </w:r>
      <w:r>
        <w:rPr/>
        <w:t>ন���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 xml:space="preserve">ந�� �ࠩ��� �ਭ�� </w:t>
      </w:r>
      <w:r>
        <w:rPr/>
        <w:t xml:space="preserve">FxPrint �� </w:t>
      </w:r>
      <w:r>
        <w:rPr/>
        <w:t>ࠧ����� ����� ��࠭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ਥ���� � ��</w:t>
      </w:r>
      <w:r>
        <w:rPr/>
        <w:t>㣨� ��</w:t>
      </w:r>
      <w:r>
        <w:rPr/>
        <w:t>ࠬ����</w:t>
      </w:r>
      <w:r>
        <w:rPr/>
        <w:t>.  � ����⨢��� �</w:t>
      </w:r>
      <w:r>
        <w:rPr/>
        <w:t>ࠢ�� ���஡�� ����</w:t>
      </w:r>
      <w:r>
        <w:rPr/>
        <w:t>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 ��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 �� ����� </w:t>
      </w:r>
      <w:r>
        <w:rPr/>
        <w:t>ᮧ���� ��᪮�</w:t>
      </w:r>
      <w:r>
        <w:rPr/>
        <w:t xml:space="preserve">쪮 ��ꥪ⮢ </w:t>
      </w:r>
      <w:r>
        <w:rPr/>
        <w:t>"�</w:t>
      </w:r>
      <w:r>
        <w:rPr/>
        <w:t>ਭ��</w:t>
      </w:r>
      <w:r>
        <w:rPr/>
        <w:t>", �</w:t>
      </w:r>
      <w:r>
        <w:rPr/>
        <w:t>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ࠩ��� �ਭ�� </w:t>
      </w:r>
      <w:r>
        <w:rPr/>
        <w:t>FxPrint, ��</w:t>
      </w:r>
      <w:r>
        <w:rPr/>
        <w:t>祬 ��� ������� �� ��� ��</w:t>
      </w:r>
      <w:r>
        <w:rPr/>
        <w:t>⠭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ࠧ���� </w:t>
      </w:r>
      <w:r>
        <w:rPr/>
        <w:t>"�</w:t>
      </w:r>
      <w:r>
        <w:rPr/>
        <w:t>ࠪ���⨪� �������</w:t>
      </w:r>
      <w:r>
        <w:rPr/>
        <w:t>" � ����</w:t>
      </w:r>
      <w:r>
        <w:rPr/>
        <w:t>᭮� ������ ��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 ���������� �������� </w:t>
      </w:r>
      <w:r>
        <w:rPr/>
        <w:t>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ࠩ��� �ਭ�� </w:t>
      </w:r>
      <w:r>
        <w:rPr/>
        <w:t>FxPrint ���</w:t>
      </w:r>
      <w:r>
        <w:rPr/>
        <w:t>ᯥ</w:t>
      </w:r>
      <w:r>
        <w:rPr/>
        <w:t>稢��� ����� ��� �</w:t>
      </w:r>
      <w:r>
        <w:rPr/>
        <w:t>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roprinter X24, ���⮬� ��� �</w:t>
      </w:r>
      <w:r>
        <w:rPr/>
        <w:t xml:space="preserve">ணࠬ�� </w:t>
      </w:r>
      <w:r>
        <w:rPr/>
        <w:t xml:space="preserve">DOS ����� </w:t>
      </w:r>
      <w:r>
        <w:rPr/>
        <w:t>ᮧ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뫠�� 䠪��</w:t>
      </w:r>
      <w:r>
        <w:rPr/>
        <w:t>, �</w:t>
      </w:r>
      <w:r>
        <w:rPr/>
        <w:t>믮���� ����� �</w:t>
      </w:r>
      <w:r>
        <w:rPr/>
        <w:t xml:space="preserve">१ ���� </w:t>
      </w:r>
      <w:r>
        <w:rPr/>
        <w:t>LPT ��</w:t>
      </w:r>
      <w:r>
        <w:rPr/>
        <w:t xml:space="preserve">ꥪ� </w:t>
      </w:r>
      <w:r>
        <w:rPr/>
        <w:t>Fx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㬮�砭�� �</w:t>
      </w:r>
      <w:r>
        <w:rPr/>
        <w:t xml:space="preserve">ਭ�� </w:t>
      </w:r>
      <w:r>
        <w:rPr/>
        <w:t>FxPrint ���</w:t>
      </w:r>
      <w:r>
        <w:rPr/>
        <w:t xml:space="preserve">ᮥ������� � ����� </w:t>
      </w:r>
      <w:r>
        <w:rPr/>
        <w:t>LPT3.  Fx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 ���</w:t>
      </w:r>
      <w:r>
        <w:rPr/>
        <w:t xml:space="preserve">ᮥ������ � ⮬� ����� </w:t>
      </w:r>
      <w:r>
        <w:rPr/>
        <w:t>LPT, ����� �� �</w:t>
      </w:r>
      <w:r>
        <w:rPr/>
        <w:t>ᯮ������ ��</w:t>
      </w:r>
      <w:r>
        <w:rPr/>
        <w:t>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ꥪ</w:t>
      </w:r>
      <w:r>
        <w:rPr/>
        <w:t>⠬� "�</w:t>
      </w:r>
      <w:r>
        <w:rPr/>
        <w:t>ਭ��</w:t>
      </w:r>
      <w:r>
        <w:rPr/>
        <w:t>".  �� ����� �</w:t>
      </w:r>
      <w:r>
        <w:rPr/>
        <w:t>஢���� � ��</w:t>
      </w:r>
      <w:r>
        <w:rPr/>
        <w:t>⠭����� ���� LPT �� ��</w:t>
      </w:r>
      <w:r>
        <w:rPr/>
        <w:t>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뢮� ����</w:t>
      </w:r>
      <w:r>
        <w:rPr/>
        <w:t>᭮� ������ ��ࠬ���� ��</w:t>
      </w:r>
      <w:r>
        <w:rPr/>
        <w:t xml:space="preserve">ꥪ� </w:t>
      </w:r>
      <w:r>
        <w:rPr/>
        <w:t>Fx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⮡� </w:t>
      </w:r>
      <w:r>
        <w:rPr/>
        <w:t>ᮧ������ � ���</w:t>
      </w:r>
      <w:r>
        <w:rPr/>
        <w:t>뫠�� 䠪�� �� �</w:t>
      </w:r>
      <w:r>
        <w:rPr/>
        <w:t xml:space="preserve">ணࠬ� </w:t>
      </w:r>
      <w:r>
        <w:rPr/>
        <w:t xml:space="preserve">DOS, </w:t>
      </w:r>
      <w:r>
        <w:rPr/>
        <w:t>ࠡ����� ��� �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, ����</w:t>
      </w:r>
      <w:r>
        <w:rPr/>
        <w:t xml:space="preserve">ன� �ணࠬ�� </w:t>
      </w:r>
      <w:r>
        <w:rPr/>
        <w:t>DOS �� �</w:t>
      </w:r>
      <w:r>
        <w:rPr/>
        <w:t>ᯮ�</w:t>
      </w:r>
      <w:r>
        <w:rPr/>
        <w:t xml:space="preserve">짮����� ���� </w:t>
      </w:r>
      <w:r>
        <w:rPr/>
        <w:t>LPT3 (��� 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LPT, ����� ��⠭����� �� ��</w:t>
      </w:r>
      <w:r>
        <w:rPr/>
        <w:t>࠭�� �</w:t>
      </w:r>
      <w:r>
        <w:rPr/>
        <w:t>뢮� ����</w:t>
      </w:r>
      <w:r>
        <w:rPr/>
        <w:t>᭮� ������ ��</w:t>
      </w:r>
      <w:r>
        <w:rPr/>
        <w:t>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Print).  �᫨ ��������, </w:t>
      </w:r>
      <w:r>
        <w:rPr/>
        <w:t xml:space="preserve">ᮮ��� ᢮�� �ணࠬ�� </w:t>
      </w:r>
      <w:r>
        <w:rPr/>
        <w:t>DOS, �� �</w:t>
      </w:r>
      <w:r>
        <w:rPr/>
        <w:t>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roprinter X24 ������</w:t>
      </w:r>
      <w:r>
        <w:rPr/>
        <w:t>祭 �</w:t>
      </w:r>
      <w:r>
        <w:rPr/>
        <w:t xml:space="preserve">१ ���� </w:t>
      </w:r>
      <w:r>
        <w:rPr/>
        <w:t>LPT3.  �� ������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</w:t>
      </w:r>
      <w:r>
        <w:rPr/>
        <w:t>짮������ ����</w:t>
      </w:r>
      <w:r>
        <w:rPr/>
        <w:t>᪨�� �।�</w:t>
      </w:r>
      <w:r>
        <w:rPr/>
        <w:t>⢠�� � ���⠬� �</w:t>
      </w:r>
      <w:r>
        <w:rPr/>
        <w:t xml:space="preserve">ਭ�� </w:t>
      </w:r>
      <w:r>
        <w:rPr/>
        <w:t>Proprinter.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 </w:t>
      </w:r>
      <w:r>
        <w:rPr/>
        <w:t>DOS �</w:t>
      </w:r>
      <w:r>
        <w:rPr/>
        <w:t>㤥� �</w:t>
      </w:r>
      <w:r>
        <w:rPr/>
        <w:t>ᯮ�</w:t>
      </w:r>
      <w:r>
        <w:rPr/>
        <w:t xml:space="preserve">짮���� ���� </w:t>
      </w:r>
      <w:r>
        <w:rPr/>
        <w:t>"Elite PS" �</w:t>
      </w:r>
      <w:r>
        <w:rPr/>
        <w:t xml:space="preserve">ਭ�� </w:t>
      </w:r>
      <w:r>
        <w:rPr/>
        <w:t>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㦨�� ����</w:t>
      </w:r>
      <w:r>
        <w:rPr/>
        <w:t xml:space="preserve">, � ��� </w:t>
      </w:r>
      <w:r>
        <w:rPr/>
        <w:t>䠪</w:t>
      </w:r>
      <w:r>
        <w:rPr/>
        <w:t>ᨬ���� ���</w:t>
      </w:r>
      <w:r>
        <w:rPr/>
        <w:t>㬥�� �㤥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⮡� </w:t>
      </w:r>
      <w:r>
        <w:rPr/>
        <w:t>㢥����� ⥪�� �� ��</w:t>
      </w:r>
      <w:r>
        <w:rPr/>
        <w:t xml:space="preserve">࠭�� </w:t>
      </w:r>
      <w:r>
        <w:rPr/>
        <w:t>䠪</w:t>
      </w:r>
      <w:r>
        <w:rPr/>
        <w:t>ᨬ��</w:t>
      </w:r>
      <w:r>
        <w:rPr/>
        <w:t>쭮�� ���㬥��</w:t>
      </w:r>
      <w:r>
        <w:rPr/>
        <w:t>, �������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BM Proprinter X24E" ��</w:t>
      </w:r>
      <w:r>
        <w:rPr/>
        <w:t>ࠬ��� ���</w:t>
      </w:r>
      <w:r>
        <w:rPr/>
        <w:t xml:space="preserve">樨 </w:t>
      </w:r>
      <w:r>
        <w:rPr/>
        <w:t>LPT ���</w:t>
      </w:r>
      <w:r>
        <w:rPr/>
        <w:t xml:space="preserve">祭��� </w:t>
      </w:r>
      <w:r>
        <w:rPr/>
        <w:t>"IBM PPX2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</w:t>
      </w:r>
      <w:r>
        <w:rPr/>
        <w:t>㢥��祭���</w:t>
      </w:r>
      <w:r>
        <w:rPr/>
        <w:t>)".  ��� �⮣� ��</w:t>
      </w:r>
      <w:r>
        <w:rPr/>
        <w:t>ᯮ������ ������� ��ࠪ���⨪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 �ࠩ��� �ਭ�� ����᭮� ������ ��ࠬ���� ��</w:t>
      </w:r>
      <w:r>
        <w:rPr/>
        <w:t xml:space="preserve">ꥪ� </w:t>
      </w:r>
      <w:r>
        <w:rPr/>
        <w:t>Fx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</w:t>
      </w:r>
      <w:r>
        <w:rPr/>
        <w:t xml:space="preserve">ணࠬ�� </w:t>
      </w:r>
      <w:r>
        <w:rPr/>
        <w:t>DOS ����� ���</w:t>
      </w:r>
      <w:r>
        <w:rPr/>
        <w:t>ᯥ��� ��᮪�����</w:t>
      </w:r>
      <w:r>
        <w:rPr/>
        <w:t>⢥���� ����� ⮫</w:t>
      </w:r>
      <w:r>
        <w:rPr/>
        <w:t>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ਭ�� </w:t>
      </w:r>
      <w:r>
        <w:rPr/>
        <w:t>LaserJet, � ��, ��������, ����� ��⠭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� �।�</w:t>
      </w:r>
      <w:r>
        <w:rPr/>
        <w:t>⢮� ���</w:t>
      </w:r>
      <w:r>
        <w:rPr/>
        <w:t xml:space="preserve">樨 </w:t>
      </w:r>
      <w:r>
        <w:rPr/>
        <w:t>PCL5.  �� �⮬ �</w:t>
      </w:r>
      <w:r>
        <w:rPr/>
        <w:t xml:space="preserve">ணࠬ�� </w:t>
      </w:r>
      <w:r>
        <w:rPr/>
        <w:t>DOS �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ᬮ��� ������ � ������� </w:t>
      </w:r>
      <w:r>
        <w:rPr/>
        <w:t>䠪</w:t>
      </w:r>
      <w:r>
        <w:rPr/>
        <w:t>ᨬ��</w:t>
      </w:r>
      <w:r>
        <w:rPr/>
        <w:t>쭮�� �</w:t>
      </w:r>
      <w:r>
        <w:rPr/>
        <w:t xml:space="preserve">ࠩ��� �ਭ�� </w:t>
      </w:r>
      <w:r>
        <w:rPr/>
        <w:t>⠪, ���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 xml:space="preserve">ਭ�� </w:t>
      </w:r>
      <w:r>
        <w:rPr/>
        <w:t>LaserJet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 ���������� �������� </w:t>
      </w:r>
      <w:r>
        <w:rPr/>
        <w:t>WIND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㪠�뢠���� � �</w:t>
      </w:r>
      <w:r>
        <w:rPr/>
        <w:t>।��</w:t>
      </w:r>
      <w:r>
        <w:rPr/>
        <w:t xml:space="preserve">饬 </w:t>
      </w:r>
      <w:r>
        <w:rPr/>
        <w:t>ࠧ����</w:t>
      </w:r>
      <w:r>
        <w:rPr/>
        <w:t>, �</w:t>
      </w:r>
      <w:r>
        <w:rPr/>
        <w:t xml:space="preserve">ࠩ��� �ਭ�� </w:t>
      </w:r>
      <w:r>
        <w:rPr/>
        <w:t>FxPrint ���</w:t>
      </w:r>
      <w:r>
        <w:rPr/>
        <w:t>ᯥ</w:t>
      </w:r>
      <w:r>
        <w:rPr/>
        <w:t>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</w:t>
      </w:r>
      <w:r>
        <w:rPr/>
        <w:t xml:space="preserve">ਭ�� </w:t>
      </w:r>
      <w:r>
        <w:rPr/>
        <w:t>IBM Proprinter X24.  �</w:t>
      </w:r>
      <w:r>
        <w:rPr/>
        <w:t xml:space="preserve">ணࠬ�� </w:t>
      </w:r>
      <w:r>
        <w:rPr/>
        <w:t>Windows ����� �</w:t>
      </w:r>
      <w:r>
        <w:rPr/>
        <w:t>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</w:t>
      </w:r>
      <w:r>
        <w:rPr/>
        <w:t xml:space="preserve">ࠩ��� �ਭ�� </w:t>
      </w:r>
      <w:r>
        <w:rPr/>
        <w:t>Proprinter Windows, ����� ��</w:t>
      </w:r>
      <w:r>
        <w:rPr/>
        <w:t>।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१ </w:t>
      </w:r>
      <w:r>
        <w:rPr/>
        <w:t>LPT �� ��</w:t>
      </w:r>
      <w:r>
        <w:rPr/>
        <w:t xml:space="preserve">ꥪ� </w:t>
      </w:r>
      <w:r>
        <w:rPr/>
        <w:t xml:space="preserve">FxPrint ��� </w:t>
      </w:r>
      <w:r>
        <w:rPr/>
        <w:t xml:space="preserve">ᮧ����� </w:t>
      </w:r>
      <w:r>
        <w:rPr/>
        <w:t>䠪</w:t>
      </w:r>
      <w:r>
        <w:rPr/>
        <w:t>ᨬ��</w:t>
      </w:r>
      <w:r>
        <w:rPr/>
        <w:t>쭮�� ���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</w:t>
      </w:r>
      <w:r>
        <w:rPr/>
        <w:t>⠫��</w:t>
      </w:r>
      <w:r>
        <w:rPr/>
        <w:t>஢��� � ���</w:t>
      </w:r>
      <w:r>
        <w:rPr/>
        <w:t>䨣��</w:t>
      </w:r>
      <w:r>
        <w:rPr/>
        <w:t xml:space="preserve">஢��� �ࠩ��� �ਭ�� </w:t>
      </w:r>
      <w:r>
        <w:rPr/>
        <w:t>Windows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⮣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</w:t>
      </w:r>
      <w:r>
        <w:rPr/>
        <w:t xml:space="preserve">३��� � ������࠭�� ᥠ�� </w:t>
      </w:r>
      <w:r>
        <w:rPr/>
        <w:t>Windows, ���</w:t>
      </w:r>
      <w:r>
        <w:rPr/>
        <w:t>ਬ��</w:t>
      </w:r>
      <w:r>
        <w:rPr/>
        <w:t xml:space="preserve">, ������ </w:t>
      </w:r>
      <w:r>
        <w:rPr/>
        <w:t>饫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ꥪ�� ������</w:t>
      </w:r>
      <w:r>
        <w:rPr/>
        <w:t xml:space="preserve">࠭��� �।� </w:t>
      </w:r>
      <w:r>
        <w:rPr/>
        <w:t xml:space="preserve">WIN-OS/2 �� ����� �������� </w:t>
      </w:r>
      <w:r>
        <w:rPr/>
        <w:t>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</w:t>
      </w:r>
      <w:r>
        <w:rPr/>
        <w:t xml:space="preserve">ன� ������ �ࠢ����� </w:t>
      </w:r>
      <w:r>
        <w:rPr/>
        <w:t>Windows (�� ��</w:t>
      </w:r>
      <w:r>
        <w:rPr/>
        <w:t>㯯� �������</w:t>
      </w:r>
      <w:r>
        <w:rPr/>
        <w:t>), ��⥬ ��</w:t>
      </w:r>
      <w:r>
        <w:rPr/>
        <w:t>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 ������ ��������, �</w:t>
      </w:r>
      <w:r>
        <w:rPr/>
        <w:t xml:space="preserve">롥�� </w:t>
      </w:r>
      <w:r>
        <w:rPr/>
        <w:t>IBM Proprinter X24, ��⥬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⠭�����.  ��� �</w:t>
      </w:r>
      <w:r>
        <w:rPr/>
        <w:t>㤥� �</w:t>
      </w:r>
      <w:r>
        <w:rPr/>
        <w:t>।������ ��</w:t>
      </w:r>
      <w:r>
        <w:rPr/>
        <w:t>⠢��� ��</w:t>
      </w:r>
      <w:r>
        <w:rPr/>
        <w:t>᪥�� � �ࠩ��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ਭ�� </w:t>
      </w:r>
      <w:r>
        <w:rPr/>
        <w:t xml:space="preserve">Proprinter ��� Windows.  �᫨ �� </w:t>
      </w:r>
      <w:r>
        <w:rPr/>
        <w:t>ࠡ�</w:t>
      </w:r>
      <w:r>
        <w:rPr/>
        <w:t>⠥� � ��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for Windows, � �� �</w:t>
      </w:r>
      <w:r>
        <w:rPr/>
        <w:t>㤥� ���� �� ��</w:t>
      </w:r>
      <w:r>
        <w:rPr/>
        <w:t>᪥� ���</w:t>
      </w:r>
      <w:r>
        <w:rPr/>
        <w:t>⠫��</w:t>
      </w:r>
      <w:r>
        <w:rPr/>
        <w:t xml:space="preserve">樨 </w:t>
      </w:r>
      <w:r>
        <w:rPr/>
        <w:t>Windows. 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ࠡ�</w:t>
      </w:r>
      <w:r>
        <w:rPr/>
        <w:t>⠥� � ���</w:t>
      </w:r>
      <w:r>
        <w:rPr/>
        <w:t xml:space="preserve">筮� ��⥬� </w:t>
      </w:r>
      <w:r>
        <w:rPr/>
        <w:t>OS/2, �� �</w:t>
      </w:r>
      <w:r>
        <w:rPr/>
        <w:t>㤥� ���� �� ��</w:t>
      </w:r>
      <w:r>
        <w:rPr/>
        <w:t>᪥� ���</w:t>
      </w:r>
      <w:r>
        <w:rPr/>
        <w:t>⠫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 ������ ��������� � �</w:t>
      </w:r>
      <w:r>
        <w:rPr/>
        <w:t>롥�� ��� �</w:t>
      </w:r>
      <w:r>
        <w:rPr/>
        <w:t>ࠩ��� �ਭ�� 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, � ���</w:t>
      </w:r>
      <w:r>
        <w:rPr/>
        <w:t xml:space="preserve">஬� ���ᮥ����� �ࠩ��� �ਭ�� </w:t>
      </w:r>
      <w:r>
        <w:rPr/>
        <w:t>FxPrint (���</w:t>
      </w:r>
      <w:r>
        <w:rPr/>
        <w:t>ਬ��</w:t>
      </w:r>
      <w:r>
        <w:rPr/>
        <w:t>, LPT3.OS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���� ���⠫��</w:t>
      </w:r>
      <w:r>
        <w:rPr/>
        <w:t>஢��� � �ᯮ�</w:t>
      </w:r>
      <w:r>
        <w:rPr/>
        <w:t xml:space="preserve">짮���� ����� </w:t>
      </w:r>
      <w:r>
        <w:rPr/>
        <w:t>ATM (Adobe) (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㬥���� �� </w:t>
      </w:r>
      <w:r>
        <w:rPr/>
        <w:t>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⮡� </w:t>
      </w:r>
      <w:r>
        <w:rPr/>
        <w:t>ᮧ������ � ���</w:t>
      </w:r>
      <w:r>
        <w:rPr/>
        <w:t>뫠�� 䠪�� �� �</w:t>
      </w:r>
      <w:r>
        <w:rPr/>
        <w:t xml:space="preserve">ணࠬ�� </w:t>
      </w:r>
      <w:r>
        <w:rPr/>
        <w:t xml:space="preserve">Windows, </w:t>
      </w:r>
      <w:r>
        <w:rPr/>
        <w:t>ࠡ���</w:t>
      </w:r>
      <w:r>
        <w:rPr/>
        <w:t>饩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ࠢ������ </w:t>
      </w:r>
      <w:r>
        <w:rPr/>
        <w:t>OS/2, �</w:t>
      </w:r>
      <w:r>
        <w:rPr/>
        <w:t>롥�� �</w:t>
      </w:r>
      <w:r>
        <w:rPr/>
        <w:t xml:space="preserve">ࠩ��� �ਭ�� </w:t>
      </w:r>
      <w:r>
        <w:rPr/>
        <w:t>Proprinter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ன�� �ਭ��</w:t>
      </w:r>
      <w:r>
        <w:rPr/>
        <w:t>, � ��⥬ ��</w:t>
      </w:r>
      <w:r>
        <w:rPr/>
        <w:t>ᯮ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⮡� </w:t>
      </w:r>
      <w:r>
        <w:rPr/>
        <w:t>㢥����� ⥪�� �� ��</w:t>
      </w:r>
      <w:r>
        <w:rPr/>
        <w:t xml:space="preserve">࠭�� </w:t>
      </w:r>
      <w:r>
        <w:rPr/>
        <w:t>䠪</w:t>
      </w:r>
      <w:r>
        <w:rPr/>
        <w:t>ᨬ��</w:t>
      </w:r>
      <w:r>
        <w:rPr/>
        <w:t>쭮�� ���㬥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祭�� </w:t>
      </w:r>
      <w:r>
        <w:rPr/>
        <w:t>"IBM Proprinter X24E" ��</w:t>
      </w:r>
      <w:r>
        <w:rPr/>
        <w:t>ࠬ��� ���</w:t>
      </w:r>
      <w:r>
        <w:rPr/>
        <w:t xml:space="preserve">樨 </w:t>
      </w:r>
      <w:r>
        <w:rPr/>
        <w:t>LPT ���</w:t>
      </w:r>
      <w:r>
        <w:rPr/>
        <w:t>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BM PPX24E (� </w:t>
      </w:r>
      <w:r>
        <w:rPr/>
        <w:t>㢥��祭���</w:t>
      </w:r>
      <w:r>
        <w:rPr/>
        <w:t>)".  ��� �⮣� ��</w:t>
      </w:r>
      <w:r>
        <w:rPr/>
        <w:t>ᯮ������ ������� ��ࠪ���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</w:t>
      </w:r>
      <w:r>
        <w:rPr/>
        <w:t>࠭�� �ࠩ��� �ਭ�� ����᭮� ������ ��ࠬ���� ��</w:t>
      </w:r>
      <w:r>
        <w:rPr/>
        <w:t>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 ��</w:t>
      </w:r>
      <w:r>
        <w:rPr/>
        <w:t>⠭���� ������ ����� �</w:t>
      </w:r>
      <w:r>
        <w:rPr/>
        <w:t>ணࠬ�� � �।�</w:t>
      </w:r>
      <w:r>
        <w:rPr/>
        <w:t>⢮� ���</w:t>
      </w:r>
      <w:r>
        <w:rPr/>
        <w:t xml:space="preserve">樨 </w:t>
      </w:r>
      <w:r>
        <w:rPr/>
        <w:t>PCL5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 </w:t>
      </w:r>
      <w:r>
        <w:rPr/>
        <w:t xml:space="preserve">Windows </w:t>
      </w:r>
      <w:r>
        <w:rPr/>
        <w:t xml:space="preserve">ᬮ��� ������ � ������� �ࠩ��� </w:t>
      </w:r>
      <w:r>
        <w:rPr/>
        <w:t>䠪</w:t>
      </w:r>
      <w:r>
        <w:rPr/>
        <w:t>ᨬ��</w:t>
      </w:r>
      <w:r>
        <w:rPr/>
        <w:t>쭮�� �</w:t>
      </w:r>
      <w:r>
        <w:rPr/>
        <w:t>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, ��� �᫨ �� �� �� �</w:t>
      </w:r>
      <w:r>
        <w:rPr/>
        <w:t xml:space="preserve">ਭ�� </w:t>
      </w:r>
      <w:r>
        <w:rPr/>
        <w:t>LaserJet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஡���� � </w:t>
      </w:r>
      <w:r>
        <w:rPr/>
        <w:t>䠪</w:t>
      </w:r>
      <w:r>
        <w:rPr/>
        <w:t>ᨬ��</w:t>
      </w:r>
      <w:r>
        <w:rPr/>
        <w:t>쭮� ���� �� �</w:t>
      </w:r>
      <w:r>
        <w:rPr/>
        <w:t>ᥣ� ���᫮����� ���ࠢ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ࠬ� ������</w:t>
      </w:r>
      <w:r>
        <w:rPr/>
        <w:t>, �� ��᫮��� ��</w:t>
      </w:r>
      <w:r>
        <w:rPr/>
        <w:t>ࠢ���</w:t>
      </w:r>
      <w:r>
        <w:rPr/>
        <w:t>.  ��</w:t>
      </w:r>
      <w:r>
        <w:rPr/>
        <w:t>易⥫쭮 ���</w:t>
      </w:r>
      <w:r>
        <w:rPr/>
        <w:t>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</w:t>
      </w:r>
      <w:r>
        <w:rPr/>
        <w:t xml:space="preserve">砭�� � </w:t>
      </w:r>
      <w:r>
        <w:rPr/>
        <w:t>४������</w:t>
      </w:r>
      <w:r>
        <w:rPr/>
        <w:t>樨 �� 䠪</w:t>
      </w:r>
      <w:r>
        <w:rPr/>
        <w:t>ᨬ��</w:t>
      </w:r>
      <w:r>
        <w:rPr/>
        <w:t>쭮� �������� � ��砫� �⮣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롮� ����</w:t>
      </w:r>
      <w:r>
        <w:rPr/>
        <w:t xml:space="preserve">.  ��������, �� ��� </w:t>
      </w:r>
      <w:r>
        <w:rPr/>
        <w:t>䠪</w:t>
      </w:r>
      <w:r>
        <w:rPr/>
        <w:t>ᨬ��</w:t>
      </w:r>
      <w:r>
        <w:rPr/>
        <w:t>쭮� �</w:t>
      </w:r>
      <w:r>
        <w:rPr/>
        <w:t>ணࠬ�� ��</w:t>
      </w:r>
      <w:r>
        <w:rPr/>
        <w:t>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 ����</w:t>
      </w:r>
      <w:r>
        <w:rPr/>
        <w:t>.  ��� �⮣� �</w:t>
      </w:r>
      <w:r>
        <w:rPr/>
        <w:t>஢���� ��࠭��� ����� � ����᭮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஢ �ணࠬ��</w:t>
      </w:r>
      <w:r>
        <w:rPr/>
        <w:t xml:space="preserve">.  �᫨ ��� </w:t>
      </w:r>
      <w:r>
        <w:rPr/>
        <w:t>䠪</w:t>
      </w:r>
      <w:r>
        <w:rPr/>
        <w:t>ᨬ���� ������ ����</w:t>
      </w:r>
      <w:r>
        <w:rPr/>
        <w:t>祭 � ���</w:t>
      </w:r>
      <w:r>
        <w:rPr/>
        <w:t>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㪠������� �����</w:t>
      </w:r>
      <w:r>
        <w:rPr/>
        <w:t>, � �</w:t>
      </w:r>
      <w:r>
        <w:rPr/>
        <w:t xml:space="preserve">㤥� ��襭 ��� </w:t>
      </w:r>
      <w:r>
        <w:rPr/>
        <w:t>ᮥ������� � ⥫�</w:t>
      </w:r>
      <w:r>
        <w:rPr/>
        <w:t>䮭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 ����⪥ </w:t>
      </w:r>
      <w:r>
        <w:rPr/>
        <w:t>䠪</w:t>
      </w:r>
      <w:r>
        <w:rPr/>
        <w:t>ᨬ��</w:t>
      </w:r>
      <w:r>
        <w:rPr/>
        <w:t>쭮� �</w:t>
      </w:r>
      <w:r>
        <w:rPr/>
        <w:t xml:space="preserve">ணࠬ�� ��᫠�� </w:t>
      </w:r>
      <w:r>
        <w:rPr/>
        <w:t>䠪�</w:t>
      </w:r>
      <w:r>
        <w:rPr/>
        <w:t>.  � ��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 �</w:t>
      </w:r>
      <w:r>
        <w:rPr/>
        <w:t xml:space="preserve">஢���� ᢮� </w:t>
      </w:r>
      <w:r>
        <w:rPr/>
        <w:t>䠪</w:t>
      </w:r>
      <w:r>
        <w:rPr/>
        <w:t>ᨬ���� ����� � ������� �ணࠬ�� ��।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㡥�����</w:t>
      </w:r>
      <w:r>
        <w:rPr/>
        <w:t>, �� �� �</w:t>
      </w:r>
      <w:r>
        <w:rPr/>
        <w:t>ࠢ��</w:t>
      </w:r>
      <w:r>
        <w:rPr/>
        <w:t>쭮 ������祭 � ��</w:t>
      </w:r>
      <w:r>
        <w:rPr/>
        <w:t>ଠ�</w:t>
      </w:r>
      <w:r>
        <w:rPr/>
        <w:t>쭮 �㭪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�� ������</w:t>
      </w:r>
      <w:r>
        <w:rPr/>
        <w:t>.  �</w:t>
      </w:r>
      <w:r>
        <w:rPr/>
        <w:t xml:space="preserve">஢���� ��ࠬ���� ᢮�� </w:t>
      </w:r>
      <w:r>
        <w:rPr/>
        <w:t>䠪</w:t>
      </w:r>
      <w:r>
        <w:rPr/>
        <w:t>ᨬ��</w:t>
      </w:r>
      <w:r>
        <w:rPr/>
        <w:t>쭮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 ��� ������ � ����᭮� ������ ��ࠬ��஢ �ணࠬ��</w:t>
      </w:r>
      <w:r>
        <w:rPr/>
        <w:t>.  ��</w:t>
      </w:r>
      <w:r>
        <w:rPr/>
        <w:t>ࠬ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४�����</w:t>
      </w:r>
      <w:r>
        <w:rPr/>
        <w:t>㥬� ��� ��襣� ������</w:t>
      </w:r>
      <w:r>
        <w:rPr/>
        <w:t xml:space="preserve">, ����᫥�� � </w:t>
      </w:r>
      <w:r>
        <w:rPr/>
        <w:t xml:space="preserve">䠩�� </w:t>
      </w:r>
      <w:r>
        <w:rPr/>
        <w:t>README.DOC.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襣� ������ ��� � </w:t>
      </w:r>
      <w:r>
        <w:rPr/>
        <w:t>ᯨ᪥</w:t>
      </w:r>
      <w:r>
        <w:rPr/>
        <w:t>, ���⠩� �</w:t>
      </w:r>
      <w:r>
        <w:rPr/>
        <w:t>㪮����</w:t>
      </w:r>
      <w:r>
        <w:rPr/>
        <w:t>⢮ �� ������ � ��</w:t>
      </w:r>
      <w:r>
        <w:rPr/>
        <w:t>।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 �</w:t>
      </w:r>
      <w:r>
        <w:rPr/>
        <w:t>ᯮ���� ��� ����</w:t>
      </w:r>
      <w:r>
        <w:rPr/>
        <w:t>뫪� 䠪</w:t>
      </w:r>
      <w:r>
        <w:rPr/>
        <w:t>ᮢ</w:t>
      </w:r>
      <w:r>
        <w:rPr/>
        <w:t>: ����� 1, ����� 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Fax.  �᫨ ����� �����</w:t>
      </w:r>
      <w:r>
        <w:rPr/>
        <w:t xml:space="preserve">ন���� ����� </w:t>
      </w:r>
      <w:r>
        <w:rPr/>
        <w:t xml:space="preserve">1 � ����� 2, �� � </w:t>
      </w:r>
      <w:r>
        <w:rPr/>
        <w:t xml:space="preserve">०��� 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஡����</w:t>
      </w:r>
      <w:r>
        <w:rPr/>
        <w:t>, ���</w:t>
      </w:r>
      <w:r>
        <w:rPr/>
        <w:t xml:space="preserve">஡�� ��४������� �� ����� </w:t>
      </w:r>
      <w:r>
        <w:rPr/>
        <w:t xml:space="preserve">1.  ��� </w:t>
      </w:r>
      <w:r>
        <w:rPr/>
        <w:t>㪠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砫� �⮣� 䠩��</w:t>
      </w:r>
      <w:r>
        <w:rPr/>
        <w:t>, ��� �������� ������� ����</w:t>
      </w:r>
      <w:r>
        <w:rPr/>
        <w:t xml:space="preserve">室��� </w:t>
      </w:r>
      <w:r>
        <w:rPr/>
        <w:t>⠪�� �������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४���⥫� ��� ᯥ</w:t>
      </w:r>
      <w:r>
        <w:rPr/>
        <w:t>樠��� ������� �� ��</w:t>
      </w:r>
      <w:r>
        <w:rPr/>
        <w:t>࠭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䠪</w:t>
      </w:r>
      <w:r>
        <w:rPr/>
        <w:t>ᨬ��</w:t>
      </w:r>
      <w:r>
        <w:rPr/>
        <w:t>쭮�� ��</w:t>
      </w:r>
      <w:r>
        <w:rPr/>
        <w:t xml:space="preserve">⠫���.  �᫨ </w:t>
      </w:r>
      <w:r>
        <w:rPr/>
        <w:t>䠪</w:t>
      </w:r>
      <w:r>
        <w:rPr/>
        <w:t>ᨬ��</w:t>
      </w:r>
      <w:r>
        <w:rPr/>
        <w:t>쭠� �</w:t>
      </w:r>
      <w:r>
        <w:rPr/>
        <w:t>ணࠬ�� 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ୠ� ॣ����</w:t>
      </w:r>
      <w:r>
        <w:rPr/>
        <w:t>樨 䠪</w:t>
      </w:r>
      <w:r>
        <w:rPr/>
        <w:t>ᮢ ��� �� �� �������� ���� ᢮��� ��</w:t>
      </w:r>
      <w:r>
        <w:rPr/>
        <w:t>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䠪</w:t>
      </w:r>
      <w:r>
        <w:rPr/>
        <w:t xml:space="preserve">ᨬ����� ������ </w:t>
      </w:r>
      <w:r>
        <w:rPr/>
        <w:t>(� ���</w:t>
      </w:r>
      <w:r>
        <w:rPr/>
        <w:t xml:space="preserve">஬ �࠭���� </w:t>
      </w:r>
      <w:r>
        <w:rPr/>
        <w:t xml:space="preserve">䠩�� </w:t>
      </w:r>
      <w:r>
        <w:rPr/>
        <w:t>FAX.LOG, FAX.IDX, *.FA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PBK), </w:t>
      </w:r>
      <w:r>
        <w:rPr/>
        <w:t>ᮮ��� �ணࠬ��</w:t>
      </w:r>
      <w:r>
        <w:rPr/>
        <w:t>, ��� �� ⥯��� ��</w:t>
      </w:r>
      <w:r>
        <w:rPr/>
        <w:t>室����</w:t>
      </w:r>
      <w:r>
        <w:rPr/>
        <w:t>.  ��� �⮣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䠪</w:t>
      </w:r>
      <w:r>
        <w:rPr/>
        <w:t xml:space="preserve">ᨬ����� �ணࠬ�� � ��ࠬ��஬ </w:t>
      </w:r>
      <w:r>
        <w:rPr/>
        <w:t>-L newdir, ��� newdir -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�, � ���</w:t>
      </w:r>
      <w:r>
        <w:rPr/>
        <w:t xml:space="preserve">஬ �࠭���� </w:t>
      </w:r>
      <w:r>
        <w:rPr/>
        <w:t xml:space="preserve">䠩� </w:t>
      </w:r>
      <w:r>
        <w:rPr/>
        <w:t>FAX.LOG.  �����</w:t>
      </w:r>
      <w:r>
        <w:rPr/>
        <w:t>筮 �믮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 xml:space="preserve">쪮 </w:t>
      </w:r>
      <w:r>
        <w:rPr/>
        <w:t>ࠧ</w:t>
      </w:r>
      <w:r>
        <w:rPr/>
        <w:t xml:space="preserve">, � </w:t>
      </w:r>
      <w:r>
        <w:rPr/>
        <w:t>䠪</w:t>
      </w:r>
      <w:r>
        <w:rPr/>
        <w:t>ᨬ��</w:t>
      </w:r>
      <w:r>
        <w:rPr/>
        <w:t>쭠� �</w:t>
      </w:r>
      <w:r>
        <w:rPr/>
        <w:t>ணࠬ�� ��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᫥������� �</w:t>
      </w:r>
      <w:r>
        <w:rPr/>
        <w:t>஡���</w:t>
      </w:r>
      <w:r>
        <w:rPr/>
        <w:t xml:space="preserve">.  � </w:t>
      </w:r>
      <w:r>
        <w:rPr/>
        <w:t>䠪</w:t>
      </w:r>
      <w:r>
        <w:rPr/>
        <w:t>ᨬ����� �ணࠬ�� ���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 xml:space="preserve">⢮ ��� </w:t>
      </w:r>
      <w:r>
        <w:rPr/>
        <w:t>ᡮ� ���஡��� ���ଠ</w:t>
      </w:r>
      <w:r>
        <w:rPr/>
        <w:t>樨 � �� ����</w:t>
      </w:r>
      <w:r>
        <w:rPr/>
        <w:t>⢨��, � ⮬ �᫥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</w:t>
      </w:r>
      <w:r>
        <w:rPr/>
        <w:t>⢥��, ����</w:t>
      </w:r>
      <w:r>
        <w:rPr/>
        <w:t>묨 ��� ������������ � 䠪</w:t>
      </w:r>
      <w:r>
        <w:rPr/>
        <w:t>ᨬ��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ன</w:t>
      </w:r>
      <w:r>
        <w:rPr/>
        <w:t>.  �� �������� ��� ����� �</w:t>
      </w:r>
      <w:r>
        <w:rPr/>
        <w:t>㦡� �孨�᪮� �����</w:t>
      </w:r>
      <w:r>
        <w:rPr/>
        <w:t>প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</w:t>
      </w:r>
      <w:r>
        <w:rPr/>
        <w:t>ଠ��</w:t>
      </w:r>
      <w:r>
        <w:rPr/>
        <w:t xml:space="preserve">.  �⮡� </w:t>
      </w:r>
      <w:r>
        <w:rPr/>
        <w:t>ᮧ���� ���� � ᢮�� �஡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䠪</w:t>
      </w:r>
      <w:r>
        <w:rPr/>
        <w:t xml:space="preserve">ᨬ����� �ணࠬ�� � ��ࠬ��஬ </w:t>
      </w:r>
      <w:r>
        <w:rPr/>
        <w:t>-V, ���</w:t>
      </w:r>
      <w:r>
        <w:rPr/>
        <w:t>ந������ �஡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ன� </w:t>
      </w:r>
      <w:r>
        <w:rPr/>
        <w:t>䠪</w:t>
      </w:r>
      <w:r>
        <w:rPr/>
        <w:t>ᨬ����� �ணࠬ�� � ���</w:t>
      </w:r>
      <w:r>
        <w:rPr/>
        <w:t>諨� �� 䠪</w:t>
      </w:r>
      <w:r>
        <w:rPr/>
        <w:t>ᨬ��</w:t>
      </w:r>
      <w:r>
        <w:rPr/>
        <w:t>쭮� �裡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஭��� ���� ����� </w:t>
      </w:r>
      <w:r>
        <w:rPr/>
        <w:t xml:space="preserve">䠩�� </w:t>
      </w:r>
      <w:r>
        <w:rPr/>
        <w:t xml:space="preserve">VOUT (�� </w:t>
      </w:r>
      <w:r>
        <w:rPr/>
        <w:t>᢮��� ��</w:t>
      </w:r>
      <w:r>
        <w:rPr/>
        <w:t xml:space="preserve">⠫��� </w:t>
      </w:r>
      <w:r>
        <w:rPr/>
        <w:t>䠪</w:t>
      </w:r>
      <w:r>
        <w:rPr/>
        <w:t>ᨬ����� 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㦡� �孨�᪮� �����</w:t>
      </w:r>
      <w:r>
        <w:rPr/>
        <w:t>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 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��������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।�</w:t>
      </w:r>
      <w:r>
        <w:rPr/>
        <w:t xml:space="preserve">⢠ </w:t>
      </w:r>
      <w:r>
        <w:rPr/>
        <w:t xml:space="preserve">।���஢���� </w:t>
      </w:r>
      <w:r>
        <w:rPr/>
        <w:t>䠪</w:t>
      </w:r>
      <w:r>
        <w:rPr/>
        <w:t>ᮢ</w:t>
      </w:r>
      <w:r>
        <w:rPr/>
        <w:t xml:space="preserve">, � ⮬ �᫥ ����������� ������ </w:t>
      </w:r>
      <w:r>
        <w:rPr/>
        <w:t>䠪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 ��</w:t>
      </w:r>
      <w:r>
        <w:rPr/>
        <w:t xml:space="preserve">७�� � </w:t>
      </w:r>
      <w:r>
        <w:rPr/>
        <w:t>䠪� ��⮢��� �⮡</w:t>
      </w:r>
      <w:r>
        <w:rPr/>
        <w:t>ࠦ���� ᨣ������</w:t>
      </w:r>
      <w:r>
        <w:rPr/>
        <w:t>; ��</w:t>
      </w:r>
      <w:r>
        <w:rPr/>
        <w:t>ᮥ������� ��</w:t>
      </w:r>
      <w:r>
        <w:rPr/>
        <w:t>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䠪</w:t>
      </w:r>
      <w:r>
        <w:rPr/>
        <w:t>ᨬ����� ���</w:t>
      </w:r>
      <w:r>
        <w:rPr/>
        <w:t>㬥�⮢</w:t>
      </w:r>
      <w:r>
        <w:rPr/>
        <w:t>, ��⥬ �� ��</w:t>
      </w:r>
      <w:r>
        <w:rPr/>
        <w:t xml:space="preserve">७�� �� ��� </w:t>
      </w:r>
      <w:r>
        <w:rPr/>
        <w:t>䠪�</w:t>
      </w:r>
      <w:r>
        <w:rPr/>
        <w:t>; �</w:t>
      </w:r>
      <w:r>
        <w:rPr/>
        <w:t>ᯮ�</w:t>
      </w:r>
      <w:r>
        <w:rPr/>
        <w:t>짮����� �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⥬ ��� ��</w:t>
      </w:r>
      <w:r>
        <w:rPr/>
        <w:t>७�� �� ������� ��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७���� �</w:t>
      </w:r>
      <w:r>
        <w:rPr/>
        <w:t>롮� � ��</w:t>
      </w:r>
      <w:r>
        <w:rPr/>
        <w:t>ୠ�� ॣ����</w:t>
      </w:r>
      <w:r>
        <w:rPr/>
        <w:t>樨 䠪</w:t>
      </w:r>
      <w:r>
        <w:rPr/>
        <w:t>ᮢ</w:t>
      </w:r>
      <w:r>
        <w:rPr/>
        <w:t>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</w:t>
      </w:r>
      <w:r>
        <w:rPr/>
        <w:t>㤠���� ��᪮�쪮 䠪</w:t>
      </w:r>
      <w:r>
        <w:rPr/>
        <w:t>ᮢ �����६���� � ������� 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 xml:space="preserve">, ����� </w:t>
      </w:r>
      <w:r>
        <w:rPr/>
        <w:t xml:space="preserve">㤠��� </w:t>
      </w:r>
      <w:r>
        <w:rPr/>
        <w:t>"���</w:t>
      </w:r>
      <w:r>
        <w:rPr/>
        <w:t>ଠ</w:t>
      </w:r>
      <w:r>
        <w:rPr/>
        <w:t>樮���</w:t>
      </w:r>
      <w:r>
        <w:rPr/>
        <w:t>" ����� ��</w:t>
      </w:r>
      <w:r>
        <w:rPr/>
        <w:t>ୠ�� ॣ����</w:t>
      </w:r>
      <w:r>
        <w:rPr/>
        <w:t>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>, "�����" ��� "��� �⢥�"; �</w:t>
      </w:r>
      <w:r>
        <w:rPr/>
        <w:t>।�ᬮ�७� � ��</w:t>
      </w:r>
      <w:r>
        <w:rPr/>
        <w:t>㣨� �</w:t>
      </w:r>
      <w:r>
        <w:rPr/>
        <w:t>।�</w:t>
      </w:r>
      <w:r>
        <w:rPr/>
        <w:t>⢠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㦨����� ��</w:t>
      </w:r>
      <w:r>
        <w:rPr/>
        <w:t>ୠ�� ॣ����</w:t>
      </w:r>
      <w:r>
        <w:rPr/>
        <w:t>樨 䠪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롮� � ⥫�䮭��� �</w:t>
      </w:r>
      <w:r>
        <w:rPr/>
        <w:t>ࠢ�</w:t>
      </w:r>
      <w:r>
        <w:rPr/>
        <w:t>筨�� ��᪮�쪨� �����⥫��</w:t>
      </w:r>
      <w:r>
        <w:rPr/>
        <w:t>, 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প� ��᪮�</w:t>
      </w:r>
      <w:r>
        <w:rPr/>
        <w:t>쪨� ⥫�䮭��� �</w:t>
      </w:r>
      <w:r>
        <w:rPr/>
        <w:t>ࠢ�</w:t>
      </w:r>
      <w:r>
        <w:rPr/>
        <w:t>筨��� � ��㯯 ��</w:t>
      </w:r>
      <w:r>
        <w:rPr/>
        <w:t>।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</w:t>
      </w:r>
      <w:r>
        <w:rPr/>
        <w:t>ᬮ��</w:t>
      </w:r>
      <w:r>
        <w:rPr/>
        <w:t>, ���</w:t>
      </w:r>
      <w:r>
        <w:rPr/>
        <w:t>ᯥ</w:t>
      </w:r>
      <w:r>
        <w:rPr/>
        <w:t>稢���� ���襥 ����</w:t>
      </w:r>
      <w:r>
        <w:rPr/>
        <w:t>⢮ �⮡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䠪</w:t>
      </w:r>
      <w:r>
        <w:rPr/>
        <w:t>ᮢ</w:t>
      </w:r>
      <w:r>
        <w:rPr/>
        <w:t xml:space="preserve">, </w:t>
      </w:r>
      <w:r>
        <w:rPr/>
        <w:t>ᮤ�ঠ�� ⥪�� ������� ���� � ��</w:t>
      </w:r>
      <w:r>
        <w:rPr/>
        <w:t>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⮬���᪮�� ����</w:t>
      </w:r>
      <w:r>
        <w:rPr/>
        <w:t>᪠ � ०��� �ਥ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��᪮� ���� ����</w:t>
      </w:r>
      <w:r>
        <w:rPr/>
        <w:t>뫠���� � �</w:t>
      </w:r>
      <w:r>
        <w:rPr/>
        <w:t xml:space="preserve">ਭ������� </w:t>
      </w:r>
      <w:r>
        <w:rPr/>
        <w:t>䠪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⨫��</w:t>
      </w:r>
      <w:r>
        <w:rPr/>
        <w:t xml:space="preserve">, ���������� �������� </w:t>
      </w:r>
      <w:r>
        <w:rPr/>
        <w:t>०�� �ਥ�� �� ��������� ��ப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 </w:t>
      </w:r>
      <w:r>
        <w:rPr/>
        <w:t>(���</w:t>
      </w:r>
      <w:r>
        <w:rPr/>
        <w:t>ਬ��</w:t>
      </w:r>
      <w:r>
        <w:rPr/>
        <w:t xml:space="preserve">, �⪫���� </w:t>
      </w:r>
      <w:r>
        <w:rPr/>
        <w:t>०�� �ਥ�� ��� ⮣�</w:t>
      </w:r>
      <w:r>
        <w:rPr/>
        <w:t>, �⮡� �</w:t>
      </w:r>
      <w:r>
        <w:rPr/>
        <w:t>ணࠬ�� ��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</w:t>
      </w:r>
      <w:r>
        <w:rPr/>
        <w:t>ᯮ�</w:t>
      </w:r>
      <w:r>
        <w:rPr/>
        <w:t>짮���� 䠪</w:t>
      </w:r>
      <w:r>
        <w:rPr/>
        <w:t>ᨬ���� �����</w:t>
      </w:r>
      <w:r>
        <w:rPr/>
        <w:t>).  � �� ������� ����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ᬮ���� ��� �������� </w:t>
      </w:r>
      <w:r>
        <w:rPr/>
        <w:t>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ᯮ�</w:t>
      </w:r>
      <w:r>
        <w:rPr/>
        <w:t xml:space="preserve">짮����� </w:t>
      </w:r>
      <w:r>
        <w:rPr/>
        <w:t>OCR, ���</w:t>
      </w:r>
      <w:r>
        <w:rPr/>
        <w:t xml:space="preserve">樨 </w:t>
      </w:r>
      <w:r>
        <w:rPr/>
        <w:t>PCL5 (LaserJet), ���</w:t>
      </w:r>
      <w:r>
        <w:rPr/>
        <w:t xml:space="preserve">ᨩ </w:t>
      </w:r>
      <w:r>
        <w:rPr/>
        <w:t>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⮢ </w:t>
      </w:r>
      <w:r>
        <w:rPr/>
        <w:t>ࠧࠡ��</w:t>
      </w:r>
      <w:r>
        <w:rPr/>
        <w:t>稪� ��� ���뫪� ������</w:t>
      </w:r>
      <w:r>
        <w:rPr/>
        <w:t xml:space="preserve">⠬ </w:t>
      </w:r>
      <w:r>
        <w:rPr/>
        <w:t>䠪</w:t>
      </w:r>
      <w:r>
        <w:rPr/>
        <w:t>ᨬ����� ᮮ�</w:t>
      </w:r>
      <w:r>
        <w:rPr/>
        <w:t>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ணࠬ��஢���� � ०��� ������</w:t>
      </w:r>
      <w:r>
        <w:rPr/>
        <w:t>-�</w:t>
      </w:r>
      <w:r>
        <w:rPr>
          <w:rtl w:val="true"/>
        </w:rPr>
        <w:t>ࢥ</w:t>
      </w:r>
      <w:r>
        <w:rPr/>
        <w:t>�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⮡� </w:t>
      </w:r>
      <w:r>
        <w:rPr/>
        <w:t>㧭���</w:t>
      </w:r>
      <w:r>
        <w:rPr/>
        <w:t>, ��� �</w:t>
      </w:r>
      <w:r>
        <w:rPr/>
        <w:t>ਮ���� ������ ����� �ணࠬ�� ��� ��ਠ���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 xml:space="preserve">騬� ��� </w:t>
      </w:r>
      <w:r>
        <w:rPr/>
        <w:t>०�����</w:t>
      </w:r>
      <w:r>
        <w:rPr/>
        <w:t>, ����⥫� � �</w:t>
      </w:r>
      <w:r>
        <w:rPr/>
        <w:t>࣮���� ��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�</w:t>
      </w:r>
      <w:r>
        <w:rPr/>
        <w:t>䮭�� �� ������ �� �</w:t>
      </w:r>
      <w:r>
        <w:rPr/>
        <w:t>࠭� ���ଠ�� � �த��</w:t>
      </w:r>
      <w:r>
        <w:rPr/>
        <w:t>, ��</w:t>
      </w:r>
      <w:r>
        <w:rPr/>
        <w:t>ࠢ ᮮ</w:t>
      </w:r>
      <w:r>
        <w:rPr/>
        <w:t>⢥��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</w:t>
      </w:r>
      <w:r>
        <w:rPr/>
        <w:t>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