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10WAY_*.ISS files record a game that ende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4 ways. Each file shows the progress of the game at an interval of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bother if you can't play at this level. It was just a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that a ten-times-4-way game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to learn from the ga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