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the DAMN game is after 3 years of waiting. Sorry I can'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DOCS right now but it's gonna be an SOB typing them a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the game with ULTIMA.COM and follow everything from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ever played before, use Initialize a new game. It'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Ultima II and III. I will, however, have full documentation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tol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O R T E X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