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mander Keen: Goodbye Galaxy" (Episode 1 - Secret of the Or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GA ONLY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1 id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for Distribution by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214-271-2137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home BBS (Software Creations BBS: 508-365-2359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sale 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Commander Keen: Goodbye Galaxy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files, 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Commander Keen: Goodbye Galax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graph ck4       364,948 02-01-92   1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n4c   exe        98,007 02-01-92   1:4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s  exe         8,932 07-15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      5,766 07-15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4 files in this list (catalog.exe, order.f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s.exe, and swcbbs.exe) are periodically updated, and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may be substituted for the versions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7.15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