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6, 2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 Fellow Solar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associates have brought to my attention your lifelong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, enthusiasm, and selfless attention to duty. 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you have never failed to rise to the occasion, to succ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 of adversity, or to meet new challenges with skill and willing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 challenge of unprecedented magnitude faces all of the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ia.  Humanity must band together to bring this unwanted war with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e of Andromeda to a rapid close, with victory our only acceptable go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mistake about it, should Andromeda accomplish its ends, civiliz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it shall cease; our descendants will live their liv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master's lash.  For that is Andromeda's true intention, as shown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nd our knowledge of the territories it has conqu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ndromeda shall not succeed in this intention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their numbers and equipment may appear at this moment.  For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sset which is as alien to the Andromedans, with their insect-lik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community intelligence, as they are to us. They can never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r power of that asset--the free and unconquerable spir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human which has ended so many tyrannies in the past.  We ca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fidence that although the enemy can breed hordes of vicious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hem hurtling through space toward our heartlands, he can never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equal, let alone surpass, the individual intellig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fulness of our human citizens.  In the face of this intellig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fulness, Andromeda's apparent superiority is as a child's sand-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a great ocean w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therefore with total confidence that I appeal to thos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ies that shine with such brightness in you.  I ask, in th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that it will be forthcoming, for your cooperation in mankind'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protect itself, to shield its children against tyranny from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.  I ask you once again to sacrifice your personal goals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ep into the cockpit of a Katana spacefighter to enter the 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great inhuman enemy, but I know that you  will not consider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.  Like me, you know that without effort, we will sacrifice al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if we do not fight now, we doom all men to living like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counted eons.  You know that nothing we may give or lose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 is truly a sacri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let me thank you in advance for the contribution I a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make, and let us both look forward to the day when all human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down arms with the contentment that comes from peace, and the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from the triumph of justice. There is no question in my m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operate to the fullest with the accompanying notice from the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dministration, and I would like to be the first to welcom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ks of the United Planets Space For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you and all of us enjoy good fortune in the time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iorgi L. Speln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 of the United 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Terran Defense HQ, 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5 June 2123   0714 S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low Fighter of Sola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nteen hours ago, forces of the Hegemony of Andromeda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voked attack on United Planets Territory, treacherously killing ov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citizens in the Herculis Quadrant of the Trojan group.  Theref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war now exists between the United Planets of Solari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 The Andromedan fleet is known to be making its way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rnicus Quadrant, the richest and most densely populated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 belt.  It is doubtless the intent of the Andromedan comman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 havoc among innocent civilians who want only to go about their pe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wful pursuits.  Moreover, Andromeda's continued presence in Copern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would interrupt, perhaps forever, the production and shi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vital to the needs of Earth's teeming bill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freedom-loving human must now rally to the great task of thr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il invader back into the depths of space from whence he came,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farious schemes forthwith. It is with a heavy heart that I mus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lthough the resources and manpower of Earth are being mobiliz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ace the beginnings of this challenge to the sovereignty of 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 It will be weeks before the forces necessary to assist you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 can be assembled and sent to your side.  During those weeks,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one, must delay the enemy from the heartless execution of his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You must form the wall of our defenses, harrying the enemy, lett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 shadow of our rightful wrath. You must give him a taste of th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so inevitably encompass him when the vast and mighty fle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 arrive to put him to the sword.  You, and you alone, must so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ess wastes of space in your tiny ship, searching out this affr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cy, and destroying it wherever you may find it.  We do not doub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it, nor that you will destr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ust and hopes of all humanity fl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ilbur Tark, Gen., UP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 Industries SF181 ("Katana") Transport/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pecification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atana is controlled through its on-board computer, using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board.  Certain details of ship operation and information display v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particular make and model of the computer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.  These instructions are generic in nature: where an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see the doc file which matches your compu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FLIGHT PREPARATION:  When the cockpit of the Katana appear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display message allowing entry of mission (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follow) and your personal skill level. Use the joyst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button(*) to move the highlight between mission and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, and to confirm your choices, respectively. Beginning pil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choose NOVICE level, then move up. The mission will begi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hoose a skill level:  the next thing you will see will be a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space from the cockpit of the Kat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MODE:  The Katana is steered by joystick with all computers. 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ired by joystick button.  Thrust selection depends on the computer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 features are standard with all compu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: The console includes the radar screen and system mon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sole features a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Screen (center of console): Shows the Katana and surrounding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boundaries are displayed as straight lines: vertical for EAST-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for NORTH-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system Monitor (upper left): A small screen shows missile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ard.  A rectangle below this screen shows missile syste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System Monitor (upper right): The vertical bar-gauge (marked by "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laser charge remaining.  The rectangle below the bar-gaug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 System Monitor (upper right, inside): Vertical bar-gauge shows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. (The Katana disintegrates when hull integrity reaches zero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below the gauge shows the status of the shield system. 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rectangle changes color(*) when the energy shield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:  Pressing the space bar on your on-board computer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 to a menu of commands.  In this mode, the joystick will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between commands, and a command may be selected by joystick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Missiles/Enable Lasers:  switches between weap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shield / Drop shield:  Raises or lowers energy shield.  Th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s fuel whil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:  Accelerates the Katana to warp speed.  Destination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ector chosen with the Tokimara locator using the quadrant ma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peed and direction of the ship does not affect arriv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sector.  Hyperdrive uses a great deal of fuel, and a warp stor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 the ship of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fy/De-magnify:  Magnify causes 2X magnification of objects s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 (as if they are half as far away).  "Demagnify" returns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to 10M/Scan to 1KM:  Switches scale of radar screen.  10M (ten 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shows an enlarged view of Katana centered on the screen: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ing ship.  1 KM (one kilometer) scale shows objects out to one kil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rom the Katana's position:  useful in combat. (The Katana i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but is not visible in 1 KM sca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left:  Switches view to left side of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right:  Switches view to right side of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Map:  Displays map of the sectors surrounding Katana. 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erase map from the screen.  Map features are lis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king and Landing:  There are 2 types of manned installations in the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which you may bring your Katana--outposts and bases.  Outp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-station" type objects floating in space; bases are "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 located on large planetoids.  You DOCK at outposts, and you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king:  To dock with an outpost, fly your ship slowly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  As you approach, you will see a triangular docking port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ost's exterior walls.  Bring your ship toward this por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 port is centered in your viewpoint at close range. At this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's tractor beam will take control of your ship, rotate it to alig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king port, and pull it in.  Once docking is successful, your Ka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mmediately repaired, if damaged.  The Katana can now return t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ing:  From space, fly toward a planetoid containing a base (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ids will be marked with a white square if you have targeted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kimara locator).  When you are close enough, the view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rface of the planetoid as seen from the control tower of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 will be visible in the distance.  You must then guide your Katan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ing pad seen in the foreground, touching down on the red targe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Ship controls work as usual, but remember that they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 due to the direction from which you see the ship.  The rad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outside view will show the altitude of the ship AS SE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WER: this screen is invaluable in lining up your ship for th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r Katana lands on a base, it will be instantly re-fue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ed, and re-armed.  If the landing ends a mission,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a pilot rating.  If your mission is not over, return t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int your ship so it won't hit the planetoid, then thru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  Fly to outposts to collect uranium, then return safely to 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quota.  Quotas are: NOVICE, 10 tons; MEDIAL, 20 tons; EXPERT, 30 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ndromedans are in the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ort.  Guide the green and white orionese envoy ship to the neutral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id northwest of the colored (*) borderline.  The diplomatic vess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med and slower than the Katana, and is NOT equipped with hyperdri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otect Orion's ambassador from Andromedan marau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gue.  Canisters of the deadly Biotek-M micro-organisms must be destro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containing canisters are marked by a dotted "X"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map.  Novices must clear one sector of canisters, medial pilots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ts three.  You must successfully return to base to complete a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  Andromedans are attacking Herculis base.  Regular enemy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ith them one or more planet-busting sword cruisers.  The crui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base and destroy it in approximately ten minutes if you ca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  Novices face one cruiser, medial pilots battle two crui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must, of course take three!  ANY collision with a cruiser is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  Pilots will be ranked from Class 8 (marginal) to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raordinarily efficient) based on an evaluation of al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Truly superior performance brings increased re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:  If a mission should end in ship destruction, your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.  Nothing further will happen until you press any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, at which time you will be returned to the Preflight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choose anothe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CKPI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 System Monitor (lower left)  The round dial is a speedome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below the speedometer indicates engin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 Gauge (bottom center) The length of the bar indicates amount of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.  Note that when the main fuel supply is exhausted, the la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arge, the shield cannot be used, and maximum engine thrust will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% of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Clock (lower right) Digital readout.  Indicates elapsed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system status rectangles change color according to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usable.  If a system is not completely destroyed, it will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 time, but will remain unusable until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ote that urgent messages from Fighter Command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n the viewport of your Kat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eflight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joystick moves the highlight from choice to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tton 0 confirms a choice of mission or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Joystick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joystick steers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button 0 to accelerate. Ship accelerates as long as button 0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button 1 for retrothrusters (the "brak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Button 0 and button 1 simultaneously to fir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hield Activation Indicat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"S" below the shield status rectangle will be orange when the sh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Green when it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tatus Rectangl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-The status rectangles in all systems monitors (laser, missile, eng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) use the same color code.  Green indicates "system ok",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SYSTEM NEEDS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Joystick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joystick moves the highlight in the Command mode menu.  (SPACE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Command mode from cock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tton 0 chooses command mod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sing joystick with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ve target cursor with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firm target, erase map from screen with Butto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ape key will cause events in the space-time continuum to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to provide respite from the rigors of combat.  (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pause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