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KUMENTATION ZU BUS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UNG DER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erm�glicht Fortbew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erm�glicht Faustschl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erm�glicht Bein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>schaltet das Menu ein, (Level-, Demo-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>schaltet Sound ein/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UNG DER FUNKTIONSTASTEN IN VERBINDUNG MIT CURSOR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+ Home</w:t>
        <w:tab/>
        <w:tab/>
        <w:t>Salto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+ Cursor up</w:t>
        <w:tab/>
        <w:tab/>
        <w:t>Sprung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+ PgUp</w:t>
        <w:tab/>
        <w:tab/>
        <w:t>Salto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+ Cursor left</w:t>
        <w:tab/>
        <w:t>Fortbewegung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+ Cursor center</w:t>
        <w:tab/>
        <w:t>Stellungs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+ Cursor right</w:t>
        <w:tab/>
        <w:t>Fortbewegung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+ End</w:t>
        <w:tab/>
        <w:tab/>
        <w:t>Roll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+ Cursor down</w:t>
        <w:tab/>
        <w:t>in Hocke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+ PgDn</w:t>
        <w:tab/>
        <w:tab/>
        <w:t>Rolle re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+ Home</w:t>
        <w:tab/>
        <w:tab/>
        <w:t>Faustschlag ins Gesicht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+ Cursor up</w:t>
        <w:tab/>
        <w:tab/>
        <w:t>Aufsprung, Faustschlag nach beiden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+ PgUp</w:t>
        <w:tab/>
        <w:tab/>
        <w:t>Faustschlag ins Gesicht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+ Cursor left</w:t>
        <w:tab/>
        <w:t>Faustschlag in Magengegend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+ Cursor center</w:t>
        <w:tab/>
        <w:t>Stellungs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+ Cursor right</w:t>
        <w:tab/>
        <w:t>Faustschlag in Magengegend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+ End</w:t>
        <w:tab/>
        <w:tab/>
        <w:t>Faustschlag nach links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+ Cursor down</w:t>
        <w:tab/>
        <w:t>Kauerstellung, Faustschlag nach zugewandter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+ PgDn</w:t>
        <w:tab/>
        <w:tab/>
        <w:t>Faustschlag nach rechts un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+ Home</w:t>
        <w:tab/>
        <w:tab/>
        <w:t>Sprung, Beine voraus,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+ Cursor up</w:t>
        <w:tab/>
        <w:tab/>
        <w:t>Sprung hoch, Kick nach zugewandter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+ PgUp</w:t>
        <w:tab/>
        <w:tab/>
        <w:t>Sprung, Beine voraus,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+ Cursor left</w:t>
        <w:tab/>
        <w:t>Frontkick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+ Cursor center</w:t>
        <w:tab/>
        <w:t>Stellungs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+ Cursor right</w:t>
        <w:tab/>
        <w:t>Frontkick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+ End</w:t>
        <w:tab/>
        <w:tab/>
        <w:t>Kick nach links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+ Cursor down</w:t>
        <w:tab/>
        <w:t>ducken, Backkick nach zugewandter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+ PgDn</w:t>
        <w:tab/>
        <w:tab/>
        <w:t>Kick nach rechts un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+ 1. Zeile</w:t>
        <w:tab/>
        <w:tab/>
        <w:t>Y f�r Demo / N f�r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+ 2. Zeile</w:t>
        <w:tab/>
        <w:tab/>
        <w:t>0 f�r Uebungsm�glichkeiten / 1�9 Schwierigkeits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+ 3. Zeile</w:t>
        <w:tab/>
        <w:tab/>
        <w:t>0 F�r Uebungslevel / 1�5 Spiel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ab/>
        <w:tab/>
        <w:t>zu jeder Zeit ein� / ausschaltbar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