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FLIGHT SIMULATOR  Version 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 E L E A S E    N O T E 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not found (or not correctly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light Simulator Information Manual or navigation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V 1 Lock option of the AUTOPILOT does not track the radia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pected; it's accuracy depends on the scenery area you are fly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improved in the next version of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VOR frequency for Martha's Vineyard is 108.2, not 108.7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w York and Boston Area chart.  108.7 is the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bLOGIC "Instant Facilities Locator" for Flight Simulator v3.0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light Simulator v4.0 if you have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the program "HDSETUP" as indicated in Facilities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, type the following at the DOS prompt to rename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config.fs3 config.fs4   (then press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naming the file, you will note the new "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or" option in the NAV/COM menu the next time you use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Multi-Player, a baud rate of 57600 is supported, bu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dvantage is faster aircraft send/receive and messages, but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upon the smoothness of the other player's flight, and can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dial using Touch-Tone dialing, precede the phone number with: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dial using Pulse dialing, precede the phone number with: AT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sing the "Send Aircraft" option, it may be helpful to press the 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r 3 times to ensure the aircraft-type is sent to the 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sending messages, limit the length of the message to wha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best results with the "FS4" demo, select option "D. Neith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vironment Conditions menu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sing Flight Simulator on a 8086/8088 machin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to enhance Flight Simulator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Display Control menu to reduce the demand on display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Spot Plane Transition to "Fast" for quicker views of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mit the use of multiple windows, Dynamic Scenery, and Wea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sing Flight Simulator with the OS/2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EGA or VGA display and switch from Flight Si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pplication, and then return to Flight Simulator, prom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of the screen by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lect a menu, then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advanced features and multiple windows may not be available on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, depending on how the machine allocates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Logbook and Flight Instruction may be limited when using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recording a demo and DEMO RECORDER option D is set to a 1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interval, your keystrokes will be recorded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lve minutes.  Stop demo recording within 12 minutes to reta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sing a machine with a digital clock display (i.e., WYSE 286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may advance minutes faster than normal time. 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Simulator, the clock will reset to current system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tional users: If you are using a non-USA keyboard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s of Flight Simulator may not be assigned to the k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describes or the menus display.  To confirm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press for a specific action, please refer to th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and use the same physical key as indicated on the keyboard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letter or character it g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