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O N Q U E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n filled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ope you will enjo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pla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just run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t will. 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o &amp; the brush b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mil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09 Leomins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ling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L7P 3W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