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ascal Multi Process Unit             written by Dieter Pawelczak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Instruction Manual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c) 1995,1996 by Dieter Pawelczak, Fasanenweg 41, 85540 Haar, German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Release Process Unit Version 3.1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create_process function and the tas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Delay_task, kill_task, kill_proces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et_Delay, Task_priority, End_priority, Wait_Dos, OK_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Multiprogramming and the use of signa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_multitaskin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Multiprogramming with exec_exe and create_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Multiprogramming and process commun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stop_process and continue_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_message and read_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The Break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The Task Timer : Set_Thread_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Appendix - The Pasc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Appendix -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Appendix - What the unit isn't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 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unit release Version 3.1 added the function set_thread_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unction you can set the task switch timer to (55ms div 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x is an integer value between 1 and 655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all source codes are available for the PROCESS unit.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oduction, of how the unit works can be found in SOURCE.DOC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  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ntion for this unit was to create a multitasking unit for Turbo-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asy to use. Some commands to split tasks, to create new task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, delay, stop and continue tasks. More than one task is for exampl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games: Every enemy, the score counter, etc. could get its own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ding this unit more and more problems occured, so I was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ore than a short document about this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l together the number of commands is still countable and the us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exceptions, quite easy; depending of course on what you want to d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some very easy examples and some more complicated examp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2 demonstration program is one of the more difficult examples, b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manual you should as well be ready to underst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ost of the examples are quite simple and the use of the u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s well, I want to advise you to read the manual before cod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because you get some instruction of what you shouldn't do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do with the process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with an easy example: You want a program with different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ask displays an ASCII textfile character by charac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ask displays the percentage of bytes read from the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task only waits for the ESC key to be press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ile PRODEMO1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**************************************************************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* Program: prodemo1 - example how easy it is to work with     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*                     the process unit                        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*                                                             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*                                                             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* Process (c) 1996 by Dieter Pawelczak                        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*                                                             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**************************************************************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process,dutils,c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filename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bytes,bytesread: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end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d1,pid2,pid3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readtask; { This task will read from an ascii textfi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i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(ff,filename);reset(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(ff,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(1);inc(bytesre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(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 eof(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(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_task(pid1);  { End of Task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percentagetask; { shows percentage of bytes rea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r1,r2: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,wper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win2(40,1,77,4,48+15); { create colour window - attributes 48+15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(50,1,filename);   { print filenam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1:=bytes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2:=100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otalbytes&lt;&gt;0 then r2:=r1 / totalbytes * 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er:=trunc(r2) div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:=0 to wper do print(42+i,2,chr(177)); { print scrollb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52,3,twodecs(r2)+'%'); { print percent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_task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1=0;               { endless loo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key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key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:=(color+1) mod 14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rint(1,25,'Press ESC to exit..',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keypressed then key:=read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_task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key=#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end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_task(pid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:='process.do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aramstr(1)&lt;&gt;'' then filename:=paramstr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t fileexist(filenam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Ln('File not found:',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l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bytes:=filelength(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read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d1:=create_process(@readtask,20000,1,'REA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d2:=create_process(@percentagetask,8000,0,'PERC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d3:=create_process(@keytask,8000,0,'PERC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in1(1,4,80,2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(2,5,79,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_multitas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_task(0);     { Main task does nothing 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main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_multitas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_tasks;         { Alway at program end!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(1,1,80,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xy(1,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example shows how easy parallel tasks can be cre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readtask and percentagetask aren't called explicitly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as a parallel process by the create_proces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it_Multitasking procedure is called, the main program t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in four different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main task will continue in the repeat until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readtask will open the file and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ercentagetask will display the percentage of byte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keytask will display the 'Press ESC' - message in different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aits for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in task reaches the Done_Multitasking procedure every task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task will be 'killed'. I should better say stopped, becaus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 the multitasking again with Init_Multitasking, but on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that this is the only program running multitasking at the momen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later, that more than one program can use the process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clear_tasks removes the tasks from the tas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s necessary, because if you call the same program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, the old tasks will appear again and will certainly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unct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 2. The create_process function and the tas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e_process function is called with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d:=create_process(procedure,stacksize,priority:word,taskid: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rocedure is a procedure pointer, e.g. @task1, @task2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tacksize the size of stack for the procedure with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48 bytes and a maximum of 65533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ith priority the frequency of calls is established. Priority '0'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ximum of calls. Priority '1' means every other proced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 '0' will be called once more than this task. Priority '18'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other task with priority 0 will be called 18 time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he taskid is a short identification for the task. The first two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tored in the tas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he return parameter is integer. The value is below zero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all hasn't been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Return of -1 if the stacksize is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Return of -2 if there is too less memory available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ck on the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unction call has been successful the return value is the p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ss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d is a value from 0 to 50 and indicates the proces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lease the create_process procedure doesn't check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sks! You should control that your programs create less than 50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list is an array which contains for every task several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pointer, the stacksegment, the number of cal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. Every task created by the create_process function ge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e tasklist. The procedure task_list displays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 and can be used as a debugging tool. In case o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_list procedure will be called, so you can locate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pro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 pid1,pid2,pid3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task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ll_task(pid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task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 until 1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d1:=create_process(@task1,8000,0,'T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d2:=create_process(@task2,8000,2,'T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d3:=create_process(@task2,8000,3,'T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_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_ta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output should b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D MPID STATUS    WAITSTATE STACKSIZE STACKUSE CALLS DO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1  WAIT        0:   0   8000      0.52 %      0  .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1  WAIT        2:   2   8000      0.52 %      0  .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1  WAIT        3:   3   8000      0.52 %      0  .  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ntry in the tasklist is the pid. This is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in the tasklist. The next value is the mpid, the 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Process IDentification. The process unit can be used b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program. If a program for example executes anoth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oth programs can create new procedures in the same tas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s of the first program got the mpid=1,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cond program the mpid=2. The mpid is necessar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grams can kill processes of the other program, but they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 that was allocated by the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item is the task's status. A task can have the following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xist  - this task hasn't been created yet(won't be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      - this task is waiting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       - this is the current running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ed     - this task has been killed and won't be calle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ped    - the same effect as killed, but the tas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inued (see Chapter 7 for more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state and the priority are nearly the same. The first valu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counter which is decremented by every task switch. The second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. We imagine the last example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ounter of the first task has already reached zero, the ta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lled immediately. The wait counter of the other task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D MPID STATUS    WAITSTATE STACKSIZE STACKUSE CALLS DO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1  RUN         0:   0   8000      0.52 %      1  .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1  WAIT        1:   2   8000      0.52 %      0  .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1  WAIT        2:   3   8000      0.52 %      0  .  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irst task is running and - remember the example - kills itself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next task switch every counter will be decremen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task will be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D MPID STATUS    WAITSTATE STACKSIZE STACKUSE CALLS DO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1  KILLED      0:   0   8000      0.52 %      1  .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1  RUN         0:   2   8000      0.52 %      1  .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1  WAIT        1:   3   8000      0.52 %      0  .  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th the next task switch the counters are decremented and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ask 2 (T3) reaches zero. The counter of task 1 (T2)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D MPID STATUS    WAITSTATE STACKSIZE STACKUSE CALLS DO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1  KILLED      0:   0   8000      0.52 %      1  .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1  WAIT        2:   2   8000      0.52 %      1  .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1  RUN         0:   3   8000      0.52 %      1  .  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d so 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size is arranged by the create_process function call. The stac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the current position of the stackpointer and the stack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. In the example we see that before the task was called the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use. The explanation is easy: All registers of the ta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on stack. So before the first call the registers are initiali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values on the stack(DS for example with the value of the data seg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item contains the information of how often the task was call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switch is connected with the hardware interrupt 08h and theref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18.2 times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flag may be marked as . for false and X for true. Any marke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wait until the INDOS flag is not set.  To avoid multiple non reent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alls, you can mark a task before the execution of the do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entry in the tasklist is a short ID of the task in ASCII cod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letters of the taskid (given by the create_process function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tas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What you need to consider by using the create_process function ?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- every task should end with the kill_task(pid:word) procedure or  (*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stay in an endless loop. If any task runs over the end; command i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Pascal, or even worse if you create a function as a process an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e function is going to return something, this task runs int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nowhere, because the task never had any entry point!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- you should avoid any DOS function calls, (int 21h) because DOS call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ren't re-entrant. This means DOS is used that only one DOS comma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will be called at the same time, so DOS only reserves one stack f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ese functions. If you use two DOS calls at the same time th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DOS stack will be overwritten and the return address unknown!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How to use DOS calls in a multitasking program will be explained in  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hapter 4.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- as debug aid use the task_list procedure to check what's going on !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rsion 2.1 allows tasks to end without kill_task, if they ar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far procedures. The first task in our example could as well b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task1; f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 This task will kill itself - if it is a far procedu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    3. Delay_task, kill_task, kill_proces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show the work and advantage of the delay_task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amples are the files PRODEMO2.PAS and PRODEMO3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**************************************************************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* Program: prodemo2 - shows the use of delay_task             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*                     together with prodemo3                  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*                                                             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*                                                             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* Process (c) 1996 by Dieter Pawelczak                        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*                                                             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****************************************************************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process2,crt,dutils,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pid1,pid2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er: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end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ec,min,hour,sec100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time: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) procedure task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Press ESC to exit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keypressed then i:=ord(read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i=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end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_task(pid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time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ec,min,hour,sec100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time: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delay(pid2,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me(hour,min,sec,sec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time:=hour*3600+min*60+s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(70,1,'TIME:'+decs(currenttime-totaltime,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urrenttime-totaltime&gt;=5 then mainend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 counts 5 seconds and stops the program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1=0;            { endless loop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scr;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d1:=create_process(@task1,8000,0,'T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d2:=create_process(@timetask,20000,0,'T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me(hour,min,sec,sec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time:=hour*3600+min*60+s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Multitas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(cou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(1,1,'Counting:'+decs(counter,8)+'  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main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_Multitas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counted until:',cou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_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_ta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nothing else than counting five seconds long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he program displays the result of the counting. Wha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is the use of the delay_task procedure. So we have a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ask1 (**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task wait until we press the [ESC] key. With every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 we run through the loop many times (for about 55ms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a task is running). Even if no key was pressed it is im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uring the next 55ms any key is struck. So the processor i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useless stuff all the time and can not go on with the mo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(here e.g. the coun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 can create a more effective code if we do not waste processor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at the end of the loop we enter the delay_task() procedure an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sks by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example file PRODEMO3.PAS which is counting fast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task switch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) procedure task1;         { The better solution!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Press ESC to exit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keypressed then i:=ord(read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_task(0);       { forces task switch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i=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end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_task(pid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_task(waitcounts:word) procedure changes the waitcount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was created with the priority 10 and you delay the ta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_task(1) the tasks priority will be changed to 1 in this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if we use delay_task( 0 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atically the task wouldn't switch at all, because the task itself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highest priority at the moment. So this makes no sens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delay_task(0) simply forces a task switch with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- a task priority will be changed by delay_task(n)   for n&gt;=1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 to force a simple task_switch with no effect on the priority u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delay_task(0)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ll_task and the kill_process procedures have the same eff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will be marked as killed and therefore not called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ll_task procedure will also switch the task. If an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the kill_task procedure the process will be marked as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ask will be switc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kill other processes by using the kill_process(pid: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ut you can not kill the own task with it. The tas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kill flag in the tasklist but go on run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- to kill a different process use kill_process(pid:word)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 to kill the running task or to end a task use kill_task(pid:word)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pro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  mainpid: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_Multitas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pid:=get_current_pid;  { To get the current task pi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ll_task(mainp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_Multitas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_ta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f course horrible! You kill the only task that exists!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of course, because the process unit creates an error i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was killed or no task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xample using the kill_process procedure will rarely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because the program is finished before the task is switched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cognises that the task was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pro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 mainpid: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_Multitas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pid:=get_current_p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_process(mainp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_Multitas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_ta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eck whether a process was killed or not with th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killed(pid:word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notkilled(pid:word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eate new tasks the pid number can be one of earlier killed task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re you killed a specific task you should check its identity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_taskid(pid:word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o see if the keytask has been ki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d:=create_task(@keytask,10000,0,'K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iskilled(pid) or (get_taskid(pid)&lt;&gt;'KT')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('Attention, the keytask had been killed! 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   4. Set_Delay, Task_priority, End_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      Wait_Dos, Ok_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shows the use of the thre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_Delay(pid,waitcounts:word) can be used to alter the task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it counter will now be initialised with the new value wait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Task_priority(pid,waitcounts:word) procedure can be used to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task switch. This is useful if you want to make a 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nd be sure that no other task will run at the moment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_priority(get_current_pid,18) the next task switch is de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Task_priority must always be followed by the End_priority(pid: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 The End_priority procedure restores the waitcounts of all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y were before the Task_priority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s PRODEMO4.P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process,dutils,dos,c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mainend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d1,pid2,pid3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calend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i,j,mo,ye,ii,b1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j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in2(40,1,79,12,14+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delay(pid1,17);  { change the task_priorit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date(ye,mo,i,j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:=getweekday(0,mo,y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rint(44,2,' Su. Mo. Tu. We. Th. Fr. Sa. ',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rint(44,3,'=============================',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rint(55,4,monthstr[mo]+' '+decs(ye,4),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:=0 to 5 do print(41,5+i,'                                 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:=0 to monthlen[mo]-1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rint(45+((ii+i) mod 7)*4,(ii+i) div 7+5,decs(i+1,2),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:=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rint(41,11,' Date: '+Date(True)+' Time: '+as,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ay_task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1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task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xy(1,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_priority(pid2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We want to have the task_list of that moment,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so we don't want the function call to be interrupted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_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_priority(pid2);    { The priority ends here!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(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1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task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trpressed and altpressed then mainend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(1,25,'PRESS [STR] and [ALT] to exit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ay_task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1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d1:=create_process(seg(calendar),ofs(calendar),10000,0,'C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d2:=create_process(seg(task2),ofs(task2),10000,0,'T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d3:=create_process(seg(task3),ofs(task3),10000,0,'K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end: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_multitas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(100);delay_task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main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_multitas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_ta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xy(1,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 process is created with a priority of 0. When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drawn by the cwin function the process priority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t_Delay procedure. The time is changing every secon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should only be called every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2 process wants to display the current tasklist. But the tas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rrect, if the task is switched during the output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the task_priority procedure to give all priority to task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isplaying the tasklist the procedure end_priority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counts of the other tasks. Of course we can see in the tas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wait counts were set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, of course use the task_priority procedure to allow dos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os call is within a priority period, no other tas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 priority of 18 means that for one second no oth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s long as only one dos call is executed, there is no need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asks. For this reason we have two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it_Dos;  to check if any dos call is running at the moment, 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ircumstances to wait until the dos call had be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os is active (the INDOS flag set to true), the ta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marked as DOS-task (see task_list) and suspend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os flag is fals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re is no dos call at the moment, the task gain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ority over all other tasks (otherwise, the task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ed before the dos call is made and another t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le to make a dos call at the same mo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k_Dos;    disables the DOS mark of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dos call we simply create a block around the call with wait_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_dos. The next example shows two dos calls at the "same" mo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s PRODEMO5.P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process,dutils,dos,c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 mainend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d1,pid2,pid3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calend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 i,j,mo,ye,ii,b1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j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win2(40,1,79,12,14+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_delay(pid1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_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date(ye,mo,i,j);    { DOS CALL !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_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:=getweekday(0,mo,y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rint(44,2,' Su. Mo. Tu. We. Th. Fr. Sa. ',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rint(44,3,'=============================',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rint(55,4,monthstr[mo]+' '+decs(ye,4),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:=0 to 5 do print(41,5+i,'                                 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:=0 to monthlen[mo]-1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rint(45+((ii+i) mod 7)*4,(ii+i) div 7+5,decs(i+1,2),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_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rint(41,11,' Date: '+Date(True)+' Time: '+time,30); { DOS CALLS !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_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ay_task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1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task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_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(70,25,time);       { DOS CALL !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_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ay_task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1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task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trpressed and altpressed then mainend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(1,25,'PRESS [STR] and [ALT] to exit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ay(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1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d1:=create_process(@calendar,10000,0,'C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d2:=create_process(@task2,10000,0,'T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d3:=create_process(@task3,10000,0,'K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end: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_multitas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(100);delay_task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main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_multitas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_ta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xy(1,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- when using dos calls (for example functions of the dos unit, fi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handling, etc.) use wait_dos to check if any dos call is running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t the moment.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- always end a block started with wait_dos with the ok_dos function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otherwise the task is marked as DOS task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- use Set_Delay to alter the tasks priority. This procedure has no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effect if you use delay_task to create a local task_priority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is a multiple copy procedure, which allow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iles parall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copyfile(Source,Dest: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FROMF, TOF: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read,Numwrite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:array[0..8191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dest='')  then dest:=copy(source,1,pos('.',source))+'bak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_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ilecount&gt;5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filecount&gt;5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  wait_dos; ok_dos; delay_task(0);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(file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_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(FRomF,Sour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(FROMF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_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_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ilecount&gt;5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filecount&gt;5 do begin wait_dos;ok_dos; delay_task(0);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_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(TOF,D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ite(ToF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_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Copy file:'+source+' to '+d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_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read(FromF,Buf,SizeOf(Buf),Numre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_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_task(0); { Here to allow multiple cop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_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write(TOF,Buf,Numread,Numwr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_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(Numread=0) or (Numwrite&lt;&gt;Numread) or (Numread&lt;&gt;SizeOF(BU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_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(From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_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_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(To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_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Transfer to '+Source+' complet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(file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variable filecount is necessary to avoid too many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the procedure from different tasks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task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file('demo.pas','A:demo.pa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ll_task(get_current_pi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task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file('demo2.pas','A:demo2.pa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ll_task(get_current_pi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task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file('demoN.pas','A:demoN.pa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ll_task(get_current_pi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d1:=create_process(@task1,14000,0,'C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d2:=create_process(@task2,14000,0,'C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multiple copy function is the file PCOPY.PAS.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o enter several file names, which will be copied to disk A: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py, you can enter new file names to copy, or list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    5. Multiprogramming and the use of signa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          run_multitasking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mpid parameter it was said, the process un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different programs. You can execute another program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creates parallel procedur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exec-procedure from the dos unit to start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own. But the exec procedure has two dis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- The exec procedure of the dos unit creates a new program environ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ment. You can kill the action of the program but not the environment!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f your program terminates before the other program has terminat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e system might hang itself.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- You can only create one exec call in your program. A second call 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e exec procedure - and the system is down!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problem a solution is found with the signal sending: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nd a signal to another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process communication, every process can send a signal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nd_signal(pid:word;signal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ction get_signal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ction wait_signal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_sign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ask can send a signal to the second task for examp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_signal(pid2,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ask (pid2) receives the signal via get_signal and can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ction because of the signal. After the signal was read 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leared with clear_signal, so that another signal can b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wait_signal has the same function than get_signal, bu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ignal is equal to zero, it executes a task switch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_signal to synchronize different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signals to terminate a program started with ex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SIGNAL.PAS and STEST.PAS show how the communication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$A+,B-,D+,E+,F-,G-,I+,L+,N-,O-,P-,Q-,R-,S-,T-,V+,X+,Y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$M 16384,100000,15000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IGNAL.PA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process,dos,c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id1,pid2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end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dir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task1; { Process to exec STEST.EX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color(1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SIGNAL.EXE: calling: Signal Test! - executing STEST.EX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(startdir+'\STEST.EXE',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_task(pid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task2; { Process to send the Signa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color(1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k_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color(1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Press ENTER to KILL STEST.EXE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Sending Signal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_signal(pid1,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ay_task(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color(1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k_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color(1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Press ENTER to leave SIGNAL.EX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end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_task(pid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dir(0,Startd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color(1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SIGNAL - demonstration by D. Pawelcza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d1:=create_process(@task1,40000,0,'EXE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d2:=create_process(@task2,10000,10,'DUMM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_Multitas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_task(1);delay(20);{ The Main Task does nothing but waiting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main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_multitas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color(1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Exit SIGNAL.EXE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_ta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color(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at will be executed, displays its messages in another colo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process,c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color(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STEST.EXE: Signal Test: waiting for signal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t run_multitaskin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Ln('No mother process to send signal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l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k_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_Multitas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_sig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_multitas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color(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Caught Signa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_ta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color(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EXIT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color(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un_multitasking checks if already any process unit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ulti process mode. The STEST.EXE program needs the send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for termination. With no other multitasking process this signal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 sent. If you design programs to be executed as a parallel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the function run_multitasking to check if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executed by a multitasking program or by the dos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establishes as well any parallel tasks you should us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clear_tasks procedure to be sure that no task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in the memory. A program executed by the exec procedure wil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s memory at its termination. The procedures Init_Multitas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_Multitasking have little effect if the multitasking is already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should use them in any way. The function Done_Multitas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estore the pascal exi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- Warning! If you create any process by create_process and the multi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asking is already running, this process will be called even befor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e use of Init_Multitasking!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**      6. Multiprogramming with exec_exe and create_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sadvantage of the dos unit's exec procedure is that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can be executed parallel to the main program. For this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exec_exe and create_exe are implemented. Whereas the exec_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as nearly the same effect as the exec procedure the create_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similar to the create_proces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exec_exe function with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EC_EXE(Filename,parameter_line:String;addr:point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ilename is the name of the exefile including the extension '.ex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arameter_line are the parameters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address pointer is the memory location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unction returns -1 if the execut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- Warning! The function does not check the exe file! if you try to rea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nd execute a text document, for example, this would kill your system!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does not create a new program environment. You can le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 while tasks of the executed program are still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happens when the executed program 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orking and debugging under Turbo Pascal the exit of the parallel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eads automatically to the end of the main program. This is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urbo-Pascal does not really terminate the program, but use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gram is run under dos, the program jumps back to the dos shel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shell is now a parallel process and should be killed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! But using signals, you can of course watch when any execu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stead using again its own exit procedure and terminates all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process calls the exi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thing would be to design the programs you want to load and exec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elp of signals and an endless loop in such way, that only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terminate all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for example, end such an program by the follow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_Multitas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ta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_multitasking then kill_task(get_current_p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ecuted this program by another multitasking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multitasking flag is still set to true and therefore the last running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will be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create_exe loads an exe program as a new process. A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you get -1 if file not found or the pid of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reate_EXE(Filename,Param_line:String;addr: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ority:word;Taskid:string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irst three parameters are the same as the parame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_ex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next parameters are the task priority and the task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create_process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xit problems occur as there are with the exec_exe function.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locate the memory first before loading the file.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 p: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mem(p,64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_exe('HALLO.EXE','Two parameters',p,0,'EX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program PRODEMO6.PAS explains the use of exec_ex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 PRODEMO7.PAS explains the use of the create_ex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grams differ only in the use of these tw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xecutes STARS.EXE and KALEND.EXE. STARS.EXE draws stars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all over the screen. For creating the colours at random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established. The KALEND.EXE displays every second a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ime. In the main program you can enter som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s    to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     to see the tas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nal to send signals (both programs answer the signal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ill x to kill any of th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it   to kill all processes and lea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lp   to see the list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process,dos,crt,d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d4,pid1,pid2,pid3,pid5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end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pid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dir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aralleltask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k_priority(pid5,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PRODEMO 7 - demonstration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Three tasks are running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-the input she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-the STARS.EX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-and KALEND.EX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Use these commands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exit   - to lea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kill 1 - to kill KALEND.EXE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kill 2 - to kill STARS.EXE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ps     - to show the task status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signal - to send signal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cls    - to clear scre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help   - to view thi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_priority(pid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_task(pid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arallel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id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ay_task(4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'-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ln(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os('kill',s)&lt;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pid:=ord(s[6])-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hpid=get_current_pi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Ln('you cannot kill input task! How do you wanna leave the program?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process_exist(hpid) then kill_process(h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Ln('No such process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='help' then pid5:=create_process(seg(paralleltask5),ofs(paralleltask5),4096,0,'HEL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='ps' then task_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='signal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_signal(pid2,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_signal(pid3,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='cls' then 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='end' then mainend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='exit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Ln('Exit - killing proce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ll_process(pid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ll_process(pid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skilled(mainpi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Ln('Main task killed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Ln('Killing last open task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ll_task(pid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end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1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end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: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dir(0,startd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d1:=create_process(@paralleltask,8096,0,'DO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mem(p,64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d2:=create_EXE(startdir+'\KALEND.EXE','',p,1,'K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mem(p,64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d3:=create_EXE(startdir+'\STARS.EXE','',p,8,'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pid2&lt;0) or (pid3&lt;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Ln('The programs KALEND.EXE and STARS.EXE should be in the same directory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d5:=create_process(@paralleltask5),8096,3,'HEL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_Multitas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_task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pid:=get_current_p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_task(18);delay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main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_Multitas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_ta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Exit [',K^.taskcount:2,'] PRODEMO7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blem using create_exe or exec_exe is the memory. 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say how much memory a program might need. The program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the code, data, stack and heap. The allocated mem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big enough for code, data and stack. Your main program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ll the heap, because there would be no heap for the paralle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herefore use always as less heap as you need. You can che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emavai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 is: Turbo Pascal programs make some dos function ca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(allocating memory etc.). You should avoid to let tw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in the beginning. This means If you start two programs with create_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rogram should have a lower priority. When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you can alter the priorities with set_de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problems with dos functions: Use wait_dos and ok_d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rogram. Avoid the use of create_exe and exec_exe with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! Most programs use a lot of re-entrant dos functions and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ntrol on these function cal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       7. Multiprogramming and process commun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         the use of stop_process and continue_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_message and read_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our last demo all processes print their output on the s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more than one process you can use the procedures stop_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_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'stop' a task the task is in a state similar to the killed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called anymore. In the opposite of a killed task, the stoppe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ntinued with the continue_proces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_process(pid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_process(pid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stop the task that is just running. This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process procedure. The task would go on running and would be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xt task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xample is a bit more complex. The program SWITCH.PAS start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, the KALEND.EXE and the PACMAN.EXE. PACMAN.EXE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 demo for the text screen, using eleven(!)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ALEND.EXE draws about every second the calendar and tim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MAN.EXE uses the whole screen for it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solution is a task switch function. You can switch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ograms: The pacman game and the KALEND.EXE with a simp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hell allows you to show the tasklist and kill certai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ful for example to eliminate your enemie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kill W2,W3,W4 process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that PACMAN.EXE terminates and starts the dos shell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, SWITCH.EXE and PACMAN.EXE communicate with the message-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-string is a string variable (max. 255 char long),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and written by every program using the process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cedures and a function is defined to handle the message commun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nd_message(Message: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lear_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ad_message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ask had its own signal. The message string is global for all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two processes communicate by the message string you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message if the message is cleared ('') and after read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cess should clear the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2.PAS example is far more complex. You have more comm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, so you can restart pacman and kill the pacman program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should demonstrate the process control of the main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ignals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the SWITCH.PA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$A+,B-,D+,E+,F-,G-,I+,L+,N-,O-,P-,Q-,R-,S-,T-,V+,X+,Y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$M 16384,160000,160000} {no more heap than needed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process,dos,crt,d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d4,pid1,pid2,pid3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end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pid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dir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var: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screentyp=array[0..3999] of byte; { to save the screen!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cr:^screenty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witch to pid1,pid2,pid4  or to pid3,pid4 and all the rest!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wi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i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1,scr2:screenty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var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1:=scr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_process(pid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_process(pid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ead_message='PACMAN:ends' then   { Before exit pacman send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                             { this message!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ll_process(pid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1,25,'TASK KILLED use ALT to switch to shell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_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(66,1,'[ALT] to switch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ltpress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k_priority(pid4,1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witchvar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2:=scr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win2(28,8,52,10,64+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i:=0 to 50 do if (i&lt;&gt;pid1) and (i&lt;&gt;pid2) and (i&lt;&gt;pid4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&lt;&gt;mainpid) then stop_process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(35,8,'Switch Tasks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(32,9,' Switch To Shell !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eat until not alt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^:=scr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_process(pid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_process(pid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var: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1:=scr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win2(28,8,52,10,64+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p_process(pid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p_process(pid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(35,8,'Switch Tasks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(32,9,' Switch To PACMAN!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eat until not alt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^:=scr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i:=0 to 50 do if (i&lt;&gt;pid1) and (i&lt;&gt;pid2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inue_process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var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_priority(pid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_task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1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arallel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id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ay_task(4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Enter exit to qu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Commands:ps, kill, cl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'-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ln(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os('kill',s)&lt;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pid:=ord(s[6])-48;if length(s)&gt;6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s[7]&gt;='0') and (s[7]&lt;='9') then hpid:=hpid*10+ord(s[7])-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hpid=get_current_pid then writeLn('you cannot kill input task! How do you wanna leave the program?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rocess_exist(hpid) then kill_process(h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Ln('No such process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='ps' then task_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='signal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_signal(pid2,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_signal(pid3,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='cls' then 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='end' then mainend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='exit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Ln('Exit - killing proce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ll_process(pid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ll_process(pid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skilled(mainpi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Ln('Main task killed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Ln('Killing last open task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ill_task(pid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end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1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end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: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dir(0,startd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:=ptr(scrtyp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d1:=create_process(@paralleltask,8096,1,'DO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mem(p,64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d2:=create_EXE(startdir+'\KALEND.EXE','',p,1,'K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mem(p,64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d3:=create_EXE(startdir+'\PACMAN.EXE','',p,5,'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d4:=create_process(@switch,20096,4,'S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pid2&lt;0) or (pid3&lt;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Ln('The programs KALEND.EXE and PACMAN.EXE should be in the same directory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_Multitas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pid:=get_current_p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_task(18);delay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main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_Multitas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_ta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Exit [',K^.taskcount:2,'] SWITCH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eck whether a process was stopped not with th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topped(pid:word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notstopped(pid:word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**     8. The Break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tension is available since unit Vers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of older versions of the process unit may already hav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happens in a multiprogramming environment (for example switch.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press the C-Break key. What do we expect to happ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your program ignores the break function or the program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what happened was far from what we had expected. If you p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Break key,  for example running pacman under the switch demo?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man program would have received the C-Break a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have tried to return to DOS immediately. All other tasks w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running, because the clear_task or done_multitasking func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is reason, I implemented a new 1bh Interrupt, which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Break key. If you press the C-Break key in any task, all task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ed and cleared immediately, and the program will terminate to DO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exit procedure (from the mother process (mpid=0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void the Break function I declared a Boolean break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breakflag is set to true (default) the break func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the C-Break key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1bh Interrupt checks as well the shif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ress [CRTL][SHIFT][Break] you get the current task list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9. The Task Timer : Set_Thread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tension is available since unit Version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lways assumed, that the time between a task switch is about 55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not always useful. We can, of course create more task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cooperative way - by using the delay_task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sometimes, we need a faster task switch, and for this reas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alter the time between a task switch to (55ms div x) with x:=1..655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_thread_time procedure sets a global task switch time. Not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multiprogramming environment, every program is able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 switch time. This might, of course, change the perform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set_thread_time(typ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ask switch times for values of ty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 = 0,1    :   thread time = 55  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 = 2      :   thread time = 27.5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 = 3      :   thread time = 18.3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 = 4      :   thread time = 13.8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 = 5      :   thread time = 11  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 = 6      :   thread time = 9.2 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 = 7      :   thread time = 8   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 = 8      :   thread time = 6.8 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 = 9      :   thread time = 6.1 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 = 10     :   thread time = 5.5 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 = 11     :   thread time = 5   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 = 14     :   thread time = 3.9 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 = 18     :   thread time = 3.0 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 = 27     :   thread time = 2.0 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 = 55     :   thread time = 1.0 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 = 110    :   thread time = 0.5 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 = 550    :   thread time = 0.1 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exit procedure of the process unit resets the thread tim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CRTL+Break, or Done_Multitasking executed form the moth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     **  APPENDIX A  - The Pascal 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.PAS     : executes several tasks parallely - simple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EMO1.PAS : reads an ascii text file as one task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bytes read in percent as another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imple example of the use of the process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EMO2.PAS : Shows the effectiveness of the use of the delay_task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EMO3.PAS : Both demos count and of course PRODEMO3.PAS is fa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EMO4.PAS : example for the task_priority, end_priority and the set_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s, this demo display the tas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EMO5.PAS : uses dos calls in two different tasks. The re-ent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 is solved with the task_priorit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EMO6.PAS : demonstration for the exec_exe function: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s two other programs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EMO7.PAS : demonstration for the create_exe function: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s two other programs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.PAS   : more process communication with read_message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to switch between the pacman game and a proces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2.PAS  : demonstrates the controlling of more than one proces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kill and restart the pacman game from a proces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L.PAS   : example of the dos unit's exec procedure and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ST.PAS    : program executed as parallel process by SIGN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S.PAS    : program executed by PRODEMO6.EXE, PRODEMO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LEND.PAS   : program executed by PRODEMO6.EXE, PRODEMO7.EXE, SWIT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WITCH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MAN.PAS   : simple pacman game to demonstrate the us of parallel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as dos program and executed by SWITCH.EXE and SWITCH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OPY.PAS    : an emultaion of the DOS COPY command implemented as a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: this example allows to copy several files parall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**     APPENDIX B  - The pascal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.PAS  : The multi process unit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TILS.PAS   : An utility unit, which provides direct screen acces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**     APPENDIX C  - What the unit isn't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s it was said in the Chapter 6, about the create_exe and exec_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, these functions don't create any dos environment. Th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 saves memory (which is really rare!), but the use of the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getenv(), envstr(), envcount() doesn't create usefu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str(0) variable can not be initialised correctly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task switch doesn't save the cursor position. That's why I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use the print or cprint procedure of the dutils unit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s directly write into the video ram at the seg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TYP (dutils un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**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***     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hird release of the process unit. The unit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Turbo Pascal, Borland. Inc. Programs must be compiled for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tected mode and of course no windows! The unit uses only 16 Bit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X,EBX,ECX,EDX,EDI,ESI,FS and GS registers are not saved by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had been tested under DOS, WINDOWS 3.11 and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shows frequently done errors that crashes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connection with the create_proces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 task didn't end with kill_task or wasn't placed in an endless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The stacksize of the task had been too small. Pay attention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variable uses the stack, some routines of the process un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utils unit need over 3 Kbytes Stack (e.g. dutils.copyfile()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rror can hardly be traced, because the use of task_lis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 stack use at that moment and not the maximum of sta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olve the problem by giving always enough stack (16Kbytes e.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You mix up the pids variable and kill, stop, delay the wrong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th Multiprogramming, exec_exe, create_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The heap size for the executed programs is too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Executed programs call the exit-procedure and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You free the memory of an executed program while its ta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You try to run .com files with the exec_exe / create_ex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The startup of the executed program use DOS calls you can'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k_priority, these DOS calls collide with another DO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the BI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The pascal procedure crt.keypressed and/or crt.readkey may get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hardware interrupt 9 (keyboard). This may leed to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ermanent disfunction of the keyboard. A typical sign for a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ene is the ignoring of a key (entering for example 'quit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imply gets 'qut' ...). You might get a permanent dis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ress Crtl-Break, while crt.keypressed and/or crt.rea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ides with the hardwar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WINDOWS 3.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If you are running more than one DOS-SHELL, some times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cause trouble with other DO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Windows 9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You should give your programs 640 KBytes main memory. Th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allocation by Windows 95 sometimes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You should execute your programs in a DOS-screen and not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ss unit was coded at low level. As DOS was not bui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tasking, a bug in your program usually brings your system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Windows 95 you can check some errors and avoid the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no errors should occur using the EMM386 driver Version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You are using this code at your own risk. In any case you should rea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he manual before writing your own code. You should avoid direc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hard disc access in your code, because a system break down during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 hard disc writing process can crash your hard disc!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 never use the EMM driver together with the Smartdriver'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cach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ublic domain. You can use the code without admiss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 you should add a note in the program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ter Pawelczak, July 1996, Sep 1996, Nov 1996, Jan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et_514@eikon.e-techn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terp@bigfoot.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  http://www.eikon.e-technik.tu-muenchen.de/~et_514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geocities.com/SiliconValley/Bay/9159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