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Cooperative Multi Threading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DOS Borland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times a need will arise for a program to be able to perform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ground tasks. This can be done using several different cod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but the one I have found that makes program logic the cl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s a program readable is to set up the progam as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tasks. This unit makes that process very simple for Borl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users. Since it is not preemptive you don't have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entrancy or using semaphores to lock resources .You can set up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imple boolean variables if they are necessary. But this also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rden on the programmer to make sure that each task includes a yie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call at appropriate interval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thread must have a top level procedure that has no paramete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ust be an infinite loop, that is, no return is allow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evel procedure of a thread. To set up multithreading simpl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TASK procedure once for each thread in the program and th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procedure . The maketask procedure takes the address of a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hread procedure and a number that indicates the amount of stac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read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 Call the Start procedure the multithreading will be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ill be passed to a new task each time a yield or wai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. The unit is set up for a maximum of 24 threads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y modifying the MaxTasks constant in the interface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it procedure that is interfaced takes a long integer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designates the number of 55 millesecond "ticks" you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to be idle. This 55 milleseconds is an approximation - with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 you can expect to get random waits from 1 to 55 milleseconds 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values the wait will be much mo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ill be no return from the Start procedure. To termina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include a halt statement in one of your threads.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some things between tasks to make a clean termination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ually done easily with boolean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caveat when using this unit with a protected mode program -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{$S+} will not work properly. So always disable stack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sure you specify enough stack space when you set up your th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nit has not been Tested with Stonybrook Pascal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not warranted to be suitable for any purpose. Use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wn risk. It has been tested extensively in many complex database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s - including network and asynchronous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 -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ll M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219 Anacap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 Vegas, NV   89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will get you the next release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ned enhancements includ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 process communication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namic task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StonyBrook Suppo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