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on Utilitie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DOS Compatib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on compatibility between NDO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ther software products. It is intended for us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question about using another product with NDOS, or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ility problem. Inclusion of a product in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re are compatibility problems; rather, it on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information that may be useful to you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viewed with a file viewer such as the N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 COMPAT.DOC /H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ile is present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of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Way Softwar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NDOS along with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DOS Commands via Interrupt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OS and Multitasking/Task Swi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Multitaskers and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 to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NDOS High with /U or /E:n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OS SWAPPING OFF Command and 286/386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NDOS on a Laptop or Noteboo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OS and Command Line Edi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OS and TSR (Memory-Resident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SPECIF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4.0+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4.0+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-3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DIR+ (Bourb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+Open Network (3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.SYS (various manufactur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(Quarterd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DOS Services (Quarterd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DOS (SoftLogic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-DOS (Digital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ilon (Lugaru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Works Ensemble (G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room (Heli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jaak (Inset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EM.SYS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MENU (Logi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-EM (Quali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EZ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(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MENU (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niMouse Sof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 and QRAM (Quarterd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Kick 2.0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maPlot (Sigma De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Carousel (SoftLogic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COM Utilities (TurboPow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Vision (Pers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ura Publisher (Xe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SR (Golden Bow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0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5.1 (WordPerfect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insure that this file is a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date as possible. The information is based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, conversations with manufacturers of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from ou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esting for software compatibility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Varying conditions between systems or betwe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can easily invalidate the results of previou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cannot guarantee that every item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or all systems or will remain accurate over tim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your own testing to determine what works we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softwar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we have found that upgrading another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 newer release helps with a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we cannot guarantee that it will always do s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or the reas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atibility problem, the first thing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through Appendix C, "Tips and Troubleshooting," in the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is appendix gives general suggestions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, and should always be used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attempting to solve suc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rmation in Appendix C doesn't help, check below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ggestions which pertain to your problem,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roduct with which you are having troubl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products are listed by category rather than 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listings by product name; check the list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see where any particular product may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atibility problems with NDOS can be diagnosed eas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methods: checking this file for specific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different NDOS swapping methods (XMS, EMS, disk, or non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interactions by removing all drivers and TS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and then replacing them one at a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ppendix C. These techniques may no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, but they will go a long way toward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cannot diagnose or resolve a compatibilit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techniques you can use to either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olve compatibility problems. It also include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may be used in solving problems with a who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s (for example, multitas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f Compatibil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software which does not to run properly under N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one of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DOS is not configured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ther software is not configured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condition in your system (for example,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) is preventing the other software from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but you are so used to NDOS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d that the same problem occurs unde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 is, the problem is not related to ND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is a multi-way interaction between NDO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nd one or more of your TSRs or device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resence of NDOS in your system has uncover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sign problem in the other softwar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when running it under COMMAND.COM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ue to a malfunction or error in 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ther software was written based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of COMMAND.COM, and can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OS unless COMMAND.COM is also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ther software was written based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of COMMAND.COM, and can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O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Way Software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programs which appear to fail under NDOS, ye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 COMMAND.COM, are actually involved in a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one of your TSRs or device driver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 a program, try removing then replacing you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 drivers as described in Appendix C of the NDOS manu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etermine whether there is such an interaction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DOS along with COMMA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a rare program which will not work under NDOS, bu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nder COMMAND.COM. If you have determined t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olved through configuration changes or by elimin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a third program which is causing the problem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see how to run NDOS and COMMAND.COM togeth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suc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of loading COMMAND.COM before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load it only when a specific program is run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with the following command (assuming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root directory of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mmand /c progn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rogname" is the program name (with path if necessa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are any parameters for the program. This comm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load and run the program -- and upon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- will exit from COMMAND.COM and return to NDO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un a specific program, it can be defined as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progname `c:\command /c progname %&amp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&amp;" passes all command line arguments 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, if the program is large, COMMAND.COM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tself when the program exits. It will not be abl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OMSPEC is set properly. If you experience probl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Invalid COMMAND.COM" errors when using this method, us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the following to run the program in question (the 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LOCAL cause COMSPEC to be restored to its previous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ts). You will need to modify this file if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s not stored in the C:\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mmand /c progname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more drastic: you can start you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then run NDOS. This approach is rarely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about 4 to 5K of additional RAM for the resid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will set your system up to boot with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NDOS automatically as part of the boo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t up the SHELL= statement in CONFIG.S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or leave it out entirely. In other word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just as you would if NDOS were no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sur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KEYSTAC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CONFIG.SYS if you wish to use the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eparate your AUTOEXEC file into two parts: par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mains in AUTOEXEC.BAT, should contain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have COMMAND.COM execute before N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This might include loading any TS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get to load properly under NDOS. Part 2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lace in a separate batch file (we sugge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AUTO.BAT, but you can use any name with a .BAT or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), should contain the command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OS execute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lace the following line as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OS parameter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parameters" represents the appropriate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swapping, environment and histor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(see Chapter 6 of the NDOS manual), an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of the new batch file you created for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old AUTOEXEC file. Do NOT include a /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meters" or NDOS will re-run AUTOEXEC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self again, ad infinit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COMMAND.COM, execute the commands in AUTOEXEC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, execute the commands in your new batch file, and the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N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drawback to this second approach: because N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a /P, the EXIT command will return you to COMMAND.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advertently enter it at the primary shell prompt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including the /P parameter despite the cautio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lacing the following line at the start of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"%@eval[2+2]"=="4"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tests the NDOS variable function %@EVAL, which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under NDOS and remain on the line unchanged under COMMAND.C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@EVAL does not return a "4" the statement QUITs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 infinite loop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OS Commands via Interrupt 2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contains an undocumented (and unsupported)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ograms to execute DOS commands by pas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ftware interrupt number 2E (hex). Very few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and the current release of NDOS does not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However the NDOS2E TSR included with NDO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ost programs that use INT 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which is supposed to execute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under NDOS, first read the Tip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n the NDOS manual and check over your settings of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DSHELL. If these appear correct, your program may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 2E to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is is the case, try loading the NDOS2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your copy of NDOS. Documentation on NDOS2E is in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DOS manual. If you aren't sure whether your progra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E, NDOS2E's /W switch can help you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specific information on Novell's MENU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DOS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and Multitasking/Task Switch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nvenience below we will refer to all thes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tasking," even though some are only task switch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windows or partitions they use as "windows,"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do not support wind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can be used with most multitasking systems inclu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Back and Forth, OmniView, Software Carousel, and VM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on specific products below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 below, NDOS should work properly bo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shell loaded before the multitasking system, or when ru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NDOS inside a window in any of these systems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program to be run directly, or you can have the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automatically as the command processor, by leaving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DOS. Most multitaskers will load NDOS automatical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and you probably don't need to interve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-- the multitasking system can generally do so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rouble. However when you want a window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DOS prompt, things usually work best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p to run NDOS.COM explicitly,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's generic "DOS" window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approach used, you can use the ND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set the NDOS command line parameters (such a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environment size) to be used when starting ND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NDOS is defined as a program to be run direct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se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st multitasking systems the COMSPEC setting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NDOS or COMMAND.COM is used to run batch files an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are NOT closed on exit to DOS. In most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works best to leave the COMSPEC set to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Multitaskers and Disk Sw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DOS is swapping to disk in multiple windows of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must be configured properly to avoid conflict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names used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normally, the primary copy of NDOS will act as a "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" for the copies of NDOS in the different windows, assig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 unique "shell number" which is used as the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ap file (NDOSSWAP.001, NDOSSWAP.002, etc.). In this 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NDOS is NOT loaded before the multitasking progra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not be available. In this case the copy of N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will use the swap file name NDOSSWAP.000.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nflict every copy of NDOS started in disk sw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ce its swap file in its own unique directory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S:Dd:\path" switch. If this rule is not observ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when switching windows or upon exit from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DOS, disk swap files default to the root 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 points to; hence to make NDOS disk swapping work prope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PLICITLY use /S:D to place the swap fil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ill only occur if NDOS is NOT the primary s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apping is used in more than one window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conflict with EMS or XMS swapping.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/S:B swapping option uses disk swapping if n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you can be invoking disk swa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windows even if you haven't explicitly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to RAM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wap the primary shell to a RAM disk the RAM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fined in CONFIG.SYS via a DEVICE= statement (mo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set up this way). RAM disks completely or part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 (such as the RAM disk/cache comb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's PC Kwik Power Pak) cannot be used for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hell, because AUTOEXEC.BAT has not been execu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ot shell is loaded, and, hence, the RAM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DOS High with /U or /E:nnn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DOS or the master environment into high memory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E:nnnnU switches, you MUST be running a memory manag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memory manager and XMS driver which provid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map memory into the area between 640K and 1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 for the eXtended Memory Specification (XMS)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aying this is that, in general, /U and /E:nnnnU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which can load TSRs high. The combinations of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will support /U and /E:nnnnU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: Sufficient memory space; no 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Qualitas's 386MAX or Blue Max,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version 5.0 or later, or another similar 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(HIMEM.SYS alone is NOT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: Chips and Technologies NEAT chip set,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with LIM 4.0 or EEMS hardware;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Qualitas's MOVE-EM version 1.02 or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's HIMEM.SYS, or Quarterdeck's QRAM and Q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-management software may also work; the listing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 only. Also, look for specific information o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will NOT allow /U or /E:nnnnU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by itself; QRAM without QEXT; or MOVE-EM without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se switches will not work on systems 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ith LIM 3. 2 hardware (regardless of the software used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load NDOS (or TSRs) high using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 need hardware which supports either LIM 4.0 EM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EMS. Check with your system or board manufactu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your board supports LIM 4.0 or 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SWAPPING OFF Command and 286/386 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NDOS SWAPPING OFF command to speed up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specially AUTOEXEC.BAT, you can generate occasion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386 memory management software when loading TSRs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 640K). The conflicts usually appear as "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" errors (or another similar message) during the loa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f these occur, try leaving SWAPPING ON when loading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nd see if it solves the problem. If not, the problem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DOS on a Laptop or Notebook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NDOS on a laptop or notebook system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y unusual boot sequence used on your syst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DOS or modify CONFIG.SYS. Many laptop and notebook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a floppy drive or hard disk, and on these system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an be installed normally. However, if your system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M (ROM = "Read Only Memory" chips inside your computer)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- many Tandy laptops do, then you need to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ystems which boot from ROM often can be configu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oot feature, or to disable it and boot from the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comments below apply only when the ROM boo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With ROM boot enabled, your system will read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rom ROM when the power is turned on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wrote that CONFIG.SYS file, and it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in ROM), it's likel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ngs get interesting is when your system allows you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M, but locate your CONFIG.SYS and AUTOEXEC.BA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floppy disk. Some laptops and notebook systems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. Then, when you make a mistake in CONFIG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your system from booting, there's no way to tell the RO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gnore the bad CONFIG.SYS file. As a result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drastic measures (for example, open the case an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hard disk) to get the system to ignore your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and boo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e recommend that if you have a system which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M, and you have the system configured to read CONFIG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, that you reconfigure the system to boo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modifying CONFIG.SYS for any reason (NDOS-rel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This will allow you to boot from a floppy disk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al error" in the copy of CONFIG.SYS on your hard disk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ngs working properly, switch back to the ROM boo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-- and related -- issue is that systems which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typically consider the ROM to be a sort of disk "drive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a system with drive C: as the hard disk, drive D: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. When booting from ROM, the ROM drive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drive" at boot time, and that's where NDOS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T and AUTOEXEC files. But of course they won't be o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-- they'll be where you put them, on your hard disk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When this happens NDOS won't execute NSTART or AUTOEXE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. (This doesn't happen with COMMAND.C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of such systems modify COMMAND.COM specifical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this problem, first be sure you've got a /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 line -- if you don't that will also keep NDO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 If that's OK, you probably need to use an NDOS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ut your own command at the end of the SHELL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Just create a batch file that runs NSTART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) and AUTOEXEC with their full path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INI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:\nstar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your SHELL= line in CONFIG.SYS, add the full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end of the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ndos.com /p c:\ndin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NDOS to run your startup files "manually,"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run automatically. (Use care that you don't exce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mit for the SHELL= line; if you do, create an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NDOS options -- including the batch file name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 See Chapter 6 of the N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like this NDOS will probably set the COM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drive, and you'll have to correct this in AUTOEXEC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isk or floppy dis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n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on COMSPEC in the Chapter 6 of the N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laptop with a color (CGA, EGA, or VGA)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a monochrome screen, you may need to use the NHELP 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- or run the NUCONFIG program and select LCD colo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up your laptop or notebook to meet our recommenda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must read the instructions that came with it,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if you have trouble. These system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the approach taken by each manufacturer is unique;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odify your system configuration will depend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and Command Line Edit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Anarkey (Moderne Software), PCED (Cove Soft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OS (Multisoft) will work properly with NDOS. Howe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the use of SETDOS /L1 to operate, which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's command recall and command line editing.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switch back and forth between NDOS edi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or by toggling the SETDOS /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other editor is used NDOS's command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and can be viewed with HISTORY, but will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all until a SETDOS /L0 is executed. NDOS aliases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other features will be activ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OS /L state. Aliases will be processed after any process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editing program. You must use car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n aliasing capability to avoid confusion i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both the other program and N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and TSR (Memory-Resident)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DOS many memory-resident programs should be abl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You may still experience unload problem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ystem or many TSRs loaded; if you do, use a TS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will allow you to unload virtually all TS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PECIF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listed alphabetically by produ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names included. MS-DOS commands are li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roducts (the term "MS-DOS" includes PC-DO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marked with two asterisks [**] after the product n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PPE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commands in MS-DOS, APPEND has bo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nd an undocumented internal portion. The first tim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the external portion is executed, and loaded into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Subsequent uses of APPEND to adjust the APPEND pat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ortion built into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does not support the internal portion of APPEND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change the APPEND path directly from 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still use APPEND with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should be started in the usual way, from AUTOEXEC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or from the command line. However to change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must run APPEND from COMMAND.COM, not from NDOS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(modify the command appropr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is not in the directory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mmand /c append [new append path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set up a NDOS alias to do the above comman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app `c:\command /c appe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invok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 [new path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 switch can be used, and it will affect NDOS director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NDOS commands (as it does for COMMAND.COM)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PPEND dangerous: if you APPEND a directory and then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.BAK files, the .BAK files in the APPEND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/E switch will not work with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APPEND is a dangerous command. It is capable of "foo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thinking they are accessing one fil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ccessing another one with the same nam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can either do just what you want, or cause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, depending on the circumstances.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can cause NDOS to place descriptions which go wit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 in the description file for another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END running NDOS can't tell whether APPEND has open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it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PPEND to make certain applications work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set up the aliases described above, and loa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 with an empty path. Then, for each applica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lias to run it that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myprog `app c:\mydata^d:\util\myprog. exe^app 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ias sets the APPEND path, runs the application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path. When used in this way APPEND is less likel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because it is disabled except when it is explici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 version 4.0 the new APPEND /PATH:OFF switch mitig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what; in particular it will keep NDO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getting mixed up between directories. For this reason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t this switch if it detects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d DOS 4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4.0+ FORM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ting a bootable disk with FORMAT /S, the FORMA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4.0 and above will copy whatever file your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oints to to the target disk and renaming i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DOS is running COMSPEC normally points to NDOS.COM, s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NDOS.COM to the floppy disk and rename it COMMAND.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der the floppy disk NOT bootable -- NDOS won't m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, but NDOS.COM alone is not enough for NDO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; NDOS.OVL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after formatting a bootable floppy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4.0, copy COMMAND.COM to the disk manually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simple alias or batch file for this purpo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bootdisk `format a:/s^copy c:\command.com a: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opy the NDOS.OVL file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oppy disk, which will make the disk boot under ND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.COM. However this method is NOT recommend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name the "COMMAND.COM" file back to NDOS.COM an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FIG.SYS file on the floppy disk to load NDOS.COM.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NDOS.COM on the disk with the name COMMAND.COM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next person who examin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4.0+ SEL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 4.0 and above a SELECT command was introduc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 is totally unrelated to the NDOS interna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you need to use both, you can set up aliase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ommand names are handled. For example,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set up SELECT to access the DOS 4.0 external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d to be stored in C:\DOS\SELECT.EXE), and SEL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NDOS SEL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elect c:\dos\select.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el *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 (Lo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 version 2.3 ignores the COMPSEC environment variable when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shell, and instead always runs COMMAND.COM.  This is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-2-3.  See the section "Running NDOS along with COMMAND.CO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you may be able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IR+ (Bourbak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was obtained from tests with 1DIR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, and verified with version 3.5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IR+ will work properly under NDOS in its partially resident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en set up as described below. It will work in it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e but cannot reliably exit back to NDOS onc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1DIR+ is set up for fully resident mode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memory under NDOS to switch it to partially resident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do so, from the directory where you normally run 1DIR+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dos /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di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1DIR+ starts go to the "Wonder"/"Setup" menu (F8 then F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mode to partially resident or EMS. Hit Esc to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"Exit/Save" option (not "Save/Reset"). Back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exit with "Wonder"/"Exit" (F8 then F8).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probably hang. Reboot your computer. You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1DIR+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eps only need to be done once, when you 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1DI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1DIR+ is set to EMS or partially-resident mode, you can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DOS using the following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1dir `setdos /L1 ^ 1dirplu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DOS /L1 is necessary to allow 1DIR+ to sen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a SETDOS /L0 when you are done with 1DIR+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NDOS command-line editing back. You can NOT do th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above, as 1DIR+ returns to NDOS in order to accompl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you don't want to switch back to /L0 mode until 1DI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from memory. If, after exiting from 1DIR+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DOS's command line editing and history are unavail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forgot to do the SETDOS /L0. If you go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+ regularly aliases like the following can be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qu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1d `setdos /L1 ^ 1dirplu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1e setdos /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+Open Network (3COM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ngs when loading 3+Open's NBP program,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NBP should resolve the proble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COM issues multiple releases with the same version numb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you have "version 1.1" does not necessarily me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. Check with your 3COM support representa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(various manufactur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screen scrolling in 43-line or 50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version of ANSI; for more information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S command resets your screen to black even thoug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loaded and have set up your own colors, tr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OS /A1.  This will force NDOS to use ANSI.SYS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Quarterde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ction on multitaskers under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efore rea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was obtained from tests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26 and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DOS with DESQview, you must add it to your DESQvi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. To do this, select the Add a Program op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" key (for Other Program). Press Enter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nge a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ogram parameters and startup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 NDOS window. Set the Program Name to d:\path\N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\path" is the drive and directory where NDOS.CO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rameters to whatever NDOS startup opt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apping type, environment size, etc. -- do NOT use /C or /P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QView parameters, the defaults are workabl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ext Directly to Screen     Y    (scree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on Exit to DOS               Y    (scre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ts Own Colors                Y    (scree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ssume that you are running NDOS in a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if so the window dimensions on screen 2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un NDOS in a window smaller than the full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et the window dimensions accordingly and change the "Writ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Screen" field to "N". NDOS is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qview-aware," and will not "bleed through"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commands (DRAWBOX, DRAWHLINE, DRAWVLINE, LIST, SCR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) in such a window. We have found that the only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properly in a window smaller than the ful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's DVANSI.COM. If you need to load DVANSI.COM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a window startup batch file a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a startup batch file to be run whe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-- just create it, and place its name (with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 as the last thing on the Parameters line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un after and independently of any NSTART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T.BT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sing a DESQView window which has loaded a copy of N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it the application (if you're at the NDOS promp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) rather than just closing the window with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command. The Close Window command simply removes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, and gives no opportunity for NDOS to free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the shell number, swap file, and any reserv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blocks. As a result, you can gradually use up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f you repeatedly open such windows and then clo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s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work properly with the NDOS /U and /E:nnnnU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hell, but may not work properly if these option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DSHELL and/or used explicitly in a DESQView window. The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:nnnnS (swapped environment) option is in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DOS Services (Quarterde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DOS, the DESQView DOS Services option will not wor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. To make DOS Services work under NDO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 batch file, DOSSERV.BAT, in your DESQView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S Services under COMMAND.COM. (We are assuming that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irectory C:\DV and COMMAND.COM is in directory C:\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 the settings below if your syst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) The batch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v\dos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the following changes on the DESQView 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DOS Services (items marked ** are on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emory Allocation = 100K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rogram Name = C:\DV\DOSSERV.BAT (modif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value of C:\DV\DOSSE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lose on Exit to DOS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System Memory = 10K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Allow Close Window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steps are taken, you should be able to op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ndow normally. However you will not be able to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ose window command. Instead, go to the window whe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llows you to compose a DOS command, and type EXI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(SoftLogic Solutions): See Software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-DOS (Digital Research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will work properly as a command processor (includ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hell) under DR-DOS 3.x o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-DOS's design makes the ASSIGN, JOIN, and SUBST command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S-DOS/PC-DOS they are external). To access these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DOS as the command processor, you must set up ali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R-DOS's COMMAND.COM to invoke the commands. The following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accomplish this (adjust these if COMMAND.COM is not in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assign `c:\command /c assign %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join `c:\command /c join %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ubst `c:\command /c subst %&amp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(Lugaru Software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can run NDOS as a concurrent process, and pas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 for execution. In this mode it traps NDOS's input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the keystrokes to NDOS. However it does not feed back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-- only actual characters. This means that editing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en by NDOS. To fix the problem, either run NDOS as a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 a concurrent process, or use a SETDOS /L1 for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 that is run under Epsi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re flexible SETDOS /L1 approach you must use N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.BTM) to set up the SETDOS /L1 before running Epsilon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up an alias for Epsilon that sets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 the name of the variable if you wi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eps `set epsi=YES^epsilon %&amp;^unset eps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ing the following line in NSTART will issue the SETDOS 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secondary shell started by Epsilon, but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%epsi"=="YES" setdos /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 Ensemble (GE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is generally entirely compatible with GeoWorks Ensemble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or BTM files from the DOS Programs screen, you must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button with NDOS.COM as the "primary file name"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r BTM as the "optional command line parameters."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the same as on the DOS command line. A longe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using NDOS with GeoWorks is available from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information on using the undocumented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Associations" and "dosParameters" directives to creat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interface between GeoWorks and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room (Helix Software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 and Headroom should work properly together. Headroo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if the COMSPEC is not set properly;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check your COMSPEC (see Chapter 6 of the N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jaak (Inset Sys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gram Manager (RPM) cannot be loaded from Hija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n NDOS is the command processor. If you try to load RP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will receive "Out of memory" errors onc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internal design of Hijaak and is not a NDOS bu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with Inset Systems to address the problem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, use the LOADRPM command from the NDOS promp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Hijaak manual. LOADRPM will load RPM with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DOS, the problem occurs when loading from the Hijaa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(Microso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OS's XMS swapping will work properly with HIMEM.SYS, but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does NOT support the memory mapping required to use the NDO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E:nnnnU options. See the general section on /U and /E:n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MENU (Logitech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itech's LOGIMENU is loaded from a hard disk when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, it leaves a file open each time a menu is unloaded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, load the menu from a floppy disk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EM (Qualitas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EM version 1.00 contains a bug which causes the syste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program attempts to access XMS memory. N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cess XMS memory if you specify the /U or /E:n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or use the MEMORY command, so these NDOS featur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MOVE-EM 1.00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EM version 1.02 corrects the above bug, but is on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DOS's /U and /E:nnnnU options if Microsoft's HIMEM.SY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system. MOVE-EM itself does not fully support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hich permits NDOS to load itself an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high memory. See the general section on /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:nnnnU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Z Fax Software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oftware is loaded it leaves a "hole" in memor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"Out of memory" errors when NDOS's DIR command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more than 128 files. The manufacturer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r eliminating this "hole" in order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(Novell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was obtained from tests with Net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and 2.15 and Netware 386, and from discussions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Netware systems you may experience problems when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network disk drives (for example, DIR &gt; J:DIRLIS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 because Netware has a tendency to clos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in use by NDOS, despite the considerabl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 has been modified to meet Novell's requirements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problem does not occur on most network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t, the only solution we are currently aware of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line in your Netware SHELL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Mode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able Netware's "task cleanup" facilit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tware that is closing files and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Be advised that if this option is used, some poorly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do not properly close their file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tware to clean up after them. This may lead to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pen when such applications exit, and the next tim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sharing violations may then occur. A system re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y such problem. Please contact technical suppor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resolve problems with redirection on Netwar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ware's LOGIN and/or MAP commands are used to ma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to the path, the local path will be lost if it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case. The NDOS PATH command always shifts it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to get around this problem. However if you us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ath you can still manage to includ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thereby exercise this Netware bug. Nove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us that they intend to fix this problem in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In the meantime, keep your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uppercase to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lso has a bug which can cause it to los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name of an environment variable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 third one in the environment) when s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from inside a LOGIN script. If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such as COMSPEC within your LOGIN scri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round this problem by using a batch fi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fter LOGIN is complete. Even if you canno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, you can still use a batch file to reset the "dama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fter LOGIN has finished. Another possible techniq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veral "dummy" variables at the very beginning of AUTO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a=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aa=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are installed, it is the "dummy" vari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rather than the meaningful variables (PATH, PROMP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f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urrently possible to do disk swapping to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etware. This is because Netware closes all files -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DOS swap file -- each time an application exits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 uses the swap file, a swap file seek error will occur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possible internal workarounds for this problem;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thods are to swap to EMS, XMS, or a local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ution with the NDOS UNSET command under Netware. Whe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t remembers the exact location of the COMSPEC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environment, and it may therefore hav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uch as COMSPEC and PATH are removed and re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OS /U command line option is reported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but the /E:nnnnU and /E:nnnnS option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ENU (Nov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l MENU system distributed with Netware uses Interrupt 2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enu options, and therefore requires the use of the ND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 properly. NDOS2E is included with NDO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tion above on INT 2E and the NDOS2E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NU with NDOS2E, remember that a secondary N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arted to execute each command in the menu fil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slow if you execute many commands for each menu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if you use SET commands whose results are u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quence. However if you put the commands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name of the batch file as the command to be exec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then there should be no performance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SET commands will be available to command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Mouse Software Drivers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Mouse TSR driver, MSCMOUSE.COM, works correctly with 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driver, MSCMOUSE.SYS, may not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CMOUSE.SYS use MSCMOUSE.CO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and QRAM (Quarterde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was obtained from tests with QEMM vers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, and beta tester reports on Q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QEMM 5.0 and QRAM are compatible with NDOS,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NDOS resident code and the master environment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 (UMBs) via the /U and /E:nnnnU switches respective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and /E:nnnnU to work with QRAM you must have QEXT loa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normal method of loading QRAM). See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switches abo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version 5 allocates both XMS and EMS memory from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refore it always reports the exact same amount of fre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S memory. You will see this in the free EMS and free XM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NDOS MEMORY command -- they will b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QEMM 5. Just remember that if both values are (say) 512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512K of free memory which can be allocated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 1024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ILES.COM to load part of the DOS file handle 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, you must follow Quarterdeck's recommendations an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FILES=8 in CONFIG.SYS. Lower values may cause N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during boot, especially if disk swapp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QEMM's OPTIMIZE and your AUTOEXEC has ND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GLOBAL, IFF, aliases, etc., OPTIMIZE will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DOS commands. Instead, it will act as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grams being invoked and attempt to se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aded high. This can confuse OPTIMIZE and make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or run much too long. To address this, run OPTIM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/LOADHIONLY and then place a LOADHI command before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 that you actually want OPTIMIZE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2.0 (Borl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DOS disk swapping with the initial release of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you may receive swap file seek errors when unloading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This is because on unload Sidekick erroneousl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which do not belong to it, including the NDO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in SideKick which is being addressed by Borlan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you can unload SideKick with no trouble using a TS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2.0 can also cause NDOS to hang if it is popped up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NDOS shell (for example, when shelled out o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communications program). The problem only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SideKick up in a secondary shell with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vailable. We are working with Borl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is problem and resolve it. To work around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mall application program and pop SideKick up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return to the original application from which you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nd pop SideKick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Plot (Sigma Designs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PLOT.BAT used to start SigmaPlo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method of determining DOS version which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DOS, reporting that "SigmaPlot requires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" You can fix this batch file easily.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look for the group of lines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v in (1,2,3,4) do if errorlevel %%v goto DosVer%%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! Can't determin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three lines with the following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sVe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version of DOS you are running (DosVer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4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rousel (SoftLogic Solu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ction on multitaskers under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efore rea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was obtained from tests with Software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, and discussions with SoftLogic technical suppo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apply to all versions of Software Carousel throug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oftware Carousel nor DoubleDOS will work properly with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s the primary shell. Both programs ar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COMMAND.COM is the system command processor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ogic which specifically depends on COMMAND.COM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, and which actually modifies the copy of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makes it impossible to write a program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s an alternate command processor loaded underneath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DOS can be run without difficulty insid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 partition, and should work properly as a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NDOS into a Carousel partition, the best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OMSPEC set to COMMAND.COM when Carousel is loaded.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be set up in the Carousel options file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. For example, to load NDOS into parti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path\NDOS.COM [parameter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path        is the drive and path where NDOS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arameters]   is the NDO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/S, /E, etc.; do NOT use /P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lename]     is the name of a batch fil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artition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DOS can only be loaded in a partition when run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, and not as the primary command processor, using N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n multiple partitions is subject to the cautionary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ject in the general information section on multitask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Communication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will work properly with NDOS. However because Telix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MS memory, this memory will not be available for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hen you shell to DOS from Telix. As a resul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DOS up to swap secondary shells to EMS (e.g.,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ELL=/S:E) then EMS swapping in a secondary shell from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and NDOS will load resident. If you allow NDO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method itself for secondary shells, then it will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unless XMS is available). This isn't a problem --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what you may see if you shell to DO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take all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M Utilities (TurboPower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M will work properly with NDOS as long as you use TSR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or later. The current release is version 2.9, and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s and on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SRCOM's MARK and RELEASE to manage your TSRs,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(as set with the SWAPPING command) must be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EASE is run as it was when MARK (or FMARK) was ru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istic of the design of MARK and RELEASE (or any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, and not a bug. If you do not observe this ru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run MARK with SWAPPING OFF in AUTOEXEC and lat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rom the prompt with SWAPPING ON), you may receiv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or ha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Vision (Personics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DOS and Personics' UltraVision 2.0, you ma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START.BAT (or .BTM) that contains a SETDOS /S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ape, or your cursor may disappear. The proper curs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values depend to some extent on the UV line siz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less than 14 appear to work in all UV lin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 program distributed with UltraVision is writt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.COM, and cannot currently be used to set directo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UltraVision inside a Microsoft Windows 3.0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with NDOS, and don't unload it before EXITing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EXIT Windows will display a message that a popup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tivated. Type Ctrl-C when this message appears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return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(Xerox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2.0 may issue an Error 0019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80 bytes of space in use in your environment (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etermine the amount of environment space in use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Ventura Publisher, and not a problem in NDOS. For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you may need to use a batch file which removes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make the environment small enoug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batch file uses SETLOCAL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, removes some variables, runs Ventur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environment with END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t bpath bflags bpackages wp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mmands to run Ventura publis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SR (Golden Bow Systems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VTSR will work properly with NDOS. Som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report (incorrectly) that no TSR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(Microsof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ructions below are followed NDOS will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"DOS" icon provided with Windows is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regardless of your COMSPEC setting. To run NDO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Program Manager's File/Properties menu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icon and change the command line entry to refer to NDO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OS icon (take the File/New menu se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Program Item") with the name "NDOS" and a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NDOS. In either case the command line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name for NDOS.COM, plus any switch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swapping, alias and environment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NDOS icon, you may wish to set up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using the File Properties screen. A .PI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more control over how NDOS is set up an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a .PIF file for NDOS with a Program Manager ico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previous paragraphs, first set up the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using the PIF editor from the Accessories screen)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con as described above, placing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F file into the command line field instead of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DO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386 enhanced mode, you can run NDO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maller than the full screen. All NDOS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screen" commands like LIST and SELECT, will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indow. To invoke this option you must set up a NDOS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et the "Windowed" (as opposed to "Full Screen")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F editor. This flag is visible only when running the 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 Setup Applications option, which scans your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s to be added to Windows program groups,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r PATH is more than 128 characters long. Since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PATH up to 255 characters long thi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onflict between Windows and NDOS. You can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ucing your PATH length before running Setup Application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exit Windows, reduce the PATH length, restar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 Applications, exit Windows again,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restart Window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set up the Windows File Manager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BTM files to be "executable." Just open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ditor, and find the section labeled "[extensions]".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the end of th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m=c:\norton\ndos.com /c ^.b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just this to show the proper path for NDOS.COM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execute BTM files from the Program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rograms= setting in WIN.INI; in fact,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the system will hang when you attempt to actually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(WordPerfect Corp. ): [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releases of WordPerfect 5.1 had a variety of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accessed expanded (EMS) memory, and therefore ma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DOS's EMS swapping. Symptoms of the conflict includ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keystrokes, and system hangs. If you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and NDOS when using NDOS's EMS swapping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swapping. If this resolves the problem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it permanently by upgrading to a later release of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