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LTEC.DOC   (Technical documentation file with STATLINE 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some technical information about the STATLIN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programs. See STATLINE.DOC file for details on 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ffer containing new device headers for bloc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-image of this buffer is used to stor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YPE STATLINE.COM to display a quick-reference for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used by resid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 routines e.g. to reprogram video controller and to p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 inter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ice driver inter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ce for copy of video parameters and loc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used by initialization (i.e. non-resident)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 routines for initialization, e.g. for creating devi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thing the program does, is checking the DOS version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n't tried the program on "odd" environments like OS/2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View etc. but I don't expect it to work in them, simply becaus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adapter behave in a non-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if the program is already in memory, by searching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Just before the date of release, I discovered that STATLIN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fter a warm start on a specific system with a little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board and a lot of memory on an expansion board. Apparently, the 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used up so much memory that STATLINE landed on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, which I found out did its own RAM refre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, all memory is cleared even on a warm start, because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and the DMA-chip (the two chips that work together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RAM) are deactivated and reprogrammed during the POST (power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resident program that uses a similar technique for determi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already been loaded, had the same problem. I quickly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(non-resident) program MEMCLEAR.SYS which you may pu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to avoid this problem. MEMCLEAR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on't have problems with STATLINE, it might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it in your config. Note that MEMCLEAR only clear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tself. It never overwrites memory tha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of MEMCLEAR, MEMCLEAR.ASM is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parameters from the command line and change values in memory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resident copy of STATLINE if there is one, else chan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urrent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report on screen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it program if STATLINE was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table of device driv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arch for NUL device using undocumented function call 52h (See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mber 1989, vol 8 no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f program didn't find NUL device, it stops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f program did find NUL device, it also found number of drives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arch along the chain of device drivers for bloc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 new device header is created in STATLINE's memory that refle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of the original device header, but with pointers to new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routines. A maximum number of 16 drivers can be instal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enough in most cases, as device drivers may be us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drive. DOS for example uses only one device for al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controlled by the regular BIOS int 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or every drive in each device driver, undocumented function 32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the entry from the drive data table. Every entry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 address of the new devic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cept the following interrupts: 13h,25h,26h (direct read/w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(keyboard), 1Ch (timer) and 10h (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if the video parameters are already in RAM. If not, cop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video parameters to reflect a 26th line for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 on the 26th line by sending the modified video table to the 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et disks so DOS knows that its information for each dr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read from disk. This must be done because of the fake-interrupt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device table cre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e and sta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d this before you have installed STATLINE. It will only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STATLINE on a system, you may encounter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of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ftware problems: These can be expected mostly around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32 and 52. The code around function 32 is basicall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that searches for a known sequence of 4 bytes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he device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around 52 however depends on the fact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ogical devices is 2 bytes before the NU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moment when Microsoft changes the offset of MAXDRIVE from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, STATLINE starts guessing the wrong drive letters (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dangerous to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when Microsoft changes the entire device chain an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(which is not likely to happen, though) it mean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could be as small as STATLINE signalling the wrong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s huge as your system crashing as soon as STATLIN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hen any disk is accessed just after STATLINE has been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is applies to possible future DOS versions. If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DOS version that has not been tested with STATLINE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LINE command from your autoexec.bat temporarily, so it can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 by typing it from the DOS prompt. Also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otable diskette handy, in case of disaster (If you'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DOS version, you have one already - a bootable diskette tha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 problems: These can be expected mainly around the scre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. Many known computers and video cards support the CGA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 modes, but not nearly all of them really emulate tho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enough to set up a 26th video line. I know of machines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that emulate Color Graphics text and graphics modes,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resolution text (14 line character box) and grey scales.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have a different video controller, so a 26th line simp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STATLINE works (hear the beeps) but you ca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else that can happen is that if you start STATLIN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rolling or acting crazy, caused by monitor synchroniz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st monitors it is possible to correct this by using "V.HOLD"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.SIZE". If it can't be corrected using the monitor setting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your (emulating) video card protesting against the re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blems can occur even now (as opposed to software proble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known at this moment but cannot be corrected without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about the various devices emulating CGA or MDA modes. I on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wn adapter from the inside out, and I know some other adap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not ever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notable "strange adapters" are the Hercules cards and some old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that have their video controllers at the right addres bu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omewhere else. I seem to recall from the original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 that STATLINE works on Hercules cards, though. I don't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went well on old Compa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Initial release as copied from PC magazine, July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</w:t>
        <w:tab/>
        <w:t>Added disk indicator by intercepting disk interrupt Int 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</w:t>
        <w:tab/>
        <w:t>Enhanced disk indicator to include devices that don't use Int 13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VDISK.SYS. Solved problem of disappearing status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video parameters and intercepting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Ch. (27 Mar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</w:t>
        <w:tab/>
        <w:t>Changed program to support DOS 4.00. (3 Oct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</w:t>
        <w:tab/>
        <w:t>About 80% of program rewritten because of differen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"new" undocumented function 52h (See PC magazine vol 8 no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Nov 1989). Now ALL block device drivers are intercepte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ly those that don't use Int 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1</w:t>
        <w:tab/>
        <w:t>Bug removed in video interrupt (Int 10h)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2</w:t>
        <w:tab/>
        <w:t>Added option to switch off the status line for ill-behav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ater on I discovered that it wasn't the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-behaved, but an error in my AUTOEXEC.BAT file prevent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etecting that the display mode was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generic I/O control handler which is used by FORMAT and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from and write to disk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 on SIMTEL20 and TRICKLE archive sites. (1 Oct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</w:t>
        <w:tab/>
        <w:t>Rewrote command line parser completely. Also, the Int 13h handl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attempts to find out drive letters for hard disks. The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assumed that every harddisk only has one partition. Th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lly not the case. The program now simply display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arting at 0 for the first hard disk) instead of a drive l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disk is accessed through Int 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stack space was reduced - the resident portion is now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2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vere mistake in the MEMCLEAR device driver was corr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CLEAR device supplied with STATLINE 4.02 probably did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environments. Version 1.01 has been tested and proved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veral DOS versions. Fortunately, STATLINE itsel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d with more care than MEMCLEAR was. Sorry! (13 Jan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1</w:t>
        <w:tab/>
        <w:t>Clock display added. (6 Ma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ac Goudsm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