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an Software Video BIOS Version 1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Andan Software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YS-program replace some of the BIOS Video routines so vide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other program goes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programs writes directly to the video memory, these typ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are not affected at all by AD_VIDEO. But, programs which writ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through BIOS will go faster when using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: AD_VIDEO may be copied if no fee is charged and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are done. The source codes supplied with AD_VIDEO may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opied for educate purposes. AD_VIDEO may not be shipped wit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s, without permission from AnDan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help us distribute AD_VIDEO by copying it in it's un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. Please make a contribution to us for using this program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 a contribution of $10 for students, $20 for private u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40 for companies. Send an international check or money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ffle Instrument 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-661 00  SFF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 +46 533 17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the payment with "AnDan Software Video BIOS Version 1.05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Visa or MasterCard if you write a letter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, card number, expiration date, and your sign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wedish users:      Telefon:        0533-17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giro:       509517-9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giro:       720-67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questions, remarks or find any bugs in AD_VIDE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electronic mail, or call and write a messa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AnDan Software" message area, to Anders Danielsson 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ollowing BB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us Falken BBS  FidoNet: 2:501/331   +46-346-847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Name BBS      FidoNet: 2:501/413   +46-19-120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have received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_VIDEO.DOC           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_VIDEO.ASM            The source code to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.BAT                 A batch file for assembling AD_VIDE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_VIDEO.1              Device driver typ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_VIDEO.8              Device driver typ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.ASM                The source code to PAG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.COM                Selects active video page, or resets the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25.ASM               The source code to ROW25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25.COM               Resets the video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43.ASM               The source code to ROW43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43.COM               Sets 43 or 50 lines on EGA o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ADV.EXE             Test Video BIOS acces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can see in the source code and in the ASM.BAT eight different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D_VIDEO.SYS program can be done. These are called AD_VIDEO.1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_VIDEO.8. The following table describes the differen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:         Wait after I/O:   16 bit I/O:   Handle EGA/VGA 43/50 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_VIDEO.1           no               no        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_VIDEO.2           yes              no        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_VIDEO.3           no               yes       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_VIDEO.4           yes              yes       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_VIDEO.5           no               no           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_VIDEO.6           yes              no           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_VIDEO.7           no               yes          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_VIDEO.8           yes              yes          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D_VIDEO.? always use 16 bit memory accesses. AD_VIDEO.3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_VIDEO.7 are the fastes drivers. If you have problem with no wa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I/O operation or with 16 bits I/O operation, try an other AD_VIDE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y 10 MHz AT clone with Paradise EGA BIOS vers 2.0, I go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results with the TESTADV.EXE program, with no memory resid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that filters or traps the Video BIOS than AD_VIDEO. The comm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stadv 1 200" and "testadv 2 100" were use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:         Testadv 1 200:          Testadv 2 100:        Mean val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driver       142.7 sec (100%)         71.3 sec (100%)       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.SYS       154.6 sec (108%)         74.2 sec (104%)        106%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_VIDEO.1       30.8 sec (21.6%)        47.8 sec (67.0%)       44.30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_VIDEO.2       32.1 sec (22.5%)        48.4 sec (67.9%)       45.20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_VIDEO.3       30.3 sec (21.2%)        47.7 sec (66.9%)       44.0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_VIDEO.4       30.6 sec (21.4%)        47.8 sec (67.0%)       44.2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_VIDEO.5       31.1 sec (21.8%)        47.5 sec (66.6%)       44.2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_VIDEO.6       32.0 sec (22.4%)        48.1 sec (67.5%)       44.9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_VIDEO.7       31.0 sec (21.7%)        47.3 sec (66.3%)       44.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_VIDEO.8       31.2 sec (21.9%)        47.5 sec (66.6%)       44.2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stadv 1 200" writes 200 pages of text using Video BIOS functions 2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(set cursor position and write character at cursor posi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stadv 2 100" writes 100 pages of text using Video BIOS functions 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rite teletype to active page), with a scroll for each line writ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ues are a little strange, it may have to do with the 80286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pline or prefetch features. AD_VIDEO.5 to AD_VIDEO.8 uses the M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, so they may be slower on 8088 and 8086 computers compar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_VIDEO.1 to AD_VIDEO.4. As you can see, any program that filter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 BIOS like my MOUSE.SYS do, will slow down the Video acc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decided which type to use, copy it to your boot diskett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 disk and name it AD_VIDEO.SYS. For example, if you have a hard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drive C:, do one of the follow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ad_video.1 c:\ad_video.sys         (for type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.           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.           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ad_video.8 c:\ad_video.sys         (for type 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edit your CONFIG.SYS file so it contains the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=ad_video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dd some options at the line if you need to.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are val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        Waits before each video memory access, used to prevent "sno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valid only for AD_VIDEO.1 to AD_VIDEO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bNNNN    Loop value NNNN to be used with the Bell or Beep, default 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d        Use DOS to set new value to interrupt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 is used if you have a CGA video and you see "snow" on the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bNNNN is used to set the length of the beep when ASCII 7 is displayed. /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sed if it doesn't seems to work otherwi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ptimum speed the line "device=ad_video.sys" should be placed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ther device driver that traps or filters the Video BIOS calls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unctionality it should be placed before any other device drive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s any of the following Video BIOS function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Set cursor position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Read cursor position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Scroll active page up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Scroll active page down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Read attribute/character at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Write attribute/character a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Write character at cursor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Write teletype to activ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my MOUSE.SYS filters the Video BIOS funtions 0, 4 and 17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 more, so I place my AD_VIDEO.SYS after MOUSE.SYS to improve sp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have a KEYBSV.SYS that filters function 9, 10 and 14, so I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my AD_VIDEO.SYS before the KEYBSV.SYS, otherwise it will not 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