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C Valet Sh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Valet Shell is copyright 1988-1994 by John A. Juno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FORMATION AND CODE PROVIDED IS PROVIDED AS IS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NY KIND, EITHER EXPRESS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. IN NO EVENT SHALL JOHN A. JUNOD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SOEVER INCLUDING DIRECT, INDIRECT, INCIDENTAL, CONSEQUENTIAL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BUSINESS PROFITS OR SPECIAL DAMAGES, EVEN IF JOHN A. JUNO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  IN ANY CASE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RECOVER THE AMOUNT OF MONEY JOHN A. JUNOD RECEIVED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USE OF THIS PROGRAM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distributed under various names, including Va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Shell and AUTO.  This program is tried and true and has not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three years.  While it may not do everything under the su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e of the smallest and fastest DOS shells available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eleased for FREE distribution and FREE use.  There is N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source will not be release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S shell written for MS-DOS computers running MS-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 five required files can be located in any director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command under DOS 3.0 or later. The five requir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ny directory referenced in the PATH command.  The fiv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T.EXE   The main exec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T.001   Overlay file.         (File Zap Sub-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T.002   Overlay file.         (All Files Sub-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T.DOC   Documentation file    (Used by [I]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T.CNF   Configuration file.   (Created if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ileZap (VALET.001) &amp; AllFiles (VALET.002) require CGA compat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ynt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T [drive:]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rive and/or directory are specified, VALET will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pon startup.  If the specified drive and/or director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 or no drive or directory are specified, VALET wil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t file" or "current directory" refers to the file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highlighted.  "Tagging" refers to the marking of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the filename and pressing the Spacebar.  "Tagged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have attributes set, copied, killed (deleted), moved or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may be moved using the arrow keys, PgUp, PgDn, Hom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can be executed by pressing ENTER when the .COM, .EXE or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highlighted.  You can setup VALET to execute specifi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s the highlighted name as an argument depending o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ighlighted name.  You can change directories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name and pressing ENTER.  The BACKSPACE k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parent directory of the current directory.  A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agged or untagged by highlighting the filename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.  Pressing ESC will cause you to exit to DO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error occurs and an error message is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of the screen, you can press the Spacebar to acknowled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and continue (in the case of a batch command) or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cancel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errors are trapped and an additional choice of fail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reason for the appearance of this message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isk is write protected.  In this case remov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tab if desired and press R for re-try.  Under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you normally would wish to press F for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ET will now let you define execution command strings 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s well as allowing a predefined command string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ilenames ending with certai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T can use a Microsoft compatible mouse provided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 prior to starting VALET.  One of the option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allows a user to choose if they wish to use the mo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will then be active on most screens (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cursor to a filename, move the mouse pointer (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initially located on the bottom line) to a filenam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button.  If the mouse pointer is one characte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name or on the first character of the filename the file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untagged depending on its current state).  If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where else in the name, the cursor is moved to that loca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irectories or execute a program with the mouse,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nd click the right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command from the menu, point to the command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left or right button of the mouse.  The Qui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ommand that operates differently depending on whi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aging may also be performed with the mouse by plac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er on one of the arrows (triangles) in the screen divi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a New drive or a drive for the Space command,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drive on the bottom line and click the left butt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"Press &lt;SPACEBAR&gt; to continue" or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you can press the left button to act as the space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utton to act as the ESC key.  If the words SPACE/ESC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right corner, you can point to SPACE or ESC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utton and get the desir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Browse and View modes, you can point to the desired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 of the display and click the left button.  Thi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ction as press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  (press SPACEBAR to tag or untag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be tagged (marked) for batch processing by the Attrib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, Move and Print commands.  Only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agged and processed.  If you tag files in on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a different directory, the tagged files in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"lost".  If a directory contains more files than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at one time, tagged files that are not curren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do retain their tags.  When selecting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tagged files and tagged files exist that are no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you will be asked if you wish the process to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files that are not on the screen.  You must respond with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*" key will cause the state of tagged files to reverse.  The scop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ffect is determined by the "Tag all" option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ommand descriptions  (press first letter of command wh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  Sets the file attributes of one or more files.  Attrib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et are Hidden, System, Read-only, or Archive.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 may be reset by specifying N for none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Automatically tags and copies files to a different disk 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y.  File selection is done by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Archive flag set or all files created or mod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fied date.  If the Backup Clear Ar_Flag option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le will have the archive flag reset after the co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will prompt for disk swaps when a disk becomes fu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the destination drive/directory,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to abort the process and still retain the tags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will not split a single large file over numerou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Copies one or more files to the specified drive or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Clear Ar_Flag option is YES, each fi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lag reset after the copy.  This command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waps when a disk becomes full.  NOTE: COPY and BACKUP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functions except that BACKUP automatically tag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COPY lets you tag files.  When prompted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/directory, you may press the ESC key to abort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retain th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pecified directory is not found, VALET will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 filename and ask you if you wish to copy th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filename.  If you respond with Y, VALET will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checking.  If more than one source file is tag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agged file will be copied to the destin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ubsequent tagged files will be appended to that file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ile is tagged, that file will replace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     Changes the display to a directory tree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Invokes an editor of your choice to edit the curren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path to the editor including its extension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Used to specify a mask use to display files. 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wildcard specification.  Pressing ENTER withou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sk will revert the file mask to *.*.  Up to 32 characters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masks may be entered provided they are separated by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space.  I.e.: *.asm *.h *.ex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Waits for another key press.  The cursor will the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file in the displayed screen that start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Displays a single screen of quick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Displays this file in list mode.  This functio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VALET.DOC and will only work if VALET.DOC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where VALET.EXE is located under MS-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, or if VALET.DOC is locate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rive under earlier version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    Kills (deletes) one or more files.  If a file has th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set, the user is prompted for deletion of th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 this command, you are asked if you reall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tagged files or current file.  You will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Y or N keys in response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oval of a directory containing files will fail unless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r Delete" option is set to YES.  If this option is set to ye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respond to the "Directory contains files." prompt with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, all files and sub-directories below the directory will also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User is prompted to enter a new current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SC at the prompt will leave you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Invokes a full screen browse mode in which the user can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, left and right.  This always displays the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reset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contains a "case insensitive" search function. 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cked into upper case.  TABS and other special key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Moves the directory entry from one directory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urrent drive.  The file is not copied, onl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is moved.  Pressing ESC at the prompt will cancel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estination is located on a different drive or device,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copied to the new location and the original is remove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file with the same name exists on the destination, you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to overwrite.  If you do not overwrite then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 is not removed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Allows easy selection of a new current drive.  A list of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in the system will be displayed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o change to a new drive, press the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or press ESC to abort the change.  Mouse users ca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red drive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Brings up an option screen allowing the user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is includes colors of the screen,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, editor and basic pathnames and many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later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Copies one or more files to PRN, using lines per page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nder options.  To disable margins (when printing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), set top and bottom margin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Exits to the original starting directory.  ESC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in the current directory.  Also if the mous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the left button on the word Quit will exi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directory, while clicking the right button on the wor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i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Renames a file or directory.  VALET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a file or a directory to a name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idered valid by MS-DOS.  Names should be restri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and numbers.  Pressing ESC will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Displays the free space of a specified drive o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.  Drive selection is in the same man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  Tags (marks) all files in the current screen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 tags on files not displayed on the screen unless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g all" option is set to ALL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AG    Untags (unmarks) all files in the current screen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 tags on files not displayed on the screen unless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g all" option is set to ALL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Displays the contents of a file in hex and/or ASCII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ing up and down in the file.  Pressing the TAB key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toggles between Hex/ASCII and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 Searches the current drive for all occurrences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Wildcards are valid and the use of *.*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on the disk.  Scrolling can be stopped using CTR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DOS    Execute a single DOS command before returning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LSTARC Displays the contents of archive files.  By default, ARC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K and ZOO files are supported provided that the arch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somewhere in the current path.  The archiver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may be changed and others added by going to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pressing F3.  Refer to PREDEFINED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     Invokes a hex editor on the current file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ed in the file VALET.001 and will only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ET.001 is in the same directory where VALE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under MS-DOS 3.0 or later, or if VALET.001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oot directory of the current drive under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ystem Command descriptions (after pressing D at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 Displays all files that are located on the current driv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initially displayed in the sequence they are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Pressing F1, F2, F3 or F4 will sort the file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, extension, date or size.  Files may be t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by highlighting the name and pressing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etter T.  After all files to be deleted are tagge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 key.  You will then be prompted before deleting each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Obviously this feature is to be used for clean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of unwanted files.  You cannot use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ET features in this mode.  This feature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file VALET.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Same as pressing ENTER.  You will be changed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changed into fil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    Deletes the current directory, provided it is empt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verify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Makes a sub-directory under the current director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the name of the new directory.  Pressing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RIVE  Allows easy selection of a new current drive.  A list of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in the system will be displayed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o change to a new drive, press the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or press ESC to abort the change.  Mouse users ca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red drive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Brings up an option screen allowing the user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is includes colors of the screen,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, editor and basic pathnames and many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later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Exits to the original starting directory.  ESC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in the current directory.  Also if the mous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the left button on the word Quit will exi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directory, while clicking the right button on the wor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i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Renames a directory.  VALET will allow you to chang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o a name that will not be considered valid by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should be restricted to letters and numbers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Displays the free space of a specified drive o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.  Drive selection is in the same man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portion of the options screen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of the different portions of the screen.  Mo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 to the area that you wish to change and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lor selection table.  Select the color you desir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er with the arrow keys and then pressing the space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of the option screen, you can specify the path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favorite editor.  This name must contain the file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cannot be located in a directory that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ommand, the full pathname including the drive 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changed by moving the option marker to the nam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bar.  The line editor used to change the names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overtype the old name.  Make sure you space over un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the line.  Press ENTER wh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on the bottom portion of the screen ar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that are available including if you want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and how to sort them.  Some of the options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SIZES   Determines the method of computing the directory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 space.  If set at ACTUAL, space displayed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ctual space required on the current driv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If set at FLOPPY, space displayed is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24 bytes which is the most common allocation unit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0k drives found in IBM-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    Toggles between only normal files displayed (non-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l fil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The copy (and backup) commands automatically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with the same name exists on the destin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ontrols the action if the same file is fou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at ASK, you will always be prompted 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et at OLDER, the shell will overwrite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and ask about all others.  If set at SAME &amp;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only be asked if the destination file has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.  If set at NEWER, the shell will never a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UNTAG   If set to YES, files will automatically be untagg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ing.  If set to NO, tags will remain after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LEAR AR_FLAG   When set to YES, the archive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leared after the successful copy of a fil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LEAR AR_FLAG     When set to YES, the archive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leared after the successful copy of a fil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   When set to ON, the screen will be blanked aft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minutes of inactivity.  Any key press or mouse 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awaken the shell.  NOTE: THIS OPTION MUST BE SET TO N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NOTHER SCREEN BLANKER IN USE I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NOW   If you don't see "snow" on your screen,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NO.  Should only be set to YES for those C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ve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    If set to ON, a clock is displayed in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MAT  Sets time format of the clock and of fi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DELETE   If set to YES, directories that contain files can be remov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KILL command.  If set to NO, an error is display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directory contains file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ALL      If set to VISIBLE, the TAG and UNTAG commands only affect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currently displayed on the screen.  If set to ALL, 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matching the file mask in the directory are affected.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t the options screen will allow you to set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for different filename extensions.  It this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the programs for up to 18 different extensions or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The intermediate execution command must conta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be loaded.  The intermediate program MUST be a .EX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ssing F3 instead of F1 allows you to specify the command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 press Y-lstarc.  They follow the same syntax as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command lines can be placed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red execution command contains arguments they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 highlighted filename be in the command lin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ther than at the end of the line, use "&amp;1" to indicat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.e.: "kermit.exe take &amp;1, stay".  You can use the "&amp;1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 if you wish as in "td.exe &amp;1".  (Sometime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 will REQUIRE the &amp;1 in an execution command line if the current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filename is to be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0 can be used to reference only the base name of the highligh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 instead of 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ditor used to define character string is very primative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ny line on this screen you will have to overtype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pace over unwanted characters in the lines.  I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ppear to work correctly, re-enter any space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you may have "BAS  \basic\basica.exe"  and "DOC  wor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is screen.  Then when you press ENTER when a filenam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DOC is highlighted, Word will start up and automatical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extensions can be entered to make the function keys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mmand.  "Fn " is Fn, "AFn" is for ALT-Fn, "CFn" is for CTRL-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Fn" is for SHIFT-Fn.  (Replace the "n" with the desir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F0 is for F10.  Sorry, but F11 and F12 are not supported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finition such as "AF3  \dos\debug.com &amp;1" then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, debug.com will start up and load the current highl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at the options screen will allow you setup a few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/disable the automatic form feed after the print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You can also specify a string to be sent to the printer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file is printed.  (All files are printed to PRN.)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not contain spaces.  To specify characters below ASCII 32, 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quote character of a grave accent (`) [NOT '!!]. 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rave accent is 'anded' with 1FH.  To enter a grave ac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o (`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(0) = `@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) = `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2) = `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3)= `M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27)= `[   (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exit this screen if the Top and Bottom margins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than the total page size.  Page size has a minimum value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A. Junod            junodj@css583.gordon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7 Hillwood St.         72321.36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ez, GA, 30907      jjunod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 copyright (c) 1988-1994 by John A Juno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