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PIANOMAN, send this form with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timore, MD  2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register using MasterCard or VISA by calling 800/USA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301/889-78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evaluation copy of PIANO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isk copy provided by the Public Softwar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enclosed: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               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                         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ID #226-82-5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ANOMAN and PLAYER PI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1986, 1988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il J. Rube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is a Shareware product.  It is available through Users 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, etc.  You have the opportunity to try the progra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ge to see if it meets your needs.  If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fter evaluation,  please complete the registration form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is document and send it with registration fee of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Group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5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D  21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gister by calling 800/USA-GROUP (800/872-4768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1/889-7893) with your credit card ready.  When you register,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the very latest version of the program and another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mple tunes.  Your name will also be put into a datab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so that I can inform you of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uggestions to make about the program, please let me k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l J. Rube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Midcr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, CA  94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2267,1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mail: NRUBE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will continue to exist only as long as you, the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ers' Guide               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PIANOMAN?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ptions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ING TUNES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NE EDITING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windows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commands 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round the tune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and Markers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-note commands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commands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changes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mands 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S ON CREATING TUNES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ing "by ear"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heet music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tunes for merging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complicated tunes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fter a merge 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PLAYER PIANO?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EXE file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 file to MUZ fil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 file to MUZ fil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MUS fil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SuperKey Macro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Z file to SPK file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-4 tunes into one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gue style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mony style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UNES IN PROGRAMS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SHAREWARE? 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ANOMAN QUICK REFERENCE CHART 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ers' Guide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IANOMA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lets you play the keyboard of an IBM-PC (or close compat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 electronic piano.  The keys sound a tone as long as you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down, and stop when you release them.  You can record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, insert and delete notes, adjust pitch and length, mak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and save/retrie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runs on an IBM-PC/XT/AT or close compatible, running PC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x or higher, with at least 160K of RAM, one disk drive, and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ochrome monitor.  PC-DOS, as opposed to generic MS-DOS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ity -- if your compatible won't run PC-DOS, it's no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  Based on limited testing, PIANOMAN does not work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w PS/2 computers, though some PS/2 systems run it suc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DesqView or any other system that runs programs from 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ice a slight hesitation in the middle of VERY long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s.  This is due to DesqView swapping "pages" of memory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ccur if the tune is over 64K -- that's more than 10,000 no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notes PIANOMAN can keep in memory is 63,488 (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notes minus 2,048 notes).  This maximum is available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450K of RAM.  If you seriously need more notes, I'd like to h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version 4 works well on a wider range of computer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.  Any computer that would run PIANOMAN 3.x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program PIANOALT should run PIANOMAN 4.0.  Also, vers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the keyboard with RAM resident programs (version 3 did not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ot run on your computer, you can do one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  1) Give it to a friend who has an IBM-PC and forget it, or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t me a note describing exactly what kind of system you h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at happened when you tried to run PIANOMAN.  I can't prom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universally compatible, but if I get a goo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, I'll know wher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or PLAYER PIANO your CONFIG.SYS file MUST includ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=xx", where xx is a number greater than or equal to 10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e maximum "FILES=20" will be appropriate.  If you do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you'll find that when you try to merge more than two voic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PLAYER PIANO reports a "Too many open files" error.  The P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 checks to be sure you have enough file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ers' Guide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install PIANOMAN to run it. 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ST serves only to change some default values withi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clude the Black-and-White option, the default quarter-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and two keys that differ on different keyboards.  PIN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n empirical test to be sure your system will allow PLAYER PIA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five files at once and warns you if there's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ck-and-White option de-colorizes all of PIANOMAN and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's screens.  Everything will be white on black, grey on blac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on white.  If you use PIANOMAN with a color/graphics ad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a single-color composite monitor, you may want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filename on PIANOMAN's command line, it will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load that file.  E.g. "PIANOMAN CONCERT".  Also,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ck-and-White options described above by including "/BW"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If you've installed PIANOMAN for that optio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reverse it by putting "/CO" on the command lin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e "/BW" and "/CO" options with PLAYER PIA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ers' Guide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a tune with PIANOMAN is simple.  Type "PIANOMAN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You'll see a picture of the keyboard on your monitor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ritten on the keytops.  When you press a key, it lights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.  There are three octaves available at a time,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hose octaves up or down using the up and down arrows --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rrent octave number shows right between the arrows.  The A#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, and C notes at the right of the lower row are the same not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t the left of the upper row.  If the piece you want to 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s instead of sharps, just remember that in an "even tempered"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IANOMAN's, one note FLAT is the same as the note below it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Scroll Lock&gt; to turn "Legato mode" on and off.  With legat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te sounds until you press the next.  With it OFF, notes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lease the key.  &lt;Home&gt; turns recording on and off, &lt;In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back the tune, and &lt;Del&gt; erases your recording.  The no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lways add to the END of the current tune unless you erase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's keyboard layout matches that of the standard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If your keyboard has a different layout, a few of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isplaced -- usually the &lt;Esc&gt; and "\" keys.  If just tho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wrong, PINST will install the correct key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"Record" key, the tune you play gets sa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you can play it back at will.  Once you have recor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, hit the &lt;F1&gt; key to edit.  In this mode you see each not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in detail, and you can change individual notes, blocks of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tire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mode is much like a word processor.  You can inse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notes, adjust pitch and length, make global ch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/retrieve files.  You can even mark blocks of notes to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or move.  Five small help screens and five larger,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 always available to remind you of the edit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ant to print out the Quick Reference Chart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ers' Guide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+======+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G   6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3  32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+======+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F1 from the keyboard display, you get quit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f your tune.  Sixty notes at a time show on the screen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octave, duration, and "staccato value" shown.  In the sampl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the note is "G" in octave 6.  Its duration is 320 milliseco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has a stacatto value of 3.  (The staccato value runs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A value of 0 means that the note plays during its entire du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9 means that it plays only 1/10 of its duration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t the other 9/10.)  The current note will be highlighted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 help window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trol the PIANOMAN editor with command keys.  There are no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ry command is always available.  In general, plain unsh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control single-note commands; e.g. &lt;T&gt; (or &lt;t&gt;) mak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 Triplet.  &lt;Alt&gt; key combinations (represented by putting a til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before the character) control global commands; e.g. ~T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 of th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small help windows -- pressing ~H (Alt plus H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?&gt; key cycles through them.  These windows list all of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in related groups.  In addition, pressing &lt;F1&gt; gets you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help window that further explains the command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help window.  If you have trouble remembering a particula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, just cycle to the corresponding small help window and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P will Play the tune, starting at the highlighted note.  If you h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hile it's playing, it stops and highlights the not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.  Thus, you can listen to a piece and hit a key if you hea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note.  If there is a marked block, it will play that bloc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.  To "step thru" a tune note by note, use ~Note pla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venience, each time you hit ~N, the highlight advanc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note.  You can also use &lt;F9&gt; for Note play and &lt;F10&gt; for Play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keys may be han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ers' Guide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the 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pad keys work as you might expect -- the four arrow keys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quare at a time, and &lt;Home&gt; and &lt;End&gt; go to the beginning and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.  &lt;PgUp&gt; and &lt;PgDn&gt; move by 60-note screens.  &lt;Ctrl&gt;&lt;Ho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Ctrl&gt;&lt;End&gt; move to the top and bottom of the current scre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&lt;PgUp&gt; and &lt;Ctrl&gt;&lt;PgDn&gt; go to the top and bottom of the tu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deletes the highlighted note -- unlike PIANOMAN 3,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 the same position.  &lt;Ins&gt; inserts a note before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d note.  The inserted note will always be a Rest, with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current quarter-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and 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~A to Add a marker.  You'll see a list of available markers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2456789)".  If you choose a number NOT shown as avail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current marker of that number and establish a new on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is like a non-playing note -- you can use them to mark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in your tune.  You can delete them individually or in a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 them in a block move, but you can't copy them.  If you cop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that contains markers, the new copy of the block won't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~G to Go to a particular note, jump forward or back by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tes, or go directly to a Marker.  If you simply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you'll go to that note.  If you enter a &lt;+&gt; or &lt;-&gt; ah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you'll jump forward or back that many notes.  If you press &lt;M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a list of markers you can go to.  Press the number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to the marker you want, or &lt;N&gt; or &lt;P&gt; to jump to the n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not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act only on the highlighted note use single, unshif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These serve to adjust the pitch and duration of on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 They are all mnemonics -- the first letter of the wor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.  Note lengths are &lt;w&gt;hole, &lt;h&gt;alf, &lt;q&gt;uarter, &lt;e&gt;igh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ixteenth, and &lt;3&gt;2nd.  You can change these to &lt;t&gt;riplets (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by 2/3) or &lt;.&gt; dotted notes (multiply duration by 3/2)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other note lengths, hit &lt;a&gt; for &lt;a&gt;djust length and simply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to work your way through a whole piec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every note.  In that case you'll want to turn "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" on by pressing ~V.  You'll notice an arrow appearing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of the screen.  When advance mode is on, pressing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length keys (&lt;w&gt;, &lt;h&gt;, &lt;q&gt;, &lt;e&gt;, &lt;s&gt;, &lt;3&gt;) will advanc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ers' Guide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.  Also, pressing &lt;.&gt; or &lt;t&gt; will cause the PREVIOUS no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tted or triplet, but only if the last key you pressed was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t sounds a bit complicated, but once you get used to it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MUCH faster to enter note lengths with adVance mode 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ff, just press ~V again -- the arr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aise and &lt;f&gt;lat change the pitch one half-tone, and &lt;u&gt;p and &lt;d&gt;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octave.  Whenever you use one of these four keys, you'll hea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&gt;pip&lt; at the new pitch, so you can adjust the tune "by ea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ing a rest makes it a C in octave 5, flatting it gives a 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 4.  To change the current note into a rest, hit the &lt;-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word processor, PIANOMAN allows you to mark and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  Hit ~B (Alt-B) to Begin and ~E to End your block. 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s will be pleased to see that F7 and F8 also serve to mark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e marked block, use ~D.  PIANOMAN will ask you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ion.  To replicate the marked block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use ~C for Copy.  To Move it to the current positio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M.  Note that the Move is equivalent to copy and then delete --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une is approaching the maximum number of notes, you may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space to Move a block.  You cannot Copy or Move if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IDE the block -- natur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U for Un-mark toggles marking on and off.  Most of the glob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only on the block, if there is one, so it's important to turn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OFF when you're not using it.  Even if the marked section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screen, you'll see a BLOCK indicator in the lower righ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lete a block, any markers within that block get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  When you move a block, the markers move with it.  An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 block, the markers stay with the origin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just the ~Tempo, ~Key, ~Octave, or ~Staccato valu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globally by pressing Alt plus the appropriate key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make it 1.5 times as fast, and one octave high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block marked, these operations affect only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lobal changes are ~Quarter-note length, ~Length round-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denticalize, ~Join, and ~Zap out rests.  Resetting the quarter-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has no immediate effect, but it controls what length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one of the single-note command keys.  Also, if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Identicalize, all the notes get set to the length you selec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sitate a long time between the notes of a difficult piece, you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ers' Guide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all the lengths short before trying to edit it.  ~Joi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andy after you merge several tunes using PLAYER PIANO -- it me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wo adjacent notes with identical pitch and octave.  ~Zap r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all rests from the tune, adding the length of each re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global command gives you information to help you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oice tunes for PLAYER PIANO.  This is the ~X command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.  When you press ~X, PIANOMAN analyzes the tune and repo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st Common Divisor (GCD) of the notes.  (The GCD is the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divides evenly into the length of every note in the tun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reports the total length of the tune.  In order to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unes with PLAYER PIANO, they all must have exact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ength, and they must have a mutual GCD of a certain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This value is 10 times the number of voices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time slice can't be less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your PIANOMAN tunes to disk -- the files will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MUZ, for MUZic.  Previous versions of PIANOMAN 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MUS, but PIANOMAN 4.0 uses a different file forma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file with a name that already exists, you'll be asked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&lt;O&gt;verwrite the file, &lt;A&gt;dd to it, or &lt;P&gt;ick anoth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 is Overwrite).  You can build up complicated tu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by piece using the &lt;A&gt;d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retrieve a file, you can enter its exact name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rectly.  If you don't quite know the name, or want to se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s, you can enter a "wild-card" templat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"C:\PIANOMAN\TUNE\*.*", you'd get a list of all th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"LO*.*" will get you a listing of all the MUZ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that start with "LO", and so on.  If you just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at the "Filename:" prompt you'll get a file listing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ANOMAN file listing displays all matching MUZ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plus any subdirectories.  Subdirectories show up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intensity color and have a "\" at the end.  If you highligh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hit &lt;Return&gt;, you'll get a listing of that sub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.  If the current directory is a subdirectory,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parent}\" to switch to th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fans take note -- &lt;F2&gt; is an alternate key to save a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is an alternate for retrieve.  Also, you can save and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directly from the keyboard picture screen using the &lt;F2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ers' Guide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CREATING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basic methods you'll use to create tunes.  You ca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he tune on the keyboard by ear, or you can use sheet mu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may enter several voices with the intention of using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 to merge them.  Here are some tips for each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"by e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octave so that you can avoid playing a lot of not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end of the top row and the high end of the bottom row.  Cro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reak between the two rows of keys can be confusing.  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as well as you can, ignoring wrong notes.  If you turn LEGAT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will not generate rests between you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playback key &lt;Ins&gt;.  If you played extremely well,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notes, you may be finished!  However, most of us need to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work in the editing mode.  Shift into that mode and try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piece with ~P or &lt;F10&gt;.  If you hear a sour note, tap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stop the playing and fix the wrong note.  Of cours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xtraneous notes or insert missing on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heet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're an expert sight-reader, you'll find it easiest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otes first and fix their lengths later.  Follow alo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music, pressing the correct key for each note.  Don't worry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-- just find the next note and press it.  When you're done,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ing mode, use ~I to make all the notes short -- 60 to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ood.  Now tap through the piece (use &lt;F9&gt; -- it's easier)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t a time, confirming that the notes match those on th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.  Finally, go back to the top of the piece and start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.  Stop after the first few lines and play them back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 sounds wrong, adjust the ~Quarter note length and red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Or, if you prefer, enter the lengths for the whole piec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djust the global tempo with the ~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'll want to enter a note length that's not built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.  For example, you may have a half-note tied to an eigh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Rather than try to calculate the appropriate length and en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djust, use Join.  Enter both the notes, mark just the two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lock, and press ~J for Join.  That will create a single no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ers' Guide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unes for me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be very accurate if you want to merge several voic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une.  Hence in most cases you will be copying the tunes from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.  Some tunes have 2 to 4 clear and distinct part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h's Two-Part Inventions have exactly two parts.  Choral music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our parts for Soprano, Alto, Tenor, and Bass.  If the music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to merge is of this type, simply treat each part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Using Sheet Music" above.  As you finish each part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option to calculate the total length and GCD.  Natural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rts must be exactly the same length.  If you plan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ony style, they must also have an appropriate Greate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or.  See the discussion of the harmony style below for an expla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G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PLAYER PIANO can't take Staccato values into accou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ing tunes.  That would make calculating the "time slices"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!  If you want to give an impression of short not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 tune, simply insert rests between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pieces of music that simply don't fall easily into p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wn technique in such cases is to make a Xerox of the sheet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k it with colored pencils.  I use one color for each voi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raw a continuous line through the notes that I assign to that v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amount of musical training is helpful here!  Having mar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et music, you then enter the voices.  Note that they may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odd individually, but if you've drawn your lines well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 tune will sound good.  I entered the William Tell Overtur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ing this method (the file WILLTELL.MUZ is on the extra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hat you get when you 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complicated tu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unes will change orchestration throughout, going from so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ages, to two voices, to three or four, and so on.  To create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in PIANOMAN, you may want to record it in sections and bui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une out of those sections.  One way to build the final tu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is to retrieve them into memory in order, using the &lt;A&gt;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Then save the completed tune.  Another way is to retriev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ndividually and save it to the main file using the &lt;A&gt;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A round such as "Row, Row, Row Your Boat" is a good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tune.  In the first measure, there's just one voice.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voice joins in, then a third and fourth.  Then each vo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drop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Users' Guide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fter a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use PLAYER PIANO to merge several voices into on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dit the resulting tune.  Two PIANOMAN commands are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here; ~Zap rests and ~Join identical notes.  The former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st and deletes it, adding its length to the note before 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merges any adjacent identical notes.  In some cas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ll substantially reduce the size of your merged tu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ill definitely have to edit the merged tune by han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of these commands.  There are places where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t, or where two identical adjacent notes should NOT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IANO Users' Guide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LAYER PIAN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IANO is a conversion utility to expand the horizon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tunes.  It performs eight types of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une into self-running program (EX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XE file back into t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Old MUS file into MUZ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UZ file back into MU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une into SuperKe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une into input for SPKR.SYS driver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2 to 4 tunes into one polyphonic tune (Fugue sty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2 to 4 tunes into one polyphonic tune (Harmony sty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case you can either type in the name of the tune to conver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it from a directory window identical to that of PIANOMA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, type PLAYRPNO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ode to create a program that will play your tu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, regardless of whether they have PIANOMAN.  You can fill i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ine lines of title information, which will be boxed and cent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hen your tune-program plays.  The resulting program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 to do with what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not to have a title screen, in which case the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 will not affect the display at all.  You also have a cho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tune will repeat or not and whether a keystroke will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t's possible to use a tune that stops with a keystroke as a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d "wait" statement in a batch file.  The tune will 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ing the user's attention, and the batch file will continu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presses a key or when the tun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IANO 4.0 tunes are better than those created by olde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LAYER PIANO.  They automatically adjust their speed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hey're running on.  This improvement is due to the grea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eived from lferris, "The Hunter's Helper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IANO Users' Guide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 to MUZ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4, you can convert compiled tunes back into MU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have a compiled tune that someone else wrot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 it and change it to your satisfaction.  Do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d tune will not be identical to the original, becau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process any series of rests gets converted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.  That includes the "implied rest" at the end of a not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Staccat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 file to MUZ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nes you created with earlier versions of PIANOMAN aren't wa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vert them easily to the new format.  Note that MUZ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/5 smaller than the old M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M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convert your MUZ files back into MUS files, in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hare them with a friend who has an older PIANOMAN.  But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are a copy of version 4 with them also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SuperKe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t can be done.  SuperKey has a "Beep" func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at any pitch and duration -- exactly like a PIANOMAN no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generated by PLAYER PIANO is a text file with a place in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descriptive screen.  Load it, press the proper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w!  music for whatever you're doing.  The keystroke to STOP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is &lt;Ctrl&gt;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 file created by PLAYER PIANO is fairly large -- one lin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If you want to create BIG tunes for SuperKey, you wi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pand your macro memory space or compress the tune. 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it?  There are several ways.  First, you can find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notes and define them as single keys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EGDEF&gt;&lt;Alt1&gt;&lt;CMD&gt;FB1044 1044 4&lt;CMD&gt;&lt;ENDDE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rever that note appeared, substitute &lt;Alt1&gt;.  To help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compression, PLAYER PIANO appends a simple ch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different notes to the end of the .MAC file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final &lt;ENDDEF&gt;, so SuperKey igno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IANO Users' Guide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present repeated sections of the tune by a singl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particular key to be the sequence of beeps that make up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and replace every occurrence of that section with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derately recent copy of SuperKey, you have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HIGHLY compressed tune.  On the SuperKey disk, see INVENTN4.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n't easy to get the whole two-part invention to f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8K macro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Z file to SP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IANOMAN disk you will find a file called SPKR.SYS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SPKR.DOC.  These copyrighted files were written by Ch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nford, owner of Cove Software.  I present them here with his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as an enhancement to PIANOMAN.  When you install SPKR, as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ed in SPKR.DOC, it becomes a device like PRN or CO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notes to it and it will play them IN THE BACKGROUND whil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oes other things.  SPKR can only hold 128 not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s must be multiples of 55 for best results.  After creating a SP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hear it by typing "COPY FILENAME.SPK SPK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You can write to SPK from within a program by simply ope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called "SPK".  E.g., in Turbo Pasc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(TextFile,'SPK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(Tex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 tunes in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many of the sample tunes sound like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"voices" in them.  This is not strictly true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lays ONE note at a time.  But by switching rapidly between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MAN gives the illusion of polyphony.  Before you can us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ANO in this way, you have to carefully prepare the individual "vo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gue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yle requires that each of the 2 to 4 input files have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 of notes, and that every note be the same length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asonable requirement for many Bach fugues, and it also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well for ragtime pieces.  PLAYER PIANO will let you know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files has a problem.  The output is a tune tha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"slice" of each voice for each note.  You can use the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PIANOMAN to determine the length of each tune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IANO Users' Guide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ony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more chord-like sound, or if it just doesn't make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vide up the voices into notes of equal length, use this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are:  1) all the input tunes must TOTAL the same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 the note lengths must all have a common divisor, greater tha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10 times the number of voices.  PLAYER PIANO needs this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or to figure out when the "slices" begin and end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option in PIANOMAN to find the Greatest Common Divisor (GCD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dividual voice and its tot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visor found is large -- say, over 100 -- you may want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figure.  Any large enough FACTOR of the divisor is allow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a chance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this operation is another MUZ file consisting of LO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all the same length.  You will probably want to send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PIANOMAN for further editing, to smooth out the sound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~Zap and ~Join options can be helpful here, but if you use th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most certainly have to do some hand-editing.  In order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back and forth between PIANOMAN and PLAYER PIANO, use the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PIANOMAN to make sure your tunes are the same length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LAYER PIANO on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PIANO Users' Guide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UNES I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ways to incorporate PIANOMAN tunes in progra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.  First, if you are using an all-purpose language like Pas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or C, you can simply read the MUZ file and play the 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  On the PIANOMAN distribution disk the directory TP4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n Turbo Pascal 4.0.  This example makes the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, so even if you use another language you should have n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ethod, useful in BATch programming, dBASE, and othe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languages, is to create a EXE file using PLAYER PIAN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e.  You can choose whether to have a title screen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the user stop the tune with a key, and so on.  As long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has a RUN command or the equivalent, you can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want music but don't want it to stop the other work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rogram, consider installing SPKR.SYS.  This device dr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under the "MUZ to SPK" option of PLAYER PIANO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allows you to write to DOS devices, you can send up to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the SPK device.  These notes will play while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ommercial authors, and the programs are of comparable qu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both cases, there are good programs and bad ones!)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s the 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ry or to a specific group.  For example, some author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w, 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ANOMAN QUICK REFERENC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lengths:            &lt;Ins&gt;ert a note         Fil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            &lt;Del&gt;ete a note         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hole                                          &lt;~F&gt;ile save    [F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alf                   Global changes:         &lt;~R&gt;etrieve     [F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uarter                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ixteenth              &lt;~K&gt;ey change           Vario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3&gt;2nd                   &lt;~O&gt;ctave change      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.&gt; dotted               &lt;~S&gt;taccato change      &lt;~P&gt;lay tune    [F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riplet                &lt;~T&gt;empo                &lt;~N&gt;ote play   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djust note length     &lt;~Q&gt;uarter-note length  &lt;~H&gt;elp         [F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ore staccato          &lt;~Z&gt;ap out rests        &lt;~A&gt;dd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&gt;ess staccato          &lt;~L&gt;ength round-off     &lt;~G&gt;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~I&gt;denticalize         &lt;~J&gt;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Pitch:                                      e&lt;~X&gt;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              Block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aise                  ===============         +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lat                   &lt;~B&gt;egin block [F7]     |&lt;k&gt; means to jus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p octave              &lt;~C&gt;opy block  [F8]     |  press key "k"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own octave            &lt;~D&gt;elete block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&gt; make note a rest     &lt;~E&gt;nd block            |&lt;~K&gt; means pres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~U&gt;N-mark block        |  "Alt" plus key "K"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