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EZ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music is a graphics and sound program written for the PC and cl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tibles. It allows editing single voice musical pieces on a graph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d staff. Music can be entered directly from sheet music without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uming calculations. Since the monotone square wave from the PC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able timer chip can get boring, seven other voices are available.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 map graphics are used, so a monochrome monitor can be used for displ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run the program a menu will appear with options to load, save, pl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dit a tu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load or save a tune, just press l or s and enter the name of the file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error message is displayed, the file was loaded or saved successfully.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 message will appear if the file could not be opened or was not in ez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p will play the current tune. The notes will scroll to the left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ff and are heard as they pass through the bright part of the screen.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staff does not have any timing information (time signature, bar lin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c.), but is still very similar to sheet music. Pressing any key will canc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dit a tune press e. The first few notes will be displayed on the staf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ft and right arrow keys move one note left or right. If you mov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t the end of the song, a note will be appended. Home takes you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ning of the piece and End takes you to the end. The up and down arr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pitch of the note accordingly. Accidentals are specified using + or 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harp and _ or - for  flat. Page up and page down change the dur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ote from whole to thirty-second notes. For dotted notes hit the peri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. The r key switches between notes and rests. Number keys 1 though 8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voices which can be changed within a piece. Notes can be mad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end together by pressing t. This takes out the delay between notes 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for tied or slurred notes. If you wish to hear notes as you edit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 key toggles sound. Ins inserts a note to the left. Del delet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note. There is a line of information displayed at the bottom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SND: displays whether the editing sound option is on(1) or off(0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T: is followed by the octave number of the current note (0-7). SLR: tell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ur/tie toggle is on(1) or off(0). VCE: is followed by the voic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 activated. NAME: displays the name of the tune being edited. To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ing session press x. Now you can play the tune or save it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list of the edit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 arrow .........mov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rrow ........mov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...............goto start of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................goto end of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rrow ...........increment 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rrow .........decrement 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 or = .............toggle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_ or - .............toggle 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Up ............increment note d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Down ..........decrement note d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.................toggle dotted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 ..................toggle rest/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-8 ................voices 1-8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.................toggle tie/s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 ..................toggl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 ................insert note to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................delet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 ..................exit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This program accesses sound hardware and screen memory directly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nly run on close PC compati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gram runs too slow or too fast try typing a digit from 0 (fast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 (slow) on the command line eg. ezmusic 5 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