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ound.DOC    ---    Documentation for BITSOUND.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iel B. Singer, June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ound is a Turbo Pascal Unit for use with TP 4.0 and beyond. It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programs to effortlessly play back bit-stream digitize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created by RECORD.EXE (by Alan D. Jo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that you don't already have.... an IBM PC (4.77 MHz) 8088 or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will do.  This unit was developed on a Compaq Portable II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v5.50, and has been tested on an IBM PC (4.77/8088)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q Portable II (8.00/80286).  Math coprocessors are not suppo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's no math t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"uses" statement, include "BITS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care sound variables of type "SOUNDPT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ound (fileName, soundPtrVar);   {loads and allocates on the heap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Sound (soundPtrVar);             {plays whole sound 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eSound (soundPtrVar);            {deallocates heap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Jones' original RECORD program.  An HP graphics dump of hi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it schematic (prints on HP LaserJet II and DeskJet type prin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luded in the archive.  A schematic of Daniel Singer's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was used to create SINGER.VOI) is available upon reque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given below.  Jones' demonstration sound file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UMBERS.VO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each sound file may be NO GREATER than 64k.  That limi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oo bad, given that a full 64k file yields 31 seconds of soun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completely commandered by playSound.  No disk, crt, com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r, or other interrupt activity is permitted while playSound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so will jeopardize the operation of the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n D. Jones did the original theory and design work for the pl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programs as well as the input circuitry.  Daniel B. Singer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 program to work under Turbo Pascal (4.0+) and the circuit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line-level (connect to your stereo) audio and battery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iel B. S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d Tig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5 Iroqoui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ette, IL  60091-1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' original documenta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DIGITIZATION AND REPRODUC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/XT AND PC/AT BUILT-IN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n D. Jones        July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aker on the PC and its associated driver circuitry i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and crude, having been designed primarily for creating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-wave tones of various audio frequencies. This speaker is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 by a pair of transistors used as current amplifier which is in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 directly by the output of a TTL gate. This results in on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 of voltage across the voice coil: 0 volts and 5 volts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to be reproduced by this system must be reduced to an approx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m of a stream of constant-amplitude, variable-width rectan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ation of a speech waveform on an oscilloscope display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us that it is not going to be possible to even remotely mimic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form under the above restrictions. Much of the information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aveform is in the form of amplitude variations, and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ttribute we cannot reproduce. It is initially tempting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technique of the "class D" amplifier to create the waveform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-speed pulse width modulation and depending on the mecha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of the speaker and those of the human ear to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low-pass filtering. Assuming the sampling rate to be 8 KHz (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yquist criterion) and, to conserve memory, assuming the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in only 4 bits of amplitude information (16 levels), we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ta accumulates at a rate of 4k bytes per second, which is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ble. The problem comes when we try to play back the sound. Pul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 at intervals of 125 microseconds, which doesn't seem too ba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each pulse can have 16 possible widths, it is necessary to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s with a resolution of well under 8 microseconds. This is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instruction times on a 4.77 MHz XT, and even on a fast 80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n't give the CPU much time between bits to shift bits,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 a pointer, check the pointer to see if it's done yet, etc.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ntion the difficulty of servicing unrelated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for simpler (but still usable) and less CPU-in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of reproducing speech leads to the question of wha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aveform we can discard without an unacceptable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ibility. My experiments with running speech signal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aphic equalizer revealed that the lower-frequency components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most visible to the eye on the oscilloscope, are actual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al importance in understanding speech. This is also demonst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a whisper is just as understandable as normal speec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make use of vibrating vocal chords, which are the primary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ow-frequency components in the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hematic created by printing the file SCHEMATC.PRT arose par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above observations and partly from trial-and-error. The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two stages of voltage amplification with some high-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built into the coupling capacitors, followed by a differenti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of the differentiator is fed to a voltage comparator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ing an output which has approximately the following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input from the microphone: If the derivative of the speech wav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ositive, then the output is logic zero; If the derivative of the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form is negative, then the output is logic one. The transition t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output is entirely analog in nature; there is no synchron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signal anywhere in the circ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output of this circuit is connected directly to a speak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sound will still be an understandable version of th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output consists of nothing but a digital bit stream, the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puter becomes that of simply recording and accurately re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it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NOTE: The following two paragraphs apply to Jones' circui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Singer's circuit, these are the wrong directions and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D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impot at the input of amplifier U3 is used to set the DC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age output from the differentiator to somewhere near the thres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arator U4. There will be a considerable amount of noise at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3, originating at the microphone and within the input circuitry of U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ghly amplified by U1 and U2. The trimpot should be adjust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rator threshold is just outside the normal excursion of the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("off to one side"), otherwise "silence" at the microph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, at the speaker output from the computer, a loud hiss with a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 at half the sampling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d LF356's for U1, U2, and U3, and an LM393 for U4. Every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ed by +12 and ground. All amplifiers should have power supply b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ors (not shown). The microphone is a 600 ohm dynamic type. Th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 power supply should be quiet and well-regulated; the one in the P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noisy unless you use heavy fil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programs, RECORD and PLAY, are used as follows: Atta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it to the CTS input on one of the PC's COM ports. The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&lt;number&gt; &lt;filename&gt;    where &lt;number&gt; is the COM por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&lt;filename&gt; is the name of the disk file to contain the voic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will respond with "Press a key to start and stop." Press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and start talking. Press the space bar again to end recording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to disk. Play it back with PLAY &lt;filename&gt; (or use the BIT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-- DBS).  The sampling rate is about 16.5k bits per second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bout 30 seconds of voice will make a 64k disk file. This is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; it runs out of steam at 64k. The programs both operat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gramming the 8253 time chip to produce hardware interrupt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5 KHz rate. The interrupt service routine then manipulates the NAND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ing the speaker based on bits read from the file. The 16.5 Khz ra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by trial-and-error; this is the audible "point of diminishing return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 further increase in sampling rate didn't produce enough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 to warrant the increased memory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chnique is somewhat limited in its usefulness. It necessi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iting of a "badly behaved" program which not only reprograms the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 but also totally hogs the CPU for the duration of the voic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it demonstrates a few interesting things about how humans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. I first developed this circuit over a year ago as a rebutt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who said "it couldn't be done". Not only can it be don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quite simple. Certainly the curcuit could be improved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expense of increased complexity. I'm waiting to hear from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If anyone has questions, especially about my sloppy code, I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ssages on CIS every three or four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030,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end of documentation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