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S P L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Play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by Mark A. F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y 2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is a Standard MIDI File player for IBM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DOS.  The program has been specially designed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and Roland GS Standard MIDI files, but it wi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GM/GS files as well.  GSPLAY also includes spec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and SC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M/GS patchnames displayed according to device's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SC-88 patches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ble GS/GM/MT32 reset (or user-defined rese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back starts immediately; no preprocessi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araoke-style lyr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uffle play, sort by date/time, and alphabetiz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-forward, skip ahead, and back up during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keys provide quick access to any file in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seven popular MIDI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t-in OMNI mode and event filter for playing MIDI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MIDI devices (digital pian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screen display of all notes o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ano key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DI files may be easily moved, renamed, or copied during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exible command line/script file format; wildcards &amp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apsed time and bar graph show position i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screen display of embedded Sound Canvas graphics and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textmode display; quick, compact,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nic button to kill hung/stuc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-defined patchnam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o, velocity, transposition adjustable during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o of individual tracks o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ays type 0/1/2 standard MIDI files with up to 256 trac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up to four MIDI interfaces at once, easi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s on any IBM compatible machine... 8086-&gt;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and MPU401-compatible interfaces (UA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(and compatibles) MIDI port/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audio Spectrum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Ultrasound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Quest SE parallel por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MIDI (Roland SC-88, Miracle Piano,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Midiator (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requires a MIDI interface and at least one MIDI devic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boards are MIDI devices).  It will NOT play music o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undcard using the FM synthesizer or digital audi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be able to use GSPLAY with such a soundcard by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river program such as MegaEm on the GUS or AWEUT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AWE32.  But I can't guarantee that such solut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should run on any IBM compatible, even old PC and X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using a machine this old, see the DISPLAY_TYPE and OLD_P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SPLAY.CFG.)  For best results, I recommend a 286/8 MHz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3.3 or later.  GSPLAY uses only 80x25 textmode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isplay adapter.  If a VGA/MCGA card is detected, G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ustom font and nic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is designed to be run under plain MSDOS (or a fullscreen DOS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SPLAY in a window will generally not produce accep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goals in writing GSPLAY was to create a small, standalon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at would run on pretty much any IBM-compatible machin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lacking the speed and memory to run Windows.  A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/Motif version may happen eventuall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GSPLAY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ad the res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GSPLAY.EXE and GSPLAY.CFG into a direc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GSPLAY.CFG with a text editor and specify the type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you're using.  Also specify the kind of MIDI device or G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card, tone module, or daughterboard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ad the notes in GSPLAY.CFG for your type of MIDI interfac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required conditions are satisfied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have been correctly set.  (BLASTE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 Soundblaster, address and IRQ specified for MPU40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just the other parameters in GSPLAY.CFG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expects to find its configuration file "GSPLAY.CFG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GSPLAY.EXE is located.  Edit GSPLAY.CFG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DOS "edit" will suffice) to view and change the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se parameters is included in the form of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comment lines or any parts of the config file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r system configuration.  But I recommend that you kee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 around in case you need to use the paramet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comment out unus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ND SPECIFYING FILES TO PLAY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has a simple but flexible syntax for specifying fil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it expects a sequence of parameters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ptions] [filespec] [options] [filespec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may contain the wildcards * and ?, and files are not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xtension of .MID.  If you specify the option "REC"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GSPLAY will recurse into the filespec's subdirectori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fil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splay rec c:\midi\*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ll files matching "*.mid" in c:\midi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play rec c:\midi\foo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ll files called "foo.mid" in c:\midi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supports type 0, 1, and 2 standard MIDI files containing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 (In the case of type 2 (multi-song) MIDI files, the TR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 specifies which song to play. 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GSPLAY will play each of the songs in the type 2 file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song number 1.)  You can also specify .SYX (SYSEX)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, causing GSPLAY to transmit the contents of these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ints in the playlist.  (SYSEX files must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YX" so that GSPLAY will know not to process them as MIDI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preceding a filespec are applied ONLY to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filespec.  That is, if you specify several different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AY only considers the options that you place right befor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Before each group of options is processed, GSPLA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specified in GSPLAY.CF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play seconds 5 dir1\*.mid wait dir2\myfil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 ^^^^^^^^^^ ^^^^ 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  filespec   option 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would instruct gsplay to play the first 5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DI files in directory dir1, then play "myfile.mid"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, pausing before starting playback.  The "seconds 5"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files in dir1, and the "wait" command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dir2\myfile.m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ptions you can specify to GSPLAY.  These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in GSPLAY.CFG when applicable.  Options followed by an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single argument, and there must be a space betwe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rgument.  (You can get a quick summary of these o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SPLAY with no argu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32  Reset MIDI device to MT32-emulation mode, if MID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S  Reset MIDI device to GS Standard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M  Initialize General MIDI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SET  Don't send a reset sequence, even if on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SPLAY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  Use the specified MIDI interface (1-4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he interfaces are defined in GSPLAY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I_INTERFACE parameter).  If you only have on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, you'll never need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n  Play only the first n seconds of each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 n  Play the MIDI file at n percent of the original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n is an integer between 1 and 1000 (n &lt; 100 is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100 is normal speed, n &gt; 100 is faster).  GSPLAY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ing tempos to between 10 and 300 B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 n  Transpose the music by n half steps, where n = -48 to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s on drum channels will NOT be transpo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 n  Adjust the velocities (volume) of all notes in th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dding n, where n is an integer from -64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n  Play only track number n of a multitrack (type 1 or 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I file.  (Tracks are numbered starting with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"ALL" instead of a number; thi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tracks in the file one at a time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D  Use piano keyboard display mode (overriding default in GSPLAY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 Use note/channel display mode (overriding default in GSPLAY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ISP  Do not show a note display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 Wait for a keypress before start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n  Pause for n seconds between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 Repeat each MIDI file until told to quit or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/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  Recurse into a filespec, adding all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name  Read filespecs/options from textfil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pecs and/or options in this file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if you had specified them at this poin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(Note: You cannot nest thi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ollowing options, if specified, will affect ALL files on t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 line.  The position of the option does not matter.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 Repeat the entire playlist until tol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QUIT  Disable keyboard input during playback; playba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 Alphabetize the list of MIDI files befor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scending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IME  Sort the list of MIDI files by time befor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ost recen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FFLE  Shuffle the list of MIDI files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should only specify one of ALPHA, BYTIME, or SHUFF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ptions reorders the play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, the following keys provide special functio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with certain keys will provide a faster way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.  (The exact effects are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 Pause/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Panic button; turn off all notes and reset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stopping playback.  (Useful when notes get st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Fast forward (half volume, 4x norma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F for faster fast-forwarding (8x norma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 Jump forward b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Jump backward by 10 seconds (takes slightly long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ek from the beginning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Increase velocity of all notes on all channels (volume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Up to increase the velocity 10 step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 Decrease velocity of all notes on all channels (volume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Down to decrease the velocity 10 step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 Transpose up by 1 hal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PgUp to transpose up by one octave (12 half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Transpose down by 1 hal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PgDn to transpose down by one octave (12 half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Increase tempo by 1% of origina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 + to increase tempo by 10% of origina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ecrease tempo by 1% of origina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 - to decrease tempo by 10% of origina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store original tempo, velocity, and transposi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Restart the current fi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If you've specified a maximum number of seconds to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file (giving an "intro scan" effect) pressing En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roduction will remove the time restric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 of the file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Solo individual channel; press S repeatedly to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is sol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F4  Select MIDI interface 1, 2, 3, or 4 as defined in GSPLA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Alphabetize playlist (ascend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CTRL-A to alphabetize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Sort files by time (descending order; most recen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CTRL-T to sort by time in ascending order (olde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Shuffle the playlist and start at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Copy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ove or renam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  Display the full path and filename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Delet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Move to the previous MIDI fi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Left to jump to the first song in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Move to the next MIDI fi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Right to jump to the last song in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Display hotkey table, a page-by-page menu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laylist.  You can jump immediately to an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it this page, the hotkey assignment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ffect for you to use during normal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.0  Jump immediately to song number 1..10 in the hot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1..0  Jump immediately to song number 11..20 in the hotke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 Toggle note display mode between no not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/channel display, and piano key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iano keyboard display requires a VGA adapte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properly when running in a window under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Toggle patch display between patch names and pat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ch numbers are displayed in the format xxx / 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 is the patch number (0-127) and yyy is th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C0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Toggle patch display between showing patche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and patches actually playing on your sou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Show other settings (which tracks are playing, wha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s enabled, whether loop or repeat modes are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,H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G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Exit G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option NOQUIT is specified, GSPLAY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M" command is great for sorting out a directory of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 freshly downloaded from the net.  Using the "DIR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SPLAY.CFG, you can specify up to 12 target directories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quickly move/copy files while using GSPLAY.  This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files during playback with as few as two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VS. KEYBOARD COMMAND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tempo, velocity, and transposition functions,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difference between the way GSPLAY handle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 way it handles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a file, and say, change the tempo using +/-,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go back to the file where you changed the tempo,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 made will not be the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pecify a tempo adjustment on the COMMAND LINE, tha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re every time you go to the file to which it applies.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, the command line switch is a stronger way of setting the temp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+/-, which provides a temporary adjustment effective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us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either situation, pressing "O" will ALWAYS set the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tempo and velocity settings (exactly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), with NO transposition.  But like +/-, pressing "O"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 for the current playback of the file.  If you us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modify the tempo/velocity/transposition, those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pply the next time you 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DISPLAY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currently playing are displayed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Note that the numbers 1-16 correspond to MIDI channe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the MIDI file (or Roland "parts").  If a patch entr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m text, this indicates that either the patch is the defaul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channel or that the patch was set using SYSE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nonstandard and not recommended).  Patches shown in br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sing patch change messages in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IDI channel numbers and patch entries, you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e of the symbols below.  These provide extra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r channel and are similar to the notation used on Rol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= Drum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= Patch is a Roland GS or SC-88 variation supported by you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no + is displayed, the displayed patchname is a capital pa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 Patch is an MT-32 emulation patch (not available on all GS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= Patch shown is the patch to which your device automatically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requested patch is not supported by you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= Patch shown is not available on your MID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= Patch shown is not available and no sound is being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notes may show on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shown will vary depending on the settings of SHOW_P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DEVICE in GSPLAY.CFG.  Make sure you've set these op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 Details are in GSPL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ISPLAY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patch entry for each MIDI channel is a displa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notes available on that channel.  Notes that are currently play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bar.  If you have a color display,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pattern of light and dark columns in the backgrou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ff the octaves; the leftmost note in a column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C.  (Due to hardware limitations, the octave ba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a monochrome display ad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lo individual channels by pressing "S"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hannel number to blink and the not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the solo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adapter, you can also get a piano key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ll 128 MIDI notes on all channels (combined) as well a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, sostenuto and sustain pedals.  This mode is particula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ing piano sequences.  Press "D" to toggle the dis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note display and the piano key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 MIDI file with embedded bitmapped graphic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16x16 pixel graphics displayed in the background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Only certain Roland GS files contain the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ow window immediately below the note display is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most of the printable text information in the MID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ng names, track names, copyright information, gener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lyrics.  The text window will store and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messages during playback.  Occasionally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cycling through unimportant data like instrument 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; this happens because the software that created the MIDI fi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orm to the standard uses of various text messages. 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arger than the window size will be displayed in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 will also display any Roland GS text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hese events show as a scrolling marquee display o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nvas module.  They will appear as bright text in GSPLAY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OKE 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yrics are present in a MIDI file, the text window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in a karaoke-style manner, anticipating each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each syllable.  GSPLAY should do a reasonable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DI files, as long as the lyrics use the normal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there doesn't seem to be much of a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lyrics in MIDI files, except for in certain commerci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iles.  To make matters worse, some files include multip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yrics encoded in more than one format!  If you come across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AY makes a total mess of, email it to me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 of a MIDI file with lyrics, the text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(Introduction)" or "(Instrumental)"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(where no lyrics are being sung).  After the last lyr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text window will cycle through any title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the text window is a 2-line window showing vario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GSPLAY's current state, including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and previous files in the playlist, the numb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the total number of files in the list.  Also show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position, tempo offset, and velocity offset setting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bytes) of the current MIDI file, and the maximum polyphony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imultaneously)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bottom right of the screen is a message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various status information and provides feedback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during playback.  It also notifies you of any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mbedded in MIDI files and identifies whether they are 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, the background of the message window will form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from the left.  This graph provides a visual display of how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MIDI FILES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SPLAY is good about trapping errors, there will b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playing damaged MIDI files.  If you experience long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notes during playback, the MIDI file is probably damaged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ymptoms of a bad MIDI file is that the delta times (ti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during playback) seem unreasonably long.  GSPLAY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normous delta times and abort playback of such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_DELTA option in GSPLAY.CFG specifies the longest del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econds) that GSPLAY will allow before giving up on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lue is set too low, GSPLAY may give up on fil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amaged.  I recommend that you use a value of 20 second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automatically removes damaged files from the playlist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 This prevents you from getting the same error messa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amaged file detection is disabled when playing a type 1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CK option specified, since individual tracks in a multi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 large delta times when instruments are silent (tac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IDI INTERFACES AND MULTIPLE SOUND MODULE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4 MIDI interfaces with GSPLAY by specify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names on the MIDI_INTERFACE line in GSPLAY.CFG.  During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the interfaces by pressing F1-F4 (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 listed the interfaces in GSPLAY.CFG).  The fir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ll always be the default interface, but thi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INT n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terface can be sending data at once, and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each type of interface.  (Users with one multi-por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use only one of the ports.  If there is sufficient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implement support for multiple ports in a future version of G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multiple interfaces, you can also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evices on the MIDI_DEVICE line in GSPLAY.CFG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AY to use the appropriate reset sequences and patch na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ever interface is currently selected.  (Note that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in the middle of a file, you must restart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Home" in order for the new MIDI device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different reset and patchname displ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terface in GSPLAY.CF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_INTERFACE  MPU401 PAS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_DEVICE    A GM SC_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_MODE  GS G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_SYSEX  Y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_GS_SYSEX  Y Y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_NAMES  Y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_PATCHES  REQUESTED REQUESTE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_ALLOC_RESET  Y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MIDI interfaces even if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terface.  If you list the same interface tag twic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_INTERFACE  MPU401 MPU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F1 and F2 will both refer to the same MPU401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MIDI device configuration without modifying GSPLAY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f the parameters in GSPLAY.CFG supporting multip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n MPU401 as your MIDI interface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IDI devices connected to it- a Roland SC55 Sound Canv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General MIDI tone module.  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_INTERFACE  MPU401 MP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_DEVICE  A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_MODE  GS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_SYSEX  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_GS_SYSEX 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_NAMES  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_PATCHES  REQUEST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_ALLOC_RESET  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it you to switch GSPLAY's configuration betwee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and the General MIDI device by simply pressing F1 and F2. 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o this by specifying "INT 1" and "INT 2" on the command lin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will cause the data stream to switch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mmediately.  However, the device configuration won't upda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press Home to restart playback or use the arrow keys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OWN PATCH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GS/GM MIDI device, you can define custom pat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GSPLAY will display the correct patchnames for you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plain DOS text file listing the patches your MID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, one patchname per line, in order from 0-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tch 0 on the first line, patch 1 on the second 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atchname can be up to 12 characters long (longer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).  You do not need to define all 128 patc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define the first 30, for example, GSPLA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known" if any of the undefined patch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 the MIDI_DEVICE line, specify the filename of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custom patch list (in place of one of the usu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for this parameter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I_DEVICE c:\midi\patchl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different custom patch tables for each MIDI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stom patchnames will be used for all channel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channel (10).  At the present time, you can only specif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ame for each patch number (0-127); variations and bank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OWN RESET SEQUENCES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includes built-in GS, GM, and MT32 reset sequences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ruct GSPLAY to send a custom reset sequence instead b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  You can have different reset sequences for each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binary file of the bytes you want to send (SYSEX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)  ".SYX" files can be used without modificat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ize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 the RESET_MODE line, specify the filename of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 of one of the usual tags (GS, GM, MT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T_MODE c:\midi\reset.s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will then send the entire contents of this file to the curren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efore playing each file.  After sending the sequence, G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40 ms to give the device time to react to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itional delays in the middle of a reset sequence by insert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(255 decimal) in the data; each FF will cause GSPLAY to pause for 6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byte will not be sent to MIDI out, of course.)  You can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's to achieve longer delay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.SYX files on the command line along with MID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SPLAY will transmit them at the appropriate points in the play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file extension *must* be ".SY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.syx files are included for use with Sound Canvas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AN.SYX  - Performs a GS reset, then tunes the Sound Canv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abian scale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TEMP.SYX - Performs a GS reset, then tunes the Sound Canv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temperament (keytone = C)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se instead of GSPLAY's built-in GS reset and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ly funky tuning!  Since some GS MIDI files contain their own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messages, you'll probably want to set ALLOW_RESET to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AY.CFG.  This will prevent the MIDI files from undo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your custom .SY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SPLAY TO RESET MIDI DEVICE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option "GS", "GM", or "MT32"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ying any MIDI files, GSPLAY will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equence and then exit.  This is very useful in batch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set a MIDI device before starting a program tha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to be in a certain state, such as a game or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use one of these reset options at a time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, GSPLAY will us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GSPLAY for this purpose, you can st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 n" if you have multiple MIDI interfaces.  GSPLAY will ac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DI_INTERFACE and MIDI_DEVICE lines in GSPLAY.CFG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, Ctrl-Break, and Ctrl-C are disabled while G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is is because GSPLAY installs various interrupt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te of timer 0 during operation. 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would leave your computer in an undesirable state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ha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.EXE contains built-in virus protection.  If the progra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been modified, it will automatica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n older CGA display, you may experience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w" effect due to numerous direct writes to the screen.  I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routines in the interest of speed.  I figure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 and soundcards in their PC's probably have some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 ancient CGA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assumes that channel 10 is a drum part, but it als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messages and tries to detect when other channels are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parts.  It tries to do this with bulk dump data, too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any documentation on Roland's bulk dump data format, G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lways detect when channels other than 10 are set to drum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MIDI file that's clearly playing drums on a channe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and GSPLAY doesn't detect 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C soundcards have MIDI interface hardware that doesn't work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er Proaudio Spectrum cards are notoriously bad).  This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tuck notes, notes not sounding, and similar kind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for GSPLAY to detect when these problems occu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x things temporarily by pressing "!", GSPLAY's "panic but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SC-88 owners will experience incorrect results when using G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ual-port MIDI files that have data for more than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dentify these easily: Roland's SC-88 demos usually have 33 tr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ol track, and 32 music tracks.  Another hint is vi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begins: you'll see the patches being set, and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tches will sort of "wash over" the first set.  All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IDI only supports 16 channels.  Files with more than 1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use sort of a kludge.  I'll work on including suppor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ing multiple MIDI ports) in the next version of GSPLA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please email me any such files you come across, and I'll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GSPLAY to play a MIDI device that operates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a solenoid-driven player piano), be careful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st tempos (this includes the fast-forward feature).  Whi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noid piano systems have protection against really short MIDI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's a good idea to force a real instrument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; mechanical damage could result.  Use common sense.  (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pply to electronic MIDI devic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ano keyboard display mode will not show properly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AY in a window under Windows.  The problem is that GSPLA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GA characters to draw the keyboard, and Windows'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oes not support custom characters.  However,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if you run GSPLAY full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TIME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en running GSPLAY in a window under Windows, there are pau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ic and the music only plays when the wind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improve the performance a little by turning off the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ss "D").  However, GSPLAY was not designed for Window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to work somewhat.  For best results, run GSPLAY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an MPU401-compatible interface, and GSPLAY gives 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PU401 transmission timeout"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hat the MPU_ADDR and MPU_IRQ settings in GSPLAY.CFG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get this message if either sett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ome GSPLAY doesn't have a file selector like every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ese days?  I hate using command-lin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 recommend using GSPLAY with a shell program that let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rogram to run when you click on a file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  I use Norton Commander this way with GSPLAY, and i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a few shareware file selector shells tha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just as well.  Using an external shell keeps GSPLA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you with a more consistent user interface for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a Sound Canvas, and when I use the "B" key to scan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ll the instruments change back to piano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orrectly on the screen.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SPLAY is sending control messages too quickly for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 the value of SEND_DELAY in GSPLAY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press certain "ctrl" functions during playback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s up until the end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his will happen with certain older PC's (IBM XT, for examp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ey don't support extended keyboard functions. 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"OLD_PC" in GSPLAY.CFG to "Y" and the lock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happen anymore.  You will not be able to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P, CTRL-DOWN, CTRL-PLUS, and CTRL-MINUS, b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should be fine.  (If you have a PC manufactured afte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6, you shouldn't experience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a Roland LAPC-1 soundcard (or MT-32 external tone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PLAY doesn't show the right patc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pecify "MT32" for the RESET_MODE parameter in GSPLAY.CFG. 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everything, and it won't be correct if your MIDI files have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redefine the patches, but it's better than nothing.  G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designed mostly for GS/GM MIDI devices, not the older M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the actual music should play properly if the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esigned for the M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GSPLAY crashes when I use both interface XXX and interface YY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.  I thought you said it supports multiple interf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ince I don't own all the interfaces GSPLAY supports, I'm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all the possible combinations.  Most combinations should work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find a case where using more than one interface lo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, make sure there are no IRQ conflicts between the two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various alternative address/IRQ settings for them. 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roblems,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inking of implementing the following features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ode in which you can "pump" or "conduct" MIDI fil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-fashioned piano rolls.  This will complement a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've been working on to scan player piano rolls into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e may include a scrolling piano ro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playing up to 32-channel MIDI files us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multi-port) MIDI interfaces.  I'll use 50-line VGA tex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32 par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ntrolling GSPLAY from external keyboard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he Roland A-80, by sending feedback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's text display and responding to button presses on the A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tie into the "conducting" function, making GSPLA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 orches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pability to play Disklavier and PianoDisc disket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pen to your suggestions; read on for 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, DISTRIBUTION, AND HOW TO REACH M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Use this program at your own risk.  I accept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ware damage, data loss, natural disasters, or other mish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related to your use of G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You may freely distribute GSPLAY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AY.EXE, GSPLAY.CFG, and GSPLAY.DOC in their origin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including GSPLAY on a disk or CDROM sharewar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ld for profit, please notify me in advance. 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ees beyond reasonable duplication and media costs for G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undle GSPLAY along with a GM/GS MIDI devi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duct, please contact me and we'll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-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AY is freeware.  The version you have received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use the program indefinitely with no obligation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nag messages, delays, or other hassl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like GSPLAY and wish to encourage me to exp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similar projects, I will gratefully accept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is suggested, and users paying this amount will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GSPLAY automatically by email, so be sure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.  If you have limited funds, a postcard with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contributions, or suggestions, or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sistance, I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ontana@freenet.columbus.oh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F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53 N. High St. #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us, OH 43214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JECTS I'M WORKING ON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4, I developed a hardware-software system to op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-note piano rolls into MIDI files.  The system is function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work.  Lately, I've been working on a software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ntz/Superscope Pianocorder data cassettes into MIDI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inished, and I'm now in the process of conver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ianocorder tapes to MIDI format.  I'm also develop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Pianocorder tapes from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player pianos and automatic music, I'm interested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nimation.  When I actually have free time, I enjo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ccompanist for opera and musical theater.  I've also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manager and cinema projectionist for several years. 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a career in visual effects for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working on my M.S. in computer science at the Ohi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I received my B.S. in computer engineering from Ohi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ames Bernath, my primary beta tester, who has provided a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unt of help in debugging all aspects of GSPLAY, 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interface support, karaoke lyrics, and SC-88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Heyworth, who worked with me to get GSPLAY running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Cole, who helped me track down a bug with MPU401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Carwell, who tested GSPLAY on several old machines and loan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Key Midiator so that I could implement Midia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Kent (Third Party Developer Liaison, Roland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provided documentation on Roland GS products and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Standar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Stern, who's provided much support over the course of G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these other fine beta testers:  Mervyn Kong, Irving Dekte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Jay Swan, Krunoslav Leljak, Duncan Cambridge, Archana S. Pras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Grant, David Abramsky, Rob Lynch, Joe Linn, and Dave 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ACKNOWLEDGEMENT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and, GS, and GS Format are registered trademarks of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is a registered trademark of Creativ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audio Spectrum is a registered trademark of Media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Ultrasound is a registered trademark of Gr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ator is a registered trademark of Ke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Quest and MidiEngine are registered trademarks of Music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division of Opcod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anoDisc is a registered trademark of Music Systems Research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lavier is a registered trademark of Yamah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Commander is a registered trademark of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PLAY was developed with the aid of code derived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File Programmer's Toolkit, Copyright (c) 1990 by MusicQue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ly recommended, and now FREE on the net at http://www.opcod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MusicQuest MidiEngine interfaces was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provided by MusicQuest.  Support for the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US was implemented using code derived from the PAS and G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kits ava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ffiliated with any of the compani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GSPLAY.DOC 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