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 been prepared in the way of docs for  scr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the latest in several ways that have been tested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f Bobcat and other similar wattc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batch file to make a new or updated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reads a file called scripit.def in the confi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all answers to setup queri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re for Bobcat , but may be easi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wattcp program and adapted for others. Examples for Minu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net and Ftp07 are included in bcatdial.bat but rem'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scripit is  &lt;scripit bcatdial&gt; where bcatd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before the . of the batch file to be created.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rresponding template file bcatdial.std in the confi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copies the template file bcatdial.std to the c:\dial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it bcatdial.bat. It then uses the program  xchang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 batch file template according to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hecks for an existing netdial.scr, finds a netdial.st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directory and creates a new netdial.scr . The previous netdial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aved as netdial.sav in case you wan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standard setup to permanently revise it for your prov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modifying netdial.scr and want to make a setup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uture updates, make the modifications to \config\netdial.st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modify bcatdial.bat and want to make a setup tha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uture updates, modify \config\bcatdial.st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is freeware. Use it as you wish. Let me know if you have us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and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arles Hallenbeck and Ralf Mueller for the ideas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VE3L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