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xPic V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2002 Stefan Peichl, Heidelbe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ttp://hplx.pgd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is a very small, powerful and fast DOS pictur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just 20 KB code and runs in 64 KB of memory on any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. It supports all display modes from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 up to the latest 2048x1536 QXGA True Color (32bit)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LxPic ideal for use on the HP Palmtops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riginally designed. On Windows systems, LxPic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in a full screen DOS box or in a DOS bo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processes BMP, PCX, JPG and GIF fil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and PCX files may have 2, 4, 256 or True Colors (16 M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 files may have 256 gray scales or True Colors.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Version 87a or 89a (including multi images) wit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has a low, medium and high {JKL} resolution lis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iew more than one picture as thumbnails o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your selected display mode, up to 361 thumb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on one screen. See LIST MODE section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needs no configuration. Its default startup m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most situations. However you may overrid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through an appropriat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you may use an optional configuration file LXPIC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MAND LINE SWITCHES and the OPTIONAL LXTE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documenta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recognizes your display adapter and sets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tandard mode. If your computer is equ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BIOS which supports direct hardware access, LxPic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640x480x16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{*} to pop up a window with all available display m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. Another way of changing the display mode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F2} to cycle through the VGA modes and {F3} to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SA modes. {Shift F2} and {Shift F3} cycl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likely, that your graphics card supports m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than your monitor does. Press F3 to skip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supports the following display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| WIDTHxHEIGHTxBIT | MEM | BIOS | THUMBNAILS | CM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+------------------+-----+------+------------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HP95 |  240 x  128 x  1 |  4K |  20h |   2/ 4/ 6  | LXPIC 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 |  640 x  200 x  1 | 16K |  06h |   3/ 6/15  | LXPIC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|  320 x  200 x  8 | 64K |  13h |   4/ 9/12  | LXPIC 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 |  640 x  350 x  4 | 64K |  10h |   9/16/36  | LXPIC 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|  640 x  480 x  4 |256K |  12h |   9/16/36  | LXPIC 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+------------------+-----+------+------------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|  640 x  480 x  8 | �MB | 101h |   9/16/36  | LXPIC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|  640 x  480 x 16 | 1MB | 111h |   9/16/36  | LXPIC 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|  640 x  480 x 24 | 1MB | 112h |   9/16/36  | LXPIC 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+------------------+-----+------+------------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GA |  800 x  600 x  8 | �MB | 103h |   9/16/49  | LXPIC 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VGA |  800 x  600 x 16 | 1MB | 114h |   9/16/49  | LXPIC /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GA |  800 x  600 x 24 | 2MB | 115h |   9/16/49  | LXPIC 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+------------------+-----+------+------------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GA | 1024 x  768 x  8 | 1MB | 105h |   9/36/81  | LXPIC 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GA | 1024 x  768 x 16 | 2MB | 117h |   9/36/81  | LXPIC 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GA | 1024 x  768 x 24 | 4MB | 118h |   9/36/81  | LXPIC 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+------------------+-----+------+------------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XGA | 1280 x 1024 x  8 | 2MB | 107h |  25/56/144 | LXPIC 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XGA | 1280 x 1024 x 16 | 4MB | 11Ah |  25/56/144 | LXPIC 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XGA | 1280 x 1024 x 24 | 4MB | 11Bh |  25/56/144 | LXPIC 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+------------------+-----+------+------------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XGA | 1600 x 1200 x  8 | 2MB | var. |  36/81/225 | LXPIC 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XGA | 1600 x 1200 x 16 | 4MB | var. |  36/81/225 | LXPIC 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XGA | 1600 x 1200 x 32 | 8MB | var. |  36/81/225 | LXPIC 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+------------------+-----+------+------------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XGA | 2048 x 1536 x  8 | 3MB | var. | 36/144/361 | LXPIC 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XGA | 2048 x 1536 x 16 | 6MB | var. | 36/144/361 | LXPIC 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XGA | 2048 x 1536 x 32 |12MB | var. | 36/144/361 | LXPIC 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HP Palmtop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XPIC /* to get an offline list of all availab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you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LxPic to autodetect the video mod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listed command line switches to force LxP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sired mode at startup. This is important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xPic in a window under Windows. All non VES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in Win95 windows but only CGA works under Win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you may use all modes in full screen DOS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creen remains blank after startup o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results, press {F2} or {*} to acces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s. See TECHNICAL for further information about V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icture has more colors than the actual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, the colors are reduced and dithered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colors, you may always switch colors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C}olor toggle key. If you don't want to see graysc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ways enable B&amp;W display using the {W} togg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does not support printing, but you may use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unction to copy the actual screen to a prin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DOS graphics driver GRAPHICS.CO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HP Palmtop resize command {H} corrects the dis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Palmtops pixel ratio and of the colorful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x8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has an interface to use it as a 'subroutine'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See PROGRAMMERS INTERFACE section of this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he Graphics Interchange Format(c) is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ty of CompuServe Incorporated. GIF(sm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3  -Vernon Buerg's enhanced LIST supports now Lx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-DEC-02)   Press Ctrl-V on any picture file in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ke LxPic. Esc returns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LIST from www.buer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mproved BMP, GIF, JPG and PCX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mproved VESA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lt-F adds a key mask to the file inf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10 and T keys exchanged. T displays JPG th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if available in an application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is the new key for B&amp;W Text zoo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800x600x4 display mode remov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sons. Therefore all VESA modes decreased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024x600 special Toshiba resolution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2  -Optional configuration file LXPI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(09-JUN-02)  -Online display mode selection with {*}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New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= filename annunc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] decrease slide show delay by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[ increase slide show delay by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&amp; increase slide show delay by 1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igger font for all VESA modes &gt;=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Path display while scanning sub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&amp;W images are always visib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Windows long filenam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1  -DOS shell works now for all Window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-MAR-02)  -High and True color bug fixed for some V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dded Windows NT/2000/XP under "HOW TO USE LXP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  -High (64K) and True color (16.7M)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2-FEB-02)  -VBE3 (Vesa Bios Extension 3.0)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mproved JPEG display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mproved JPEG VESA auto zoom (100% screen f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ll JPEG subsamlings supported in VES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16 bit dither for true color JPEG in 64K mo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Multi image GIF improved and running e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GIF transparent colo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New 800x600x4 VGA mode (Command line switch /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5 scans all drives from Z-A for availab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mmand line switch /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hift F5 scans all drives from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ESC skips one drive during drive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trl-C exits LxPic immediately from drive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{A} autozooms only images bigger tha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{a} autozooms al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{#} toggles between best and startup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/# starts LxPic in the best availabl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/* displays all available screen mo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AB shells into the directory of the actu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lt-B inverts screen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mmand line switch /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ave screen as B&amp;W PCX moved from F5 to Shift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lt F4 saves the image as B&amp;W Palmtop IC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S key displays previous image (same as {P}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Load time displayed in the File Inf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icture date displayed in the File Inf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itBlt support on the HP Pal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uild in Vesa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lt-6 toggles between 1024x768 and 1024x60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solution (useful for Toshiba Portege 300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lt-A (Art) omits resetting the VES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lt-R Raster zoom in for JPEG in VES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lt-G multi image GIF backgr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9 UXGA VESA mode enable/disabl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Rename {N} works now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No more Casio CAM and Kodak IM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4  -Support of lynx *.JP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-APR-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3  -JPEG bug fixed concerning Kodak D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05-DEC-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2  -Omnibook DEL key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08-MAR-99)  -Limited support of Casio CAM and Kodak IM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  -Complete command line control of L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-APR-98)  -Command line conversion to B&amp;W PCX with /O or /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{S}ubdirectory Scan available from within LxPi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...therefore Slide Show key replacement {Y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can indicator '#' in front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{Q}uit now leaves pictur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efault palmtop startup mode reset to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rogrammers Interface improvements for H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  -Low, medium, high resolution list modes {J,K,L}</w:t>
      </w:r>
    </w:p>
    <w:p>
      <w:pPr>
        <w:pStyle w:val="PreformattedText"/>
        <w:bidi w:val="0"/>
        <w:spacing w:before="0" w:after="0"/>
        <w:jc w:val="left"/>
        <w:rPr/>
      </w:pPr>
      <w:r>
        <w:rPr/>
        <w:t>(06-DEC-97)  -640x200x4 grayscale CGA mode (Palmt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Grayscale/B&amp;W toggle key {W} added on the Pal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ave CGA thumbnail screen as B&amp;W PCX file {F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Gamma correction added {6,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etter text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Low resolution VESA startup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  -Multi image (animated) GI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06-OCT-97)  -Space bar acts as 'single step' in animated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ile name toggle key {X}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ixel aspect ratio now from 0.5 -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seful for converted CA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Zoom factors 16 and 32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ompression and Frame entry in file inf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orrect display of SONY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4 (Save as B&amp;W PCX) dither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 -Color reduction and color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-SEP-97)  -JPEG 'extended sequential DCT' support (SO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JPEG 'progressive DCT' support (SO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nly DC coefficients ar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JPEG application segment processing toggle {F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tart up with best possibl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  -Programmers interface adaptations for L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-JUN-97)  -Min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  -Improved VESA support (direct hardware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-MAY-97)  -{Alt F3} toggles SVGA hardware/VESA pixe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{U}pside down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No more 'zoom in' restrictions concerning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Zoom now keeps track of the im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rogrammers Interfac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AM2JPG now also supports CASIO QV-100 C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ntel MM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 -VGA, EGA Color/Greyscale display added {F2}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-APR-97)  -VESA SVGA 256 color mode pixel output added {F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Mouse support (see COMMAND section of this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{C}olor display on/off toggle ke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&amp;{W}   display on/off toggle ke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{E}rase screen toggle key replaces old {C}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{F7} convert B&amp;W to Grey  replaces old {F3}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how color palette key {F8}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  -Interlaced GI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-MAR-97)  -Cursor keys now move 1/2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age keys now always move 8 pixel rows/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pace{BAR} interrup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{Q}uit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almtop {Menu} key added to work like Help {F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ommands from within the Help window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More logical pixel aspect ratio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tepwidth for contrast etc. reduced from 8 to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4  -Rename/Move command {N}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-JAN-97)  -Select pixel aspect ratio command {F6}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  -Correct display of Fujifilm DS-7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7-JAN-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 -Version 3.1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07-DEC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 -More speed: Output interrupted at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03-DEC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 -JPEG 'baseline sequential DCT' support (SOF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9-NOV-96)  -/S switch to scan drives or sub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-Zoom out 1:8 and zoom in 8:1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01-NOV-96)  -Programmers Interfac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-Intrasegment call added to Programmer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-OCT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-Programmers Interfac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-SEP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-BMP,GIF,PCX,ICN of any size and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-AUG-96)  -VGA,EGA,CGA,HP95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ither for col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Zoom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Ed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HP resiz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&amp;W PC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-First release: Only B&amp;W BMP and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-APR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LxPic will be available on the Internet u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ttp://hplx.pgdn.de/lxpi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IMU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cessor: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      :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apter  :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  : 64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rage  : 2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USE L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xPic has no file select feature. If you need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 LIST from Vernon Buerg (www.buerg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has LxPic support built in. Press Ctrl-V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file from within LIST and LIST will use L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play the image. Press Esc from the image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back 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needs no installation. If called without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c searches the current directory for all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BMP,GIF,JPG,JPE,PCX or ICN and displays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und in the directory. If no files are found, L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and display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behaves like the DIR command of DOS and accepts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 to scan all subdirectories too.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depends on how you name them and where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o display a specific picture, use its full o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as parameter for LxPic. The wildcards * and ?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the filename to display a group of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syntax of the LxPic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filename /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/switches 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, if you want to put the filename after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use the filename annunciator '='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AMPLE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pictur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PIC/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pictures on all drives from Z: t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P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pictures in the current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PIC DEMO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for example DEMO.PCX, DEMO.GIF and DEMO.JP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PIC \PIC\V?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for example V1.PCX and V2.PCX in the directory P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PIC D: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pictures on your D: drive as thumbnail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 input from you. Very useful for CD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PIC C:\DEMO.GIF/SF (or LXPIC /SF =C:\DEMO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your whole C: drive for the file DEMO.G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t if present with the file info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can switch /S from the command li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command {S} from within LxPic, the program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files have been displayed. Without /S, LxPic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 until you press ESC. If you want to go ba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ithin a subdirectory you reached in a scan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can off with the {S} toggle key. Later 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can on again to reach furth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o switch filenames ON with {X} during a sc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not get lost on larg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NDOWS 3.x/95/98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LxPic under Windows, you have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 in a full screen DOS box or in a window. In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OS box, you have access to all video mode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upports. If you want to run LxPic in a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stricted in the video modes and you ha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c with an appropriate command line video mode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3.x  : LXPIC/1  (C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95/98: LXPIC/4  (VGA or worse with /3,/2,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reate a PIF file to start LxPic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See your Windows documentation for the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PIF file for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NDOWS NT4/2000/XP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l NT based operating systems, VESA is on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DOS boxes. Therefore I recommend to use LxPi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screen mode on suc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ome users reported problems with LxPic on 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s Feher suggests to create a custom startup file for L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ables loading of DOSX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opy the file \windows_nt_directory\system32\autoexec.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LxPic's directory, rename it to lxpicenv.nt, edi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ent out the dosx.exe line, then save the file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ick lxpic.com, properties, Program Tab, press "Windows 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utton, specify &lt;fullpath&gt;\lxpicenv.nt instead of autoexec.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K to close. Set "use full screen" in both the Program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the Screen Tab and pres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can now start LxPic from Windows Explorer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manager with no need to manually open and maxim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S box for LxPic use with V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associate LxPic with opening (doubleclick) a filetyp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PG, use "My Computer", View, Options, File Types tab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tion-Open: Edit, clear DDE checkbox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fullpath&gt;\lxpic.com /yourfavouriteswitches =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BOARD AND MOU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key {F1} pops up a window with all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are marked with the �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v7.3 (c)2002 Stefan Peichl, Heidelber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XPIC [file.BMP|GIF|JPG|PCX][/Switch�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* ? Wildcards ok,�=Command Line Swit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JKL�ListMode On/Off�F1  Help Menu   ?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FX �FileInfo On/Off�F2* VGA  ... 0- 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  �SubDirSc On/Off�F3* VESA ... 6-2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H  �HPResize On/Off�F4  Save as PCX 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  �EraseScr On/Off�F5  Scan Drives !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  �InvtPict On/Off�ESC Exit (or Q) 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  �UpsiDown On/Off�TAB Path DOS She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Aa �AutoZoom On/Off�����COLOR/GREY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  �ThumbJPG On/Off�C  �Col Dsp On/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+=-�ZoomPict In/Out�W  �B&amp;W Dsp On/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V �Slid/Vid On/Off�D  �Dither  On/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&gt; &lt; Slid/Vid Fa/Slo�RGB RGB Col Selec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AR Slid/Vid Suspnd�M   Mix RGB Color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DEL Delete  Picture�/   Reset   Valu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N   Rename  Picture�6 9 Gamma   Gx�- 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   Prev    Picture�7 8 Shadows    - 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R  Next    Picture�4 5 Highlights - 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G..Move  8 Row/Col�1 2 Contrast   - 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U..Move  � Screens�0 . Brightness - 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{F1} again or press {ESC} to close the Help wind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a valid command key, the Help window is clo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action is immediate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commands are single key strokes and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meaningful keys to the commands. The action take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is valid for the actual and all follow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, for example, a sequence of pictures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, you have to adjust contrast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a command at any time. The command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interrupting the actual output.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with command input until the picture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ear a key click, the pressed key had no function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d not apply to the actual picture type, or you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or the mouse to scroll an image.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croll the image by 1/2 screen in the indicat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keys (Palmtop: Fn+cursor) scroll the image by 8 colum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lines in the indicated direction. I exchanged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for single key strokes on the Palmtop.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x/y offset in consecutive pictures to allow you zo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same position in a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OUSE INPU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automatically enables mouse support if it finds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alled and a mouse connected. Mouse and keyboa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concurrently. The supported mous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left                    Next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right                   Previous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left  + click right     Zoo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ight + click left      Zoo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left  + move mouse      Move picture, as if you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d on the picture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use slowly for best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YBOARD INPU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High resolution thumbnai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LIST MODE section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 Medium resolution thumbnai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 Low resolution thumbnai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Display file and parameter information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DEMO.GIF    Drive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ize  �  1244� Filesize   : in bytes or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Date  �14DE98� Date       : DD MM Y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ide  �   344� Pixelwidth : actu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igh  �    50� Pixelheight: actu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eep  �     4� Colordepth : 1|2|3|4|5|6|7|8|24 (in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ype  � COLOR� Picturetype: COLOR | GREY |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omprs�   LZW� Compression: SOFx_YCbCr|LZW|RLE|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rames�     1� Framenumber: usually 1 except in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Loaded�  0.05� Load Time  : in 1/100 secon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_Offs�     0� Pixelcolumn: of upper left displaye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_Offs�     0� Pixelline  : of upper left displaye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oom %�   100� Zoom in/out: 3% - 3200% or auto zo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&amp;wDsp�    ON� B&amp;W display: ON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olDsp�   OFF� Col display: ON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ither�    ON� Dither mode: ON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amCor�     0� Gamma      : 0=unchanged,   5=max, -  5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hadow�     0� Shadow     : 0=unchanged, 127=max, -127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light�     0� Highlights : 0=unchanged, 127=max, -127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ontra�     0� Contrast   : 0=unchanged, 127=max, -127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right�     0� Brightness : 0=unchanged, 127=max, -127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640�200�1  � Screenmode : width x height x bit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Display only file name in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Subdirectory scan toggle key. If subdirectory scan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rrow '#' appears in front of the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Resizes the picture to a pixel aspect ratio of 1: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icture with 640x240 pixel is resized to 640x20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. The actual aspect ratio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fo box. HP resize is off by default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e general pixel aspect ratio command {F6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Erase screen between two pictures (ON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Invert screen. LxPic inverts pictures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ning on a HP Palm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Center picture in the middle of the screen (ON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Display picture upside down and mirrored. Thi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on the save commands {F4} and {Shift F4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Auto zoom. If switched on, the zoom mode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isplays most of the picture. Auto zoom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 If switched on, you see the letter 'a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Zoom' entry of the 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Auto zoom. Fits only pictures bigger tha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Zoom in to 200%, 400%, 800%, 1600% and 32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lt-R to toggle between normal zoom and raster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ster zoom only works for JPEGs in VESA display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 a subjectively better (but darker)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 Reset Zoom to 100% and start display with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set to 0,0. (Use also {*} on deskt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Zoom out to 50%, 25%, 12%, 6% and 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toggle between best and startup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elect a screenmode from the popup window.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to select a new mode and press Enter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ess ESC to exit and leave the mod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Many JPEG images from digital cameras store thumb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 in Exif application segments. Press 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umbnail if available instead of the fullsiz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umbnails are turned on, you will see the letter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Zoom line of the file info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Perform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Perform a video. Same as slideshow, but at maxim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erase screen between pictures. Multi imag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also displayed at maximal speed,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sion of a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lideshow/Video faster up to maximal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 Slideshow/Video s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 Enter 'single step' mode for Slideshow/Video/List or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GIFs. Press Spacebar again for next picture/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ingle step mode with {CR} or {P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Delete the actual displayed picture. You have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file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Rename/Move picture filename. You may not 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different drive because this would be a 'cop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not supported. After the rename, the nex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Display previous picture, as found in the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also changes the direction for Slide/Video/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use it to run a video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  same as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  Display next picture, as found in the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resets the direction for Slide/Video/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Shells to DOS and uses the directory of the las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. This command is useful during a scan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which other files are in the directory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. You may change the directory and drive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, but upon exiting from the shell LxPic continu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pot where it was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all a second incarnation of LxPic in th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should not shell out to DOS again from t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arnation. Rather close LxPic in the shell and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hell to continue with the first call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Exit LxPic. If you exit LxPic with {^C},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 is returned, which is useful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Quit LxPic and leave the pictu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A (Art) omits resetting the VESA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B Invert screen background (default is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F Dislays a key mask besides the file info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G Multi image GIF backgr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R Raster zoom in for JPEG in VESA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Display Help window. (Also {Menu} and {?} on the Palm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Cycle through all standard VGA modes, if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ware. Use {Shift F2} to cycl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Cycle through all VESA SVGA modes, if suppor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and hardware. Use {Shift F3} to cycl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Save the whole picture -as you see it- to a B&amp;W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sked for a filename. You must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from the original name and you hav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PCX. The width of the saved picture i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280 pixels for JPG images. BMP pictures end mirror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down. Use the {U}pside down command f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 The {U}pside down command has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picture! To save a frame of a multi image GI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{Spacebar} to select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Shifted: Same as {F4}, but only the visibl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is saved. If you want to select an even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n the Palmtop, switch with {F2} to the HP9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e from there. To invert a Palmtop topcard, loa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{I} and then {F4} to save the inverted top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se this command to save a CGA thumbnail scre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Alt: Save the actual image as Palmtop ICN file.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mage has to be a multiple of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Scans all drives from Z: to A: and displays al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. Press Shift F5 to scan from A: to Z:. ESC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drive during a scan. Ctrl-C exits LxPic from a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pacebar for single step processing,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5 again to continue the drive sc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Selects pixel aspect ratios in the range 1:0.5 to 1: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umber after the decimal point (= 0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distorted camera pictures and C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P resize command {H} is the shortcut of {F6}{8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Converts B&amp;W picture to a 8 bit greyscale pictu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you to edit a B&amp;W picture with the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nly available for color or greyscal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Show color palette in the upper right corner.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GA or better. The palette length depend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nd is 16 or 256. Show palette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Supress non standard VESA modes with &gt;= 1600 pixels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Text zoom out mode. Zooming out for B&amp;W im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by default as 'drop two, keep two'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ire effects from previously dithered pictur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ggles zoom out mode to 'drop one, keep 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better for viewing B&amp;W pictures inclu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witched on, you will see a 'ZoomX' entry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box. Text zoom is OFF by default and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&amp;W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LOR PICTURES ONLY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only available if a pi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wo color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Toggles between greyscale and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display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Toggles between B&amp;W and color/greysca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&amp;W display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Switch Dithermode OFF/ON. (ON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Display Red   part of the pictu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Display Green part of the pictu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Display Blue  part of the pictu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Mix Red, Green and Blue to Grey = 30%R + 59%G + 11%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 Reset Shadow, Highlight, Contrast, Brightness and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0. Set color to RGB. Switch dither on. Swit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n. Switch B&amp;W displa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Decrease Gamma:      nonlinear brightness de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Increase Gamma:      nonlinear brightness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Decrease Shadows:    Colors &lt;127 move towards 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Increase Shadows:    Colors &lt;127 move towards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Decrease Highlights: Colors &gt;127 move towards 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Increase Highlights: Colors &gt;127 move towards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Decrease Contrast:   All colors  move towards 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Increase Contrast:   Colors &lt;127 move toward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s &gt;127 move towards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Decrease Brightness: All colors  move towards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Increase Brightness: All colors  move toward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 also {,} on deskt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command line switches are identical to thei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. Adding them to the command line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correspondent key while LxPic is running.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be mad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deo mode selection  /0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ide show delay time /[/]/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 as B&amp;W PCX file 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 screen only      /@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xel aspect ratio    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mma correction      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witches except for 'A' and 'a' are not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used in any order. The separator '/' is on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o separate the switches from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use of the same switch is identical to sing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zoom switches + and -, which repeatedly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 Invalid switches are ignored.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switch 'words' for better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INGLE CHARACTER COMMAND LINE SWITCHE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Display help screen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isplay all available LxPic display modes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Start LxPic in the best availabl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.22: Start with the corresponding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NTRODUCTION for a list of all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Auto zoom ON (all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Auto zoom ON (big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White sc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Color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Dith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Erase screen between pictur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File info bo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HPres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Invert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 Low    resolution thumbn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 Medium resolution thumbn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High   resolution thumbn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Output image  as B&amp;W PCX file under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Output screen as B&amp;W PCX file under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Quit and leave last imag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Scan all subdirectori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Scan all drives from Z: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Thumbnail JPEG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Upside down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Video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B&amp;W display ON (Palmtop: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File n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Slide sh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Center pictu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Zoom in  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Zoom out 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filename annunc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decrease slide show delay by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increase slide show delay by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increase slide show delay by 1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UBLE CHARACTER COMMAND LINE SWITCHE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 Gamma correction   (x=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 Pixel aspect ratio (x=1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VERTING FILES FROM THE COMMAND LIN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O and /@ switches are very powerful if you want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pictures to the fast B&amp;W PCX format.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under the same name in the same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P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runs without displaying the pictures. You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 line switches to zoom, gamma correct and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CX file. You may even convert all pictur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rive with just one command. There is one drawback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the /O  and /@ switches to convert color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&amp;W PCX files, because this would overwrite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Use the online function key conversion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AMPLE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PIC C:\QV100\*.JPG/O-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/O all JPEG files in the directory C:\QV100 to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at half size /- for the palmtop screen /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correction of 2 /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PIC C:\QV100\*.PC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onverted files as low resolution thumbnails /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PIC/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ll pictures in the current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/S auto zoomed /A at maximal speed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PIC *.GIF/Y&amp;&amp;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ll GIF's in the current directory in a slide show 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 minutes delay /&amp;&amp; between every slide and quits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mage on the screen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PIC D: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ll pictures /S on your D: drive (CDROM) as thumbnails 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econds. Using a standard picture viewer und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take hours of mouse clicking to do the sam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are very useful for batch programming o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/Q switch allows to exit LxPic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put after a series of pictures has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/VQ to exit after the display of a single pictu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the /Q switch, the screen mod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raphics. This may cause problems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programs in text mode afterwards. Run LXPIC/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s your screen to the default 80x25 CGA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thank Tamas Feher, who convinced me of the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 line switches and encouraged me to implemen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ue color display modes for perfect JPEG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thanks to Steve Novosad for compatibility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various Windows systems, VESA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F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CONFIGURATION FILE LXPI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allows the use of a very simple configuration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CFG. Just put your preferred command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switch annunciator '/' into the LXPIC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ually call LxPic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/11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reate the plain ASCII text file LXPIC.CFG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1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 you only have to call LXPIC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always automatically started with the /11Ab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put a filename to be displayed into the C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possibl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ill use additional switche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processed in addition to the ones in your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nfiguration file has to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program file and it must have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file. If you renamed LXPIC.COM to P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you also have to rename LXPIC.CFG to 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nd exit List mode by simply pres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keys {J,K,L}. If you enter list mode, the nex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will be the first picture display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 You may exit list mode at any time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humbnail becomes the actu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screen is filled with thumbnails, press {Enter}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. LxPic stops output if all pictur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ave been displayed as thumbnails. If you run L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an mode (command line switch /S), LxPic stops outp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mage of all subdirectories has been displayed. L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eps to signal the end. Press any key to exit Lx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LxPic displays filenames in list mode. Press {X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filenam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list mode, you may always press {Space Bar}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ep mode. LxPic then stops after every thumbnai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w press one of the three keys {J,K,L} to exit li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ew the last thumbnail in full screen mode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o select a pictur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ress TAB to shell to DOS. In the DOS sh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LxPic again to view one specific image. If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shell, list mode continues with the nex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list mode, almost all command keys are availabl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keys that require input from you, and those key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output, like the help key {F1} and the {F}ile info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mmands may be entered at any time. You m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ess {P} to list backwards or switch dither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harper thumbn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, list mode uses the actual configuration 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fore entering list mode (pixel aspect ratio, contr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CGA screen mode, you may save a thumbnail scre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W PCX file with {F5}. This is useful for crea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gital camera pictures. On the Palmtop, thumbnail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 in the 4 grayscale mode. Thumbnails, saved in the 4 gr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mode, may also be viewed in this mode. In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, you have to use a screen capture TSR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LMTOP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 GRAYSCALE CGA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mplemented a 640x200x2 grayscale CGA mode on the HP Pal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programming the display controller. You activate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{W} key once. As long as you only view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you will remark no difference. The new mod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for color and grayscale pictures.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our displays contrast by pressing {On+}. The draw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ode is, that text output is blurred.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, simply press the {W} toggle key again to enable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peed upgraded Palmtops, the 4 grayscale displa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 This is because of some clock drivers,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frame rate. You may replace your cloc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SPEED.COM available on my home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ORAG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cerned about little storage capacity, JPE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your preferred picture format on the Palmtop.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output speed, B&amp;W PCX files have the best sp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ratio. In other words, it makes no sense to keep BMP,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or PCX files on your Palm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color pictures to the speedy B&amp;W PCX format,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{H} to have the exact width/height pro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 contrast, brightness, shadow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 in/out,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{F4} to save the whole i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{Shift F4} to save only the visible par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elect a smaller part than the HP200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{F2} to switch to the HP95 mode and make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HP95 window and press {Shift F4} in the HP95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is smaller par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the original colo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eries of pictures of the same quality (sour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onvert all pictures together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See COMMAND LINE SWITCHES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recommend to use B&amp;W GIF files, because GIF's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is slow compared to PCX's RLE decoding. Th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B&amp;W GIF file size does not compensa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PEG ON THE PAL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understand some basics of JPEG in order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ffectively on the Palmtop. This applies on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on the JPEG pictures you want to display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ftware to produce the (or convert to the)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xPic implementation of JPEG supports the base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(DC values only) mode of operation. These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y, that is, when the JPEG picture is created, th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original image is reduced to save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information that is lost may b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Before saving a JPEG file, a good software asks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factor. You may go down to low quality and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picture on the palmtop, because most of the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nyway in the B&amp;W representation on the Palm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supports grayscale and True Color images. True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luminance and chromatic values instead of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blue components. Furthermore, the luminanc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re weighted than the chromatic component of a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 order to save space. The luminance component of a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nothing else than its grayscale repres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 JPEG images only have the luminance component. L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is luminance component and display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 components are ignored on the Palmtop. H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no information if you use only greyscale JPEG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ue Color JPEG image with low quality may have a com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rate of 0.2 bit/pixel, which is about 4K for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image. The same BMP image needs 24 bit/pixel, which is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bigger. Hence you save about 99% of storage capa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only little quality. Compression rates with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s are even better. Compared to B&amp;W PCX images,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it/pixel, you still need only 20% of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performs best with low quality greyscale JPEG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produce the smallest files. The output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rrelated with the quality, because the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the more time consuming calculation has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verse discrete cosine transform (ID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uses information provided by the VESA BIO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irectly for better performance. Your VESA BIO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pointer to a 'bank switch subroutine' and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B memory window. If this is not the case, LxPic st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VBE3 specification, VESA mode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have fixed values. They are auto detec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duction to 256 or 16 colors is done by using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'nearest color' algorithm based on a stuctur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 mode uses modified Floyd-Steinberg error diff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lor error of a pixel is dis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values are build from 30% Red + 59% Green + 11%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into account the luminescence of the color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ply calculating Grey as R+G+B/3. A Grey value of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a Grey value of 127 means Grey and a Grey value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se discrete cosine transform (IDCT) of JPEG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ith only 4 multiplications, which I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ngs go at some speed on the Palmtop's 801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does not use internal bitmap representatio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memory. It decodes directly to the screen via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Any action leads to a completely new deco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is developed on a HP200LX. It is 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nguage still exists and tends to produce small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is also a demonstration of what can be done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0KB code in 64KB memory on a 8088. Think of w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with 1MB code in 64MB memory on a Pentium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it to today's rea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STRICTION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uncompressed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compressed BMP (=.RLE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hierarchical and lossless JPEG 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ER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has an internal interface for use with oth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or batch files. This interface allows you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creens of any size at a desired posi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creen. These virtual screens overlay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application screen and you may draw a picture 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into these virtua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whether you want to gain back contro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icture has been placed on the screen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ass intermediate control to LxPic and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en the ESC key of LxPic is pressed.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write around or even into the picture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may be positioned or overlayed on one scree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ut more than one color picture on a color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ve to use a 16 or 24 bit screen mode or all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the same color palette, otherwise only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t drawn picture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uses 16 bytes of the BIOS data area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address 00450h (40h:50h relative).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ese bytes for the cursor coordinates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1-8 in an ASCII text mode. In graphic modes, thes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zeroed and unused. Since LxPic only works in graphic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ytes may be used as an interface for Lx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TERFACE SPECIFICATIO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0450h   Interface selection flag. This byte is bit 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whole byte is 0, the interface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6 5 4 3 2 1 0   Meaning if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 | | | | |_|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 | | | |  |    01 = exit via DOS 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 | | | |  |____10 = exit via RET FAR i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 | | | |       11 = exit via R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 | | | |_______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 | | |_________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 | |___________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 |_____________display only first gif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_______________allow zoom/scroll ke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______________pass interm. control to Lx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bit 7 in the interface selection flag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command keys are available except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 {F2} and {F3}. If you only want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zoom and scroll keys, set bit 6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bit 5 is set, only the first frame of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GIF pictur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00451h   Mode selection word. This word is bit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9 8 7 6 5 4 3 2 1 0 = 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| |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| | | | | | | | |   Meaning if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| | | | | | | | |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| | | | | | | | |___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| | | | | | | |_____inv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| | | | | | |_______cent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| | | | | |_________auto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| | | | |___________HP Palmtop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| | | |_____________dith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| | |_______________text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| |_________________convert to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|___________________convert to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_____________________display 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____________________display file info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0453h   Zoom factor. Vali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5 =    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=    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3 =   1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2 =  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=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 2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 4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 8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= 16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= 32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value is not valid, 0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00454h   Screen Pixel Column (SPC). If the SP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 in the actual graphic mode, 0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LxPic output always starts a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s, that are multiples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00456h   Screen Pixel Row (SPR). If the SPR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actual graphic mode, 0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00458h   X0 offset (upper left column) within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0045Ah   Y0 offset (upper left row) within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0045Ch   Virtual Screen Width (VSW) in pixel. If V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eds the Physical Screen Width (PSW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t to fit on the physical screen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 in this value, then VSW = PSW - S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LxPic output always starts a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s, that are multiples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0045Eh   Virtual Screen Height (VSH) in pixel. If V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eds the Physical Screen Height (PSH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t to fit on the physical screen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 in this value, then VSH = PSH - SP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TURN CODE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exits via DOS funktion 04Ch or a RET FAR or a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leaving behind return codes in register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and their mean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errorfre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  (reserved for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2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3   invalid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4   unsupported signature/version of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5   uncompressed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6   compressed B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7   unknown GIF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8   invalid LZW code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9   unsupported JPEG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0  unsupported arithmetic coding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1  unsupported Y sampling factor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2  no default DQT table support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3  no DNL support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4  no OS/2 DIB support in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5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TAIL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xPic finds at address 00450h a value other than 0,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puts back 0. That is, you always have t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f you want to use it. If the value was not 0, L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a valid graphic video mode. If no vali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has been set by you, LxPic exits withou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TRODUCTION for valid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 of the video mode or any clear screen,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IOS or DOS functions, resets the interface to 0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fill in the interface *AFTER* you configure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'center picture' in the mode word,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and pixel column valu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'auto zoom' in the mode word, the zoom 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 row and pixel column valu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URBO-C SAMPLE CODE FOR USE OF LXPIC VIA SYSTEM CAL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example assumes that LXPIC.COM and DEMO.GIF are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ored in the directory C:\PIC of your computer.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Because of inline assembly, you have to use TCC from th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mmand line, to compile this example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roce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unction proto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icture(char flag,int mode,char zoom,int spc,int spr,int x0,int y0,int vsw,int vsh,char *p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et a valid graphics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ax,4F02h     /* VESA function: set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bx,0101h     /* select VGA 640x480x8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int  10h          /* set it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your code goes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("this is DEMO.GIF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output DEMO.GIF half sized at column 100, row 50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in a virtual screen of dimension 300 x 200 pixel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(1,0,-1,100,50,0,0,300,200,"C:\\PIC\\DEMO.GIF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your code goes her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icture(char flag,int mode,char zoom,int spc,int spr,int x0,int y0,int vsw,int vsh,char *p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 lxpic[100]="C:\\PIC\\LXPIC ";  /* full LXPIC pathname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ill in the interf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push ax                        /* save AX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push bx                        /* save BX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push ds                        /* save DS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ax,0                      /* load DS...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ds,ax                     /* ...with segment 0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bx,0450h                  /* load bx with offse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al,flag                   /* flag (use DOS EXIT)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[bx+0],al                 /* set flag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ax,mode                   /* load mode selectio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[bx+1],ax                 /* set  mode selectio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al,zoom                   /* load zoom factor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[bx+3],al                 /* set  zoom factor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ax,spc                    /* load pixelcolumn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[bx+4],ax                 /* set  pixelcolumn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ax,spr                    /* load pixelrow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[bx+6],ax                 /* set  pixelrow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ax,x0                     /* load x offset in p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[bx+8],ax                 /* set  x offset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ax,y0                     /* load y offset in p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[bx+10],ax                /* set  y offset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ax,vsw                    /* load vir. scr. wid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[bx+12],ax                /* set  screen width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ax,vsh                    /* load vir. scr. heigh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[bx+14],ax                /* set  screen height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pop  ds                        /* restore DS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pop  bx                        /* restore BX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pop  ax                        /* restore AX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display the pi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(system(strcat(lxpic,pic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LAIM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is copyrighted freeware. If you bundle LxPic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use the internal interface of LxPic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me for permission and you have to mention LxPi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omewhere in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LxPic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xPic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LxP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