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aktured Frak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to come up with a fast Mandelbrot generator I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e results. I have included FBE.COM and FBC.CO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terested in some of my failures. I have never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FBE.COM so please leave a message and tell m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.COM is a CGA version and FBE.COM is an EGA vers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screwed up my Mandelbrot calculation somewhere an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w up was almost as interesting as the result t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. This is a Mandelbrot with some errors, I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rounding and another with negative number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fractal landscape similar in many ways to the M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r more order. The order comes from the errors in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. I was looking for speed and these take only a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 When I perfect the M set algorithm (if I do) the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ut the same. I will attach a zoom option and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Mandelbrots a little easier. I hope these two useles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b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