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ABC FUN KEY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Version 4.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A Musical Learning Game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Small Childre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For IBM Compatible Compute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ney E.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9 N. El Camino Real, 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24 Hour Message and Software Supp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On-line Registration with MC/Vis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ABC FUN KEYS Bulletin Board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Telephone: (619) 436-3525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Modem Settings: 300 to 2400 BP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No parity, 8 Bits, 1 Stop B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Courtney E. Krehbiel 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 START FOR ADVANC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is an educational game for children between the 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to six years old.  The game features 38 colorful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graphic pictures, action, and lots of nursery rhyme so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feature added in this latest release is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ing lyrics for all 27 nursery rhyme so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C FUN KEYS shareware program consists of fou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: An entry level game where a picture is displayed and s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yed for each letter and number key that is pressed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 game where the child must match the letter/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displayed on the screen with the corresponding ke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; a more advanced version where the picture is gra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aled and the child must make the correct match in a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; and a child's typing tutor wher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 in the "air" between "heaven" and "mud".  In the last g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need to be "hearted to heaven"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key before they expire and sink into the m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of the ABC FUN KEYS includ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combination and order of letters and numbers, an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utility with on-line help, and configuration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for automatic game start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with an easy-selection child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will run on any IBM PC compatible computer with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 or more of available RAM, one floppy disk, and 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.  The program works with Hercules Monochrome, CGA, E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GA video systems.  ABC FUN KEYS is written in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t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ABC FUN KEYS from a floppy, use the distribution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program files to a single floppy diskette.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in drive A:, make A: the default drive, and type: 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hard disk, make a subdirectory labeled AB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ABC FUN KEYS files to that subdirectory.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subdirectory the current directory, and type: 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BC /? will display a help screen list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If the program fails to display graphics correct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explicitly tell the program which graphics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.  For example, ABC /V=7 starts ABC FU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Hercules monochrome graphi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FOR ADVANCED USERS 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 . . . . . . . . . . . . . . . . . . . . . 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INTEREST IN ABC FUN KEYS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ULD I REGISTER ?? 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 REQUIREMENTS FOR ABC FUN KEYS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DESCRIPTION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ONE -- Basic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TWO -- Guess Quick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THREE -- Heaven and Mud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FOUR -- Display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GAME -- Floppy Disk System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Parent's Setup Mode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GAME -- Hard Disk System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BC FUN KEYS onto your hard disk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BC FUN KEYS from your hard disk: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 FEATURES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and Start Over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ll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ll Alphabet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ll Numbers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/Enable Nursery Rhyme Music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Random/Sorted Order Selection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/Release Keyboard Plus Key Hold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/Unlock Songs to/from Pictures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Game Configuration 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3 CONTROL PANEL FEATURES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owerCase/UpperCase Letters in Game3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en/Mud Letter Velocity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en/Mud Letter Duration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en/Mud Letter Warning 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CONTROL FEATURES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, C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GAME FEATURES 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BC FUN KEYS WITH A RAM-DISK 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USING ABC FUN KEYS WITH A HARD DISK 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BC FUN KEY NOTES OF INTEREST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BC PROGRAM FILES AND USES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MAILER REGISTRATION FORM 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C FUN KEYS program and manual are copyright (C) 1989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ney E. Krehbiel.  All rights are reserved.  Non-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PC software libraries, and computer software club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mited license to use this product on a trial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copy the program for trial use by other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C FUN KEYS program must be distributed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complete with all files and documentation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 later in this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, charge or other consideration may be reques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for program distribution with one exception. 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braries may charge a maximum of $6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 to defray costs of copy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 FUN KEYS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hardware or software product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of the author.  For example, this mea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an NOT be given away by computer outlets as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system without m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ABC FUN KEYS after an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the program.  To do otherwise is a viol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license and United States Copyright law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educational, business or government use is prohi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ite registration.  For example, you may NOT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a Pre-School or Day-care center without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Registration fees for such uses are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.  Please refer to the registration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YOUR INTEREST IN ABC FUN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very much for looking at ABC FUN KEYS.  I sinc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that you and a child important to you will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y, fun to use, and educa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ried very hard to make ABC FUN KEYS as intuiti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 However, there are features and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program that are not obvious from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  I strongly recommend a quick review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 to get a feel for the range of possi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BC FUN KEYS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age of the intended audience, I encourag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 with the child in playing the games.  You can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calization of letters and numbers, positive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s, and closeness that a program can never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let your child play solo, be reassur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carefully designed to prevent a small chil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advertently damaging other files which may be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e program option deliberately makes it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it so a small child won't accidentally get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I hope that you will register your copy of ABC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ll registration proceeds are placed in an account f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ildren.  I don't expect you to register if you dec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not meet your needs.  If you choose not to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greatly appreciate a note describing what you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do and why you are disappointed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ass the program along to others who may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, THANK YOU for looking at ABC FUN KEYS.  I hop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many hours of enjoyable learning for a small chi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Y SHOULD I REGISTER 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tacitly regard "Shareware" distributed softw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ee".  This is not true.  There is also the inclination to "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guy register".  As a result, very few users both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earlier versions of ABC FUN KEYS which cont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lphabet.  I nearly abandoned the concept of "Share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early discouragement, and in a fashion similar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areware programs, the full benefits of ABC FUN KEY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for those who registered their copy.  Therefo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t of auxiliary pictures for ABC FUN KEYS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shareware version of the program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completely functional.  There are no mi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pabilities in the Shareware version other than the auxil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abide by the spirit of "Shareware".  If you feel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picture files is required to properly evaluate ABC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lease send me a letter stating why you feel you ar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irly evaluate the "Shareware" version of the progra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so include a self addressed floppy disk mailer, one 5 1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floppy disk, and $1 for postage and handling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complete evaluation diskette.  I reserve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use any requests which are inadequate or unreasonable 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in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gladly send a complementary copy of ABC FUN KEY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with special circumstances such as a learning dis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hysical problem.  Please send me a brief letter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pecial" cop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eedback is an integral part of any successfu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lease share your impression of ABC FUN KEYS by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 message when you register.  Any comments or sugges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to pass along will help me improve the program and en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joyment of other children who may use it.  I have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etter I have received about the program.  To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, the program has been shaped by 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tant mailer registration form is contained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REGISTER.DOC.  I have continually upgr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this program since 1985.  In return, I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eciate your support by registering the program if you us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in advance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the ABC FUN KEYS program by sending the $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, you will receive my family's thanks pl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direct benef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registered users will receive a floppy disk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revision of the ABC FUN KEYS program. 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ill contain a serial number assigned on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registered users will receive the picture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the alphabet A - Z plus pictur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key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All registered users will also receive the ability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ir name or their child's name as registered ow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nitial Window display and the Registration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ll registered users will receive notification of any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updates of ABC FU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, you will receive a good conscienc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that your fairness and integrity are setting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your children.  The "C Language" source cod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ains over 25,000 lines of code.  A program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requires thousands of hours to write, debu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, and document for public delivery.  By registe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your support, I am compensated for my eff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improve this program and provide others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areware" software distribution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YSTEM REQUIREMENTS FOR ABC FUN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ABC FUN KEYS, you must have the following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uter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Personal Computer or compatib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56 K RAM or m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 double sided floppy disk drive. (360 K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PC / MS-DOS Ver. 2.0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Video display card which supports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llowing PC standa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GA, Hercules monochro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GA, or 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Monochrome monito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equipment addi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640 K 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RAM dis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Color monitor or EGA/VG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ppropriate video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oring the picture files on a floppy disk simulated in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M disk), the speed and keyboard responsivenes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bstantially improved.  The use of a hard disk f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storage will also result in goo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is a learning program designed to introduce a ch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ges of 2 to 6 years to the concept of let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, and computer keyboards.  The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colorful, full screen pictures and familiar nursery rhy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lodies to make learning as enjoyable and stimulat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re are on-screen scrolling lyrics for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ing along with the nursery rhyme mel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nsists of four learning games with several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ructured around the alphabet and number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ays to start the program and select the game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icture menu intended for small children.  A child only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any key to move a blinking star from descriptiv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icture.  The "enter" key selects the game for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ults, there is a window paged menu with gam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lp screens.  The adult menu leads to a game control pa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the selected game.  This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nd numbers which will be used in the gam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game options.  Control over the selection of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s critical to the learning process since few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can assimilate the entire alphabe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age of the intended user, it is usual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 adult supervise the oper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M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contains four different games. 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, any game can be selected either by a childr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menu or through a parent's control panel.  The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ystem allows selection of specific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choice of numerous game options.  The children's menu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game selection.  For advanced users, ABC FUN KEY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with command line parameters and configuration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utomatic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ONE --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rst game is started, a letter and object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on the monitor.  The child must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letter key on the keyboard.  When successfu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 nursery rhyme is played and the colo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flash.  Incorrect key responses are gree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zz.  This is repeated until all the selected letter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used whereupon the picture selection begins to repe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icture "flashcard" mode is also available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TWO -- Guess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game is better for older children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 with numbers, letters, and the keyboard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the basic game except that the pic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ually revealed.  The rate of picture growth increas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ture nears completion.  The child must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and letter and press the corresponding keyboard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or shortly after the picture is completed.  Su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et by a complete picture, a nursery rhyme, and fl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.  If unsuccessful, the picture disintegra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begins to take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ME DESCRIPTIONS C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THREE -- Heaven and M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ame is a child's typing tutor.  It's been de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l to older children.  The game screen is compos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areas.  There is "Heaven" at the top with a sm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 face, "Air" in the middle of the screen, and "Mud"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screen with a frowning mud face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is started, three of the preselected letters or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to float in the air.  If the keyboard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to a letter is pressed, the letter expl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hearts and floats to heaven.  Another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its place.  If the letter hasn't been "hear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ven" within a random preset time, the unloved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ks into the mud.  Letters that are about to expire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s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game play, action can be slowed dow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wn" arrow.  Movement can be speeded up by pressing "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Computer processing power limits the velocity bey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rtain point due to requirements imposed by the ani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.  On a 4.77 MHz PC, the fastest movement is fai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.  If you're lucky enough to be using an 80386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can literally fly across the screen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, you have control of the initial spe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time delay factors to allow you to tailor the g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ild'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ends when either Heaven or the Mud become fu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For an extra challenge, lower case letter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 this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FOUR --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th learning game is for the youngest childre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child to press a key on the keyboar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will respond by displaying a picture of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 associated item.  The picture is display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a nursery rhyme melody.  Lyrics for the nurs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hyme appear in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THE GAME -- Floppy Disk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urn on the computer with a copy of your DOS disket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f the DOS program asks you for the date and time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key twice.  The date and time are not nee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t this time, the display should contain the DOS prompt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move the DOS diskette from disk drive A and inse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opy of your ABC FUN KEYS diskette into disk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ad your DOS manual on how to make a backup cop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Enter the following command after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C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Disk drive A will be activated and the children's men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 FUN KEY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Select any of the game variations by pressing any key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" until the blinking star is in the window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game.  Press [Enter] to start that game.  (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ABC.CFG configuration file is not pres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 will immediately enter into the Parent's setup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  To create a configuration file,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ave Game Configuration" option in the setup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ent's Setup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Instead of starting the game, you can enter the paren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mode with verbal game descriptions an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 by pressing "Ctrl-H" for help.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ackspace] key is equivalent to "Ctrl-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The parent's startup menu presents six window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a brief description of each game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bout registering your copy of ABC FUN KEYS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between the windows, press any key except the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o select a game for play, activate the window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the game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In the parent's startup menu, games 1 through 3 lea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ture Selection and Control Panel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on of letters plus control of other game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THE GAME C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In the picture selection menu, an alphabetical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vailable ABC pictures and a Control Panel is presen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s available for this screen by pressing "Ctrl-H"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scape from the help 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e letters can be selected for play individually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.  To move the cursor to the individual letter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Left arrow] key or [Esc].  To highlight a let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it for game play, press [Spacebar] or [Enter]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Spacebar] again deselects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epeat step 12 to select as many pictures as des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 can be selected in any order. 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is the order in which the pictures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1 and 2 unless random order presentation is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If it is desired to select all the pictures,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, or all the numbers, that can be easily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trol panel.  To return to the control panel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or use the [Right Arrow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If you wish to save the letter selections for a later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move the cursor to the Control Panel. 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" to save the game configuration.  You can also use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wn arrow keys to move the cursor to the "Sav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" line and then press [Spacebar] or [Enter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Once all the desired pictures and game opti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configuration optionally saved,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cursor to the top choice labeled "START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Y" and press [Enter] or [Spacebar] key to begin the g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tart the game by pressing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Pressing "Ctrl-Home" will restart the game at the o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Pressing "Ctrl-End" or "Ctrl-Break"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.  These are available whenever the program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user keystroke.  If the ABC game was star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asy Exit" command line option, (/E), then the F9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ill restart the game and F10 will exit the ga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starting ABC from a menu of choices for your chi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r child an easy wa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THE GAME -- Hard Disk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ortunate enough to have a hard disk in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place the instructions contained in steps 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above with the following procedure to load the ABC game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BC FUN KEYS onto your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urn on the computer and get to the DOS promp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be:   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ake a subdirectory to contain the ABC FUN KEY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by typing:   MD \ABC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nsert the diskette with the ABC FUN KEYS files into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on your computer and type:   COPY A:\*.* C:\ABC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ABC FUN KEYS files have now been copied to you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.  You should not need to repeat these steps aga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e ABC FUN KEYS diskette and put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BC FUN KEYS from your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urn on the computer and get to the DOS promp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be:   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Make  \ABC your default subdirectory by typing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ABC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tart the ABC game by typing:  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continue with Step 6 in the instructions fo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e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TROL PANEL FEATU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Selection &amp; Control Menu is accessed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elp" from the Children's Picture Menu by pressing "Ctrl H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menu is automatically presented when any gam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ur is selected.  The Control Panel is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.  On the left side is an alphabetical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pictures that can be used in the game.  Any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selected for play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anel is divided into three sections by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 top section contains disk drive informati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reminder of useful keystrokes.  The middle section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r selection menu for different game features. 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contains status indicators for several gam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menu bar features apply to each game.  Featur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e selected game are presented in normal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ighlighted key letter.  Unavailable options are in a d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without a highlighted letter.  The options for Game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 and Mud, are 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elect an option.  The first is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key that corresponds to the menu bar opti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can also be selected by using the "Up" and "Down"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ed bar to the desired item. 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be selected by pressing  [Spacebar] 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in the Control Panel are as follows. 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for each option appear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nd Star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lects all letter and number pictures and starts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lean slate.  Note that at least one pictu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o successfully start the game. 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all available letter and number pictures for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. 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Alpha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s all available letter pictures A-Z for game pl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umber pictures are automatically deselected. 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PANEL FEATURES, C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s all available number pictures 0-9 for game pl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etter files are automatically deselected. 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/Enable Nursery Rhyme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ggles a switch which selects either nurs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hyme melodies or a "TA DA" sound when picture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 keyed.  An indicator in the bottom panel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 when the "TA DA" sound has been selected, or RHY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rsery rhymes are active.  Note that the "Num Lock" k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the same function while a game is being play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,2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Random/Sorted Orde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ggles a switch which causes pictur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for play in sorted or random order.  In the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mode, pictures will be presented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ere selected.  This will be numeric and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if control panel group selection was used.  In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pictures will not be repeated until all pictur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hown.  An indicator box in the bottom panel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DM for random order and ORDRD for selected order m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Release Keyboard Plus Key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us Key Hold is a feature which can be used by an ad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erate the pace of play.  I added this feature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version of the program when my daughter ins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hing all the keys at random just to hear the noi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.  Plus Key Hold causes the keyboard to be dead on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has been displayed until the "Plus" key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keyboard has been pressed.  Then the keyboa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e.  As a reminder, a tiny "+" symbol appears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tatus of the plus key hold toggle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y an indicator in the lower panel.  P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"plus off" or a normal live keyboard.  PL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Plus Key Hold is active.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PANEL FEATURES, C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/Unlock Songs to/from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many features based upon a user's sugges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he nursery rhyme songs to be "locked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ized to the letter/number pictures.  When song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cked, they are selected at random.  To the ex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, songs try to emphasize the featured lett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synchronized to the pictur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gs are "locked", "The Old Brass Wagon" is always 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etter "B" is pressed.  The control panel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SYNC when the nursery rhymes are lock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  NOSYNC is displayed for random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ngs.  (1,2,4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Gam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powerful feature which allows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information to be saved in a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formation consists of the picture selection l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of every item in the Control Panel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The name of the default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.CFG.  This file will be updated every time the Sav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.  The next time ABC FUN KEYS is 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utomatically use the letters and parameter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ation file.  (1,2,3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mi-permanent configuration capabilit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a custom game environment for your child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, a game can be easily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ren's Picture Menu until you decide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dvanced users, ABC FUN KEYS has the ability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nfiguration files by means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/C=&lt;ABC config file name&gt;.  (Se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more information on command line control parameters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pecify a configuration file nam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ABC FUN KEYS saves it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of that name.  If the file does not already exis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.  Therefore, you can have multi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re designed for differ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 3 CONTROL PANE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owerCase/UpperCase Letters in Gam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bar option allows selection of uppercase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letters in Game 3, Heaven and Mud.  Number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ed.  Upper case letters will be used when G3 UPR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cator display.  Lower case letters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3 LW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/Mud Letter Velo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controls the speed at whic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cross the screen subject to the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When this item is selected, a setting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s that allows the speed variable to be chang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values are from 0 to 15 with lower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ing less delay in the character movemen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game.  If set to -1, the computer's spe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nsed and velocity is adjust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intermediate level of play.  Note that when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77 MHz PC, the fastest character movement is fairly slo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can be adjusted during the course of game pla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Up Arrow] key to speed up play and the [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] key to slow dow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/Mud Letter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ration selection controls the maximum number of mo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 character can make before expiring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oves is set by a random number generator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ubject to this maximum value.  When this i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a setting window opens that allows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to be changed.  Applicable values are from 1 to 5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values correspond to a shorter average duratio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nce a faster game requiring more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/Mud Letter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ach character is about to expire, it change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warning.  The warning selection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moves before expiration that the warning appea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it should be set lower than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discussed above.  When this ite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window opens that allows the warning variab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 Applicable values are from 1 to 10.  Lower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 to less expiration warning time and hence a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ing greater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CONTRO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parameter is an instruction to the ABC FU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s entered on the same line as the comman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from DOS.  These are generally for advanced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enter any commands other than "ABC"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un.  The command line instructions add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All command line instructions start with a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"/".  If you type "ABC /?", the program will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listing of all available command line options.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ings, descriptions, and examples for the optio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for ABC FU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=&lt;Drive:pathname&gt;  (Drives A: thru H: are vali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allows you to specify a drive and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BC picture and auxiliary files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C FUN KEYS defaults to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e program will run on most local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s.  If you need to use drive lette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:, consider using DOS's ASSIG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D=C:\GAMES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G=&lt;Game number&gt;  (1 thru 4 are valid numbers)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automatically select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ur games to be played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ABC FUN KEYS immediately begins the chosen g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men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G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=&lt;Video mode&gt; (1=CGA, 2=MCGA, 3=EGA, 7=MONO, 9=VG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C FUN KEYS has the ability to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f video display board you hav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.  This command line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the default selection.  If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 with your display, you may wish to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ifferent options from 0 through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ABC /V=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=&lt;ABC config file name&gt;  (The default file is ABC.CF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tart the game, ABC FUN KEYS looks up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settings in a configuration fil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have multiple configuratio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any of them from the command line.  This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ful if you wanted to develop a front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menu for different types of ga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C=MYGAM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CONTROL FEATURES C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=&lt;Number of Songs&gt;  (The default is 27 songs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tting allows you to restrict the number of so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the ABC program.  It is probably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if you wish to add additional songs.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nipulate the song file and add song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ABC bulletin board system to register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N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  (Quiet opera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kills all sound effects and nursery rhy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lodies for totally quiet play.  Most kids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ing.  Many adults love it.  You decid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(Skips the children's opening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ways want to exercise total control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setup.  If you find yourself usuall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key from the Children's opening menu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an easy way to skip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(Snow reduc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early CGA video display boards produce a snow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filled image during screen updates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rites directly to the video display.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s (including yours truly) love to de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write directly to the display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fast, snappy graphics.  If you hav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video boards, you have a choice between a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filled display, or a much slower but rela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fre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(Easy Ex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people requested an easy way to exit or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C program for children rather than the obt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trl-Home/End" keys.  This allows you to provid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When enabled, "easy exit" allows the F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 to restart the program and F1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exit.  These keys are active an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waiting for keyboard in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E  enables "easy 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CONTROL FEATURES C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  (Print Screen Activa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users wanted to be able to prin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tures.  The [Print Screen] keyboard key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to prevent the program from hanging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s off-line, or lots of paper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ted.  This switch activates screen printing.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inder, you will need to utilize a graphic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DOS's GRAPHICS.COM to successfully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screen image.  Check your printer and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s for details.  Not all printers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is function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ABC /P  enables scre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mbine multiple command line instruction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For example, if you want to set up your own front e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BC FUN KEYS, a command line setup like this might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C /D=C:\GAMES\ABC /C=ALPHANUM.CFG /G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ew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C /Q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c /v=1 /s /d=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either upper or lower case can be used and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s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DDEN GAM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t any time the program is waiting for keyboard input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restart the game at the opening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pressing "Ctrl-Home".  (Press both keys simultaneously.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 "Ctrl-End" or "Ctrl-Break" to end the game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 "flashcard" mode is available in Game 1. 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card mode, press the "Scroll Lock" key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hand corner of the keyboard. 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card duration can be adjusted by pressing the "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" key to speed up the rate and the "down arrow"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down the rate.  The flashcard mode can be stopp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ing the "Scroll Lock" key onc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flashcard rate is dependent upon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drive and can not be increased beyond a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Use of a ram-disk or hard disk can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 the performance of the program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n some instances it may be desirable to eliminate the s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played with each successful keystroke.  Thi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lected by pressing the "Num Lock" key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of play.  While in this mode, songs are inhibi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 cheerful "Ta-Da" note is played.  Operation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to normal by once again pressing the "Num Loc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key.  It is also possible to select this mod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ent's Control Panel.  When songs are inhibi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, the "Num Lock" key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silent operation can only be selected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parameter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BC FUN KEYS WITH A RAM-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simulated floppy disk drive in RAM memory (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RAM Disk) can greatly speed up the rate at which the 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trieves picture and music files.  This makes the gam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seem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up the program in this way requires ram-disk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VDISK.SYS which is included with many copies of 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disk software is not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nstructions to use your ram-disk software. 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disk drive.  Label the disk drive C:. 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and music files from the game disk to the electronic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ssuing the following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S* C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ABC FUN KEYS game by ty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C /D=C: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using the program command "/D=C:" following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BC program instructs the program to look for pi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uxiliary files on the electronic disk, C: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trieved from any valid disk drive by changing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  If no drive/path informatio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sumes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ON USING ABC FUN KEYS WITH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BC FUN KEYS with a hard disk is similar to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with a RAM disk.  For example, suppo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is located in a subdirectory called "c:\games" off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.  To avoid cluttering up the games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and auxiliary files, you may have placed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c:\games\pics".  You must have all fil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hat begins with "s" in the pics subdirectory.  (i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*)  To start the game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GAMES [Enter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 /D=C:\GAMES\PIC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ABC game must always receive driv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cessary path information to the picture and other auxil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follow the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ABC FUN KEY NOTES OF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files are labeled ".spf" which stands for "scrun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".  A crude form of data compression has bee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all the game files to fit (just barely) on a single 36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  The picture files can be created using the PC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mouse from Mouse Systems (PC Mouse)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has been drawn with the PC Paint program,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unched" for use with ABC FUN KEYS.  The program SCRUNCH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the ABC Bulletin Board System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or this purpose.  The format of the files is differ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Version 4.02 and above.  Old version pictu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ssistance with either musical scores or pictur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efully accepted.  The author is neither an artist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FUN KEYS                            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OF ABC PROGRAM FILES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.EXE       --    The main AB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.DOC       --    This users manual.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_DOCS.EXE  --    This users manual in compressed forma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f-extraction, viewing, a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included. (Registered Us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--    The instant maile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.CFG       --    The initial game configuration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which contains the letter/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list and status of game op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can be modified by the us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9.S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 Z.SPF    --    "Scrunched picture files" tha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isplayed by the ABC program. 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re included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.SNG     --    A file with nursery rhyme song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 and played by the AB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3.SC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SCR      --    Picture files used for the opening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ckground for Game 3.  These file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locat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ture and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.ME       --    Introduction to the ABC FUN KEY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ME.2ND   --    A text file that accompanies the ABC_DOC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 file to assist wit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raction, reading, and printing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.NEW     --    A text file describing the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rporated in Version 4.1 of ABC Fu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HAR.BAT  --    A batch file to make a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from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  Not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 by C. E. Krehbiel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NT MAIL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upport quality shareware by registering your cop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in advance for registering ABC FUN KEY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                Courtney E. Krehbiel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:              199 N. El Camino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e F1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initas, CA 92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       Description                                Unit   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INDIVIDUAL REGISTRATION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BC FUN KEYS Ver. 4.1                       | $15.00 | 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(Latest version, manual on disk, number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files, and complete set of alphabet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picture files.)  ** 5 1/4 inch floppy **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OMMERCIAL / INSTITUTIONAL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REGISTRATION PER SITE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BC FUN KEYS Ver. 4.1                       | $50.00 | 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(Same package as above)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3 1/2 inch format instead of 5 1/4;   ADD   | $ 2.00 |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btotal: 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 residents must add 7% sales tax)           Tax: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 ( ) Check    ( ) Money Order    ( ) Visa /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: 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...............................   State: ........  Zip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The following is only needed for Credit Card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: (....) ................  Home Phone:  (....)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...........................................  Expires: 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Cardholder: 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-line registration via modem is available at the ABC BBS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dial (619) 436-3525.  Open 24 hrs/day, 300/1200/2400, N,8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!!    Please allow up to two weeks for program deliv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at the page break with the printing facing out.  Then fol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, exposing the mailing address and hiding your informa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taple check to the mailer, then staple or tape sides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                                                         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urtney E. Krehbiel / ABC FU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9 N. El Camino Real,  Suite F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41                             Encinitas,  CA     9202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