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66LM1RM80THE IMPACT OF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everyone acknowledges the importance of OS/2 and many people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resentation Manager as if it alone were OS/2, they are missing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oint -- just like people who think all they have to change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eas is the words they use.  In fact, OS/2's effects will ul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 beyond the boundaries of single applications and alter not just s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s architecture but patterns of usage and even distribution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noted above, it is not necessary that Agenda and Notes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mbined into a single product, but only that they should sha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and function semantics, so that the facilities of one can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, and so that they can work cooperatively on the same data.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ion is fairly tough to arrange nowadays, and is most easily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single vendor with control over both products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