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     All Employ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   Pam Smart, General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ampant Meeting-i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is becoming clear that as Satur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rvicing continues to grow at such a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ce, so do the number of meetings we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l 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has indeed become more difficult in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ths simply to walk down the hall and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lly in order to resolve simpler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wever, we now seem to call a meeting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decision that needs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though I do not expect this situ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 resolved overnight, I would like to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t everyone think twice before cal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eting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