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:       All Employ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:     Dirk Sturdeg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ject:  Overnight Courier Services  Drop Off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sending your overnight couri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veries even easier, a drop off box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the main lobby of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hort forms can be used for dro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 Drop offs must be in the box by 7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guaranteed next day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ust you will all take advantage of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onvenient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