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DEX IS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...words are not...carriers of complete meanings, bu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ead more like index terms or cues that a speaker u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uce a listener to extract shared memories and knowl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gree of detail and number of units needed to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peaker's knowledge and intent and the hear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standing are vastly greater than the number of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d to communicat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- David Wal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nking Machines Corp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"The prospects for building truly intelli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chines," published in Daedalus, Winter 19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9/12/8901/31/88?</dc:description>
  <dc:language>en-US</dc:language>
  <cp:lastModifiedBy/>
  <cp:revision>0</cp:revision>
  <dc:subject/>
  <dc:title/>
</cp:coreProperties>
</file>