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NIGHT MISSI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 PINBALL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 VER 3.2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Night Mission Pinball, type PINBALL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Night Mission Pinball Version 2.0 not discussed in the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case of a discrepancy between the printed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in this file, assume this file to be corr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GA and MCGA graphic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ght Mission Pinball now supports EGA (320x200, 16 colo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GA (320x200, 256 color, only 16 used) graphic mode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ny of six graphic modes from the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OS support and removal of copy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ght Mission Pinball now runs within DOS, with no cop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exit to DOS by pressing [Ctrl][Break]. You may run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hard disk or another floppy disk by copying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 machine speed calib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re is now such a wide range of execution spee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PC-compatible computers, Night Mission Pinba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ensates for the machine speed and ensures that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un at about the same speed on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 game log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running Night Mission Pinball from an un-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diskette or from a hard disk, the mode, time, date,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ther features of each game you play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ed in the file "PINBALL.LOG." If this file exis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 when you start Pinball, new game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corded at the end of the existing file. If it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e created. The file "PINBALL.LOG" is a standard DO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It may be viewed in most text editors or by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" command (enter TYPE PINBALL.LOG to see your log.)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print the fil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logging will not occur unless you copy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Night Mission Pinball master diskette onto a writ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or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tems are recorded in the "PINBALL.LOG"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</w:t>
        <w:tab/>
        <w:t>-  Game mode between 00 and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</w:t>
        <w:tab/>
        <w:t>- 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</w:t>
        <w:tab/>
        <w:t>-  The time at which the game 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d</w:t>
        <w:tab/>
        <w:t>-  Four separate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</w:t>
        <w:tab/>
        <w:tab/>
        <w:t>means a high score was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</w:t>
        <w:tab/>
        <w:t xml:space="preserve">    </w:t>
        <w:tab/>
        <w:t>means a game was earned 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,2,...</w:t>
        <w:tab/>
        <w:t>number of specials earned (blank if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</w:t>
        <w:tab/>
        <w:tab/>
        <w:t>means a match was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ore</w:t>
        <w:tab/>
        <w:t>-  The final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lt</w:t>
        <w:tab/>
        <w:t>-  Number of times the machine was ti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X</w:t>
        <w:tab/>
        <w:t>-  Number of times a 3X bonus was 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X</w:t>
        <w:tab/>
        <w:t>-  Number of times a 5X bonus was 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ln</w:t>
        <w:tab/>
        <w:t>-  Number of drains down the "D"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nus</w:t>
        <w:tab/>
        <w:t>-  Number of points earned on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mper</w:t>
        <w:tab/>
        <w:t>-  Number of points earned off bumper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nner</w:t>
        <w:tab/>
        <w:t>-  Number of points off sp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tra</w:t>
        <w:tab/>
        <w:t>-  Number of extra balls 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Minor changes to 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ompleting "FLY" sequence increases value of all bump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00 points, up to 99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ompleting all "NIGHT" lane lites awards 25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ompleting "ABCD" sequence turns off D-lane gate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its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Minor changes to play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The slope of the surface behind the "FLY" targets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ecrease the chance of draining after hitting thos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The slope of the surface above the "DROP" targets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ecrease the chance of draining after hit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ilt prob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lt probability function has been changed slightl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you may enter any value between 0 and 255.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ded by 256 will be the chance of the machine tilting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ilt-key keypress. For example, a value of 0 means a ti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occur while a value of 128 increases the chance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ly, the probability of tilting due to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t-key keypresses is very remote, just as a slight pus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ball machine is very unlikely to cause a tilt. Each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t-key keypress will have the probability of causing a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the f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[Tab]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[Tab] key no longer centers the display in CGA compos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