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HACK version 3.6 for MSDOS(tm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 2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is a display oriented dungeons and dragons type g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in style to ROGUE played on UNIX(tm) systems but HACK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er in character.  HACK has many more monsters and highly varie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ivation in HACK is to descend through the dungeon to find the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endor, then return to the surface.  As you travel you will mee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s (most of them nasty), find objects (some having magical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s), and experience many hazards in the dunge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CK is the MSDOS version of UNIX HACK which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ay Fenlason (Jay the Hacker), then heavily modified by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hting Mathematisch Centrum in Amsterdam.  This MSDOS vers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HACK 3.6.  When you are playing PC HACK, the `v' comm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have played HACK on UNIX, this is a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with a few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You can specify the characters used to draw the dunge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|+#.  See the GRAPHICS vari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f your computer is IBM BIOS compatible, the numeric keypa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moving as well as the usual "yuhjklbn" key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"IBMBI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w options available through the '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rm"   If you try to hit tame or peaceful mons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dog) PC HACK asks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ilent"    You can turn off the bell for a quie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rtpack"  Your pack can be sorted by object class (i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apons will be displayed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ckorder" The order to sort your p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ickup"    You can change the option "pickup" so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below you rather than pick it up. 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re monster scrolls and avoiding picking up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ckatrices.  Also handy for browsing in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awio"     If you can use this option on your compu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faster screen output and better inpu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  WARNING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may hang your computer !!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s your computer to hang, do not use it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n that DEC Rainbows will ha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BIOS"   If your computer is IBM BIOS compatib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eric keypad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CRainbow" If your computer is a DEC Rainbow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is option for character graphics to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Floppy, HardDisk and RAMdisk support.  *Complete*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from disk full problems.  Version 3.6 is much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andling disks than previous PC HACK versions --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gets filled, the old levels get sw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onfiguration comes from a file instead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HACK.CN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PC HACK uses the ANSI.SYS driver, making it quite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Save files are portable betwee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A few monsters have been changed slightly to test new featur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comm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PC HACK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SDOS computer running MSDOS (or PCDOS) 2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ANSI.SYS driver must be installed.  Your CONFIG.SY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320K ram or more.  Extra memory can be used as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2 or more 360K floppies or a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rom *all* previous versions of PC H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PC HACK 3.6 bones and save files are incompatible wi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than 3.2 (this includes 1.01E, 1.03G and 3.0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your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C HACK uses time and date information in the game. 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nd date when you boot up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rom PC HACK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_on_space was restored.  A bug in the object descrip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  A copy of COMMAND.COM must always be available where COMSPEC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o PC HACK can copy bones files and do the shell escape. 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ing the hell hound from save games was fixed.  TERMCAP is now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set your own colors and other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now uses the UNIX "termcap" to select escape sequenc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erminal driver (either ANSI.SYS or NANSI.SYS) to chang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  When HACK starts up, it checks in the environment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TERM". 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=ibmpc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the environment variable "TERM" the value "ibmpc-ega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HACK assumes the value of TERM is "ibmpc-mo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ACK looks in the file called "TERMCAP" for a term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name as the value of TERM.  HACK first looks for TERMC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, then in directory "\ETC" (the normal UNIX 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 directories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CAP file uses 2 letter codes to describe each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E to mean ESC (the escape character is decimal 27)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colons.  For example, to start underscore mode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want to send the sequence "ESC[4m".  This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us=\E4m:" as a termca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quences are used by HACK and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   terminal initialization.  You could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i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ould mean to select blue background and whit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   terminal end.  To reset your terminal to white on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e=\E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 stand out.  Select red forground, keeping the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o=\E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d for displaying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standout end.  Back to white on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e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,ue  underscore start; underscore end.  Used fo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 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also uses some sequences which you should not change: ho (h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(clear screen), bs (backspace), co (# of columns), li (# of lines)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ear to end of line), cm (cursor motion), xd (cursor down), nd (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), up (cursor up), bc (cursor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ke your own TERMCAP entry, copy the "ibmpc-mo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replace the name (eg use "ibmpc-color" or "ibmpc-ega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place the sequences with whatever you please.  The possib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are listed in Chapter 13 of the DOS 2.0 manual.  The NANS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a table of character attributes that you can use with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same as used by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change the environment variable "TERM" to ref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entry you want!  You should probably put a "set TERM=...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 file.  Also, make sure you put the TERMCAP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ew to PC HACK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`abort'.  Certain commands like waiting, searching, opening a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gging can now be aborted.  Eg. if you do `20.'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 appear in the doorway, you can use ^A (control-A)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`again'.  Do the previous command again.  The apply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oved to `A' to accommodate `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G `g' takes the place of `f' which will be "fight until woun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ily, `G' takes the place of `F' which will be "f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".  Neither of the `fight' commands have been inst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ew to PC 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'eat' now lets you eat something you're standing on;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be able to pick something up before you can 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selective inventories.  For example I= shows which r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look at what you're standing on without pick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lets you enter an extended command.  The only ones are "d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ay".  Dip lets you put objects in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Toggles the "pickup" option so you don't have to do "O pick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 !pick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Starts up another COMMAND.COM 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PC HACK for your MS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of PC HACK is controlled by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.CNF.  This configuration file should be in the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from, or somewhere on the PATH.  When PC HACK starts up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find HACK.CNF.  You must also put the TERMCAP fi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CK.CNF file contains variables for configuring PC H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DIR is the directory name of the place where all support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HACKDIR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- A description of command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        - An abridged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- Information about monsters and objec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 - The score file (it may start out empty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).  The top score for each name and class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only the top 100 scor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MORS     - Fortune cookie hints (some are true, some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all these files in the directory HACKDIR.  If HACKDI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files are assumed to be in the current director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disk space, the only file you're required to have 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ry to have RUMORS and DATA on your dis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AMDISK variable is not set, this is where the temporary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get made.  Also, this is the directory where some temporary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get left as bones files (a description of previous g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LEVELS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     the HACK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h can be absolute or relative to the HACK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here any saved gam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   SAVE=save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     the HACK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layer name is JOE, and the SAVE variable is save, then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ll be in HACKDIR\save\joe.sav.  Normally, HACK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the SAVE disk if it can't find a save file when you fir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Appending ";n" to the save path results in *no* prompt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.  This is useful if you have a HardDisk (eg SAVE=;n mean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n the HACKDIR directory and don'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storing your saved game, HACK will prompt you to put the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ly if it can't find RECORD and 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nd directory where your RAMdisk is.  This is where PC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ts temporary dunge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RAMDISK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C HACK runs out of storage on the RAMdisk it swaps the old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your LEVELS directory.  A RAMdisk is very effective in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especially for floppy-only systems.  To override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use the -R 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use -, |, +, # for drawing the dungeon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from the character set.  The GRAPHICS variable has 9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scribe the the rooms and corridors.  The arguments are 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ange from 0 to 255 and correspond to the ASCII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you want to use.  The order of the 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wall, horizontal wall, top left corner, top righ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corner, bottom right corner, door, floor,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CK.CNF file has examples of the use of this variable for bo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haracters and DEC Rainbow line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GRAPHICS = 179 196 218 191 192 217 206 250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decimal equivalents of:   | - - - - - + 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EC Rainbow, you can use any characters from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t and from the "line-drawing character set".  To use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characters, take the decimal value of the character and add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his makes the value of the line-drawing characters li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128 and 255 and tells PC HACK you want a line-dra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ACK.CNF for a GRAPHICS variable suitable for 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users must also have the DECRainbow option (see below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line or the graphics characters will not be dra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many smaller aspects of the game.  Options can be s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n the HACK.CNF file and most can be modified during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' command.  You can change several options at a tim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ith commas.  Generally, 4 characters are sufficien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, so 'O sort' is the same as 'O sortp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kinds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OOLEAN, which can be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sortpack".  To turn it ON, do 'O sortpack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or have an "OPTIONS=sortpack" line in your 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it OFF, do 'O !sortpack' or have "OPTIONS=!sortpac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MPOUND, which have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packorder".  To change the displayed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you might have an "OPTIONS=pack:%)!?" line in your HA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compound option "name" can only be set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"name" should only be made up of characters A-Z, 0-9, and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name" will be truncated to 10 characters in the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type 'O help&lt;RETURN&gt;' to get a little help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has a short description of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ew to PC 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want confirmation before hitting tame mons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very helpful if you have the problem that you hit 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opkeepers by accident.  If you are blind or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you don't get this protection!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UE, the bell is silent on input errors.  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r pack should be ordered by object class whe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entory.  Otherwise your pack is list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letter.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to display your inventory in.  By default, ")[%?/=!(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order, use 'O pack:&lt;new order&gt;' where &lt;new ord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characters representing the various object typ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give a character for each object type, the unspec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are put at the end of the &lt;new ord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ALSE, you look at things you step on without picking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ways pick up gold if it is the only thing there.  Pi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between TRUE and FALSE with the '@' key.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  WARNING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puters (notably DEC Rainbows) will hang if rawio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happens to your computer, remove the OPTIONS=rawio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CK.CNF file.  This option can only be set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UE, the input and output of your computer will b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w" mode.  The advantage of this is faster output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of the special characters ^S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ALSE, PC HACK will *not* put your terminal into "raw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a problem with the ^P command.  When ^P is h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peats, MSDOS may see a ^P in the input buffer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output to printer'.  However, if the printer is not read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DOS error about your printer.  If you get this error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rtSc, then `I' (ignore) the error.  You may have to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imes then use ^R to redraw the screen.  The "solu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hold down the ^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BIOS  (only for very IBM compatible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ACK had its origins as a ROGUE-like game, the keys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same (keys yuhjklbn).  Some people may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on the numeric keypad.  Setting the IBMBIOS optio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PC HACK it can use BIOS calls to access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umlock *ENABLED* the translation from numeric pa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Pad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8  9  -        u+l(y)   up(k)    u+r(u)  move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| /             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5- 6  +       left(h)   go(g)  right(l)  p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| \              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           d+l(b) 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   Del      inventory(i)     wait(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in () is the corresponding game command letter. 'u+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up and left.  The numeric pad '7' is translate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 moving one space up and left.  From the key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nter the command ^H (control-H) to run lef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nteresting.  From the keypad, doing `gh' (the key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4) has the same effect.  With Shift the commands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+l(Y)  up(K)    u+r(U)    previous message(^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H)  nothing  right(L)  put on a ring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+l(B)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inventory(I)      look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`H' means run left until you hi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umLock *DISABLED*, shifted '5' does the go(g) and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5' does nothing.  All other keys are transl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ust be set if your computer is a DEC Rainb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characters from the line-drawing character se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ngeon.  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ines that start with `#'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HACKDIR is where all the support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DIR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`;n' means to not prompt for insertion of the sa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Bert-C,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n this example, no LEVELS variable was set.  PC HA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the same directory as HACKDIR.  Bert-C means your name is "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play as a cave-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ootable GAME disk (by using format /s) and set up your disk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DISK:     COMMAND.COM, ANSI.SYS, CONFIG.SYS, HACK.EXE, HACK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,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RUMORS, DATA, HELP, HH,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DISK:   empty (or with previous bone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c: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Gerty-T, silent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from the GAME disk in drive A whenever you want to play PC H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disk will be on drive B.  If there is no save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to put in the disk with the save file on it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save file may get too large to store on the LEVELS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you can give an alternative file name for the sav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, you could answer "A:GERTY.SAV" at the prompt and PC H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"A:GERTY.SAV" rather than "B:\GERTY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MPORTANT NOTES*  In order to save a game, PC HACK mus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 and all the level files at the same time.  When restor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r save file has been properly restored will PC HACK remove it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will prevent you from saving the game if there is insufficien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keep saved games on different floppies (perhap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), one method is to make a bootable GAME disk (by using format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erson and set up your diskett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DISK(S):  COMMAND.COM, ANSI.SYS, CONFIG.SYS, HACK.EXE,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CK.CNF (personalized for each play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DISK: 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RUMORS, DATA, HELP,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bo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ISK(S):  COMMAND.COM, sav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DIR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EVELS defaults to the same directory as HA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c: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Gerty-T, silent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from the GAME disk in drive A whenever you want to play PC H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disk will stay in drive B.  You will be prompted to put i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(into drive A).  The copy of COMMAND.COM on the SAVE disks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SPEC requirement, since COMSPEC is still A: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name or -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name to use other than the value of the OPTION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, you can append -C, -W, -S, -F, -K, or -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the type of character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: A&gt; hack -u Terminato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will play as a Tourist with the nam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, -W, -S, -F, -K, o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haracter you will be playing as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ve-person, Wizard, Spelunker, Fighter, Knight, or Tou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n be lower or upper case (except for -S). 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hack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get your name from the OPTIONS line in the HACK.CN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s a tourist.  If PC HACK can't get you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.CNF file, you will be asked "Who are you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 scores of the person with this name.  If th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uses the value of the OPTIONS name.  If the name is "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ll scores in the record file.  You can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file if you wish, but it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PC HACK to ignore the RAMDISK variable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a hold-over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tarted PC HACK, type a '?' to get help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Long help will show you the HELP file, short help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H file.  You can also print the HELP file and keep it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seful commands are `/' to describe things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the DATA file), and `\' to list the objects thus far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ungeon collaps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rare occasions PC HACK gets an error and quits with a 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on.  This may be due to a disk error or lack of enough memory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a program bug).  Even though there may be "level.*" fi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, the game cannot be recovered because the information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is lost.  You can delete the old level.* files before pla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or PC HACK will do it for you next game.  However, if you d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.* files behind, PC HACK will void the next game you pl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old files.  You will then be able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find a way to consistently repeat the error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so I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copy this program and give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 it to BBS's.  If you repost PC HACK, please use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`ARC' to put all the PC HACK files in an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HACK36.ARC.  If you want to report a bug in PC HACK, or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me a line with a suggestion, please let me know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ocations.  Make sure you mention which version you ar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:     ...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ANET:  kneller@ucsfcgl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NET:   kneller@ucsfcgl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MAIL: 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Luck and Happy Hack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