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VATRO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ATRON is a PD version of on aspect of the arcade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 where you drive your car quickly zig-zagging,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trail behind you. Your opponent (the game) do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Your object is to box your opponent in so that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t and will crash against the wall. This program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eriSoft Works, 313 W. Rosal, Chandler AZ. 852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: Type NOVA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then see the main menu displayed. Choose whi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lay you want to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= Beginner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= Beginner withou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= Normal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= Normal withou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= Advanced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= Advanced without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make your selection, press the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owing keys are used throught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   = Lef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  = Righ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= Go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= Normaliz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= End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have to try to have your opponent destroy itself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o up in levels, more and more opponents will app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will execute faster and faster. If you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 3 times in a row, you lose and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