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Detecting Unit f�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9-�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, 1996 by Eike Frost/E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enzbestimmungen                               [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antie/Haftung                                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der Autor zu Erreichen ist                   [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 den Autor                                   [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ll an alle User                              [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ist "Detecting Unit f�r Pascal" ?            [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chichte der Unit                              [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bau der Anleitung und des Source Codes        [1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CPU                                        [2.1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CPUId                                        [2.1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CPUId                                      [2.1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Reset                                       [2.1.1.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ResetStr                                    [2.1.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CyrixReg                                    [2.1.1.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rixId                                        [2.1.1.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386PopAdBug                                  [2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386MulBug                                    [2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P5FDivBug                                    [2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Freq                                        [2.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States                                     [2.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Width                                       [2.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CPUCache                                     [2.1.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CacheLevel                                  [2.1.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CacheKBFirst                                [2.1.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CacheKBSecond                               [2.1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CacheThruFirst                              [2.1.8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CacheThruSecond                             [2.1.8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Type                                        [2.1.9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AIsID                                       [2.1.9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ASlotType                                   [2.1.9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AConfigVersion                              [2.1.9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AConfigCheckSum                             [2.1.9.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ANumDevFunc                                 [2.1.9.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AId                                         [2.1.9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PCIDevice                                    [2.1.9.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PCIConfig                                   [2.1.9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PCIVendor                                   [2.1.9.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yPCIDevice                              [2.1.9.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yPCIClass                               [2.1.9.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yPCISubClass                            [2.1.9.3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CoPro                                      [2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roRounding                                  [2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roPrecision                                 [2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roFreq                                      [2.1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Weitek                                     [2.3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MSW                                        [2.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MSWProtMode                                  [2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MSWMonCoPro                                  [2.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MSWEmuCoPro                                  [2.4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GDT                                        [2.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IDT                                        [2.5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hineType                                    [2.6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MAChannel3                                  [2.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lave8259                                    [2.7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RealClock                                    [2.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WaitExtEvent                                 [2.8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Date                                       [2.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Revision                                   [2.9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ource                                     [2.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hort                                      [2.9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Version                                    [2.9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ExtBiosSeg                                   [2.9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Extensions                                 [2.9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BiosRecord                                  [2.9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CMOSPower                                   [2.9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APM                                          [2.9.1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MVersion                                     [2.9.1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MIs16Prot                                    [2.9.1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MIs32Prot                                    [2.9.1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MIsBIOSPowMngmnt                             [2.9.1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MACLineStatus                                [2.9.1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MBatteryStatus                               [2.9.10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MBatteryLife                                 [2.9.10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Count                                    [2.1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rallelCount                                 [2.1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JetStream                                    [2.10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KeyboardSupp                                [2.1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Type                                   [2.1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ufferLength                                [2.1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Keyb16_9                                     [2.1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KeybIntercept                                [2.1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Id                                     [2.1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Controller                             [2.11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Mouse                                        [2.1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Version                                   [2.12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Vendor                                    [2.12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Type                                      [2.1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IRQ                                       [2.1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Language                                  [2.1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Buttons                                   [2.1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ClickSpeed                               [2.1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MickeysVert                               [2.12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MickeysHori                               [2.12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DisplayPage                               [2.1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RegisterSupp                                [2.12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RegisterVers                                [2.12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StateBuffer                                [2.12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MouseSystemsDrv                              [2.12.14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SystemsVer                                [2.12.14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LogitechDrv                                  [2.12.14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ompPara                                   [2.12.14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SerBaudRate                                [2.12.14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SerReportRate                              [2.12.14.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SerFirmRev                                 [2.12.14.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SerPort                                    [2.12.14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DriverType                                [2.12.1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CursorType                                [2.12.1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IntrRate                                  [2.12.15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AccellProf                                [2.12.15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BallPoint                                 [2.12.15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IniPath                                   [2.12.1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PointerStyle                              [2.12.1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PointerSize                               [2.12.1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PointerSChange                            [2.12.16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VersionWord                               [2.12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ZNixMouseDrv                                 [2.12.1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rueDOXMouseDrv                              [2.12.1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HPMouseDrv                                   [2.12.18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Drive                                      [2.13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Drives                                   [2.13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Devices                                    [2.13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Floppy                                    [2.13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Drive                                      [2.13.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evice                                       [2.13.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Type                                     [2.13.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Remove                                   [2.13.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Method                                   [2.13.1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Verify                                       [2.13.1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Cylinders                                    [2.13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Heads                                        [2.13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Sectors                                      [2.13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Capacity                                     [2.13.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TrackSeek                                    [2.13.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AverageSeek                                  [2.13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MaximumSeek                                  [2.13.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TransferRead                                 [2.13.2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TransferWrite                                [2.13.2.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Type                                        [2.13.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_PIIsDrive                                  [2.13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_PIStrings                                  [2.13.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_PIBools                                    [2.13.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_PIWords                                    [2.13.3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GCard                                      [2.14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GCardNumber                                [2.14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aInf                                        [2.14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AIsVidMode                                  [2.14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AVidModeString                              [2.14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Inf                                         [2.1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RamDac                                     [2.1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LinesChar                                  [2.1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LinesCursor                                [2.14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FontAddress                                 [2.14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PaletteRegister                             [2.14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Waits                                     [2.14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peed                                      [2.14.1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Speed                                       [2.14.1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VertHz                                     [2.14.1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HorizHz                                    [2.14.1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GIS                                         [2.14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B                                           [2.15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b                                         [2.15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BPort                                     [2.15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BVersion                                  [2.15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Adlib                                        [2.15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AdlibDriver                                  [2.15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libDrvVer                                    [2.15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libDrvAdr                                    [2.15.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MPU401                                       [2.15.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GUS                                          [2.15.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S_Port                                       [2.15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S_Memory                                     [2.15.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VBEAI                                        [2.15.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EAIVersion                                   [2.15.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EAILDevice                                   [2.15.5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EAIGetInfo                                   [2.15.5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ExistEMS                                     [2.1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EMSVersion                                  [2.1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MSPages                                    [2.1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EMSPages                                   [2.16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EMSAddress                                  [2.16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NumberHandles                               [2.16.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EMSHandleSize                               [2.16.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EMSHandleName                               [2.16.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VCPI                                         [2.16.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CPIVersion                                    [2.16.7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ExtMemBIOS                                   [2.17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FreeEXT                                    [2.17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ExtmemDriv                                   [2.17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SVersion                                     [2.17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MVersion                                     [2.17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SMemory                                      [2.17.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SFreeMemory                                  [2.17.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20Status                                      [2.17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UMB                                          [2.17.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BLargestBl                                   [2.17.2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Hma                                          [2.1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maStatus                                      [2.1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maUsedByDos5                                  [2.1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maFreeDos5                                    [2.1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maAddressDos5                                 [2.18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PMI                                         [2.1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MIVersion                                    [2.19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MICPU                                        [2.1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MIModeEntry                                  [2.19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OSBaseMemory                                 [2.2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OSExtMemory                                  [2.2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OSTotalMem                                   [2.20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Thru                                        [2.20.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ExtThru                                    [2.20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Thru                                        [2.20.4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VDS                                          [2.2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Version                                     [2.2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Product                                     [2.2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MaxDMABSize                                 [2.2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TransfersOk                                 [2.2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IsBuffer1Meg                                [2.2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IsAutoRemap                                 [2.2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IsContiguousMem                             [2.2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IsBiosBit                                   [2.21.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Installed                                    [2.2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Address                                   [2.2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Version                                   [2.22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Memory                                      [2.2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DosMemory                                  [2.2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osVersion                                  [2.2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Code                                    [2.2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String                                  [2.2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osInHMA                                     [2.23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osInRom                                     [2.23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osOEMNumber                                [2.23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osSwitchChar                               [2.23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EVPrefix                                    [2.23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osBusyFlag                                 [2.2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PrtScrStatus                                [2.2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MemAllocMethod                              [2.23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Buffers                                     [2.23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FilesPointer                                [2.23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FilesCount                                  [2.23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FilesUsed                                   [2.23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FCBCount                                    [2.23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StacksCount                                 [2.23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StacksSize                                  [2.23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ActiveGlobalCodePage                        [2.23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DefaultGlobalCodePage                       [2.23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ThousandSeparator                           [2.2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DecimalSeparator                            [2.23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DatalistSeparator                           [2.23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DateFormat                                  [2.23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TimeFormat                                  [2.23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TimeSeparator                               [2.23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CurrencyFormat                              [2.23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CaseMapCallAddress                          [2.23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HandleTables                             [2.23.3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HandlesTable                               [2.23.3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HandleTableSize                            [2.23.3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TableEntrys                                [2.23.3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OpenFileStatus                              [2.23.31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4Dos                                    [2.2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4Dos                                      [2.2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PSegment4Dos                                 [2.24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NDos                                    [2.2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NDos                                      [2.2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PSegmentNDos                                 [2.25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Chipset                                   [2.26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386Max                                       [2.27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386MaxVersion                                 [2.27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386MaxSegment                                 [2.27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386MaxEMSActive                               [2.27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386MaxWin3Supp                                [2.27.1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MICEMM                                       [2.27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EMMCS                                       [2.27.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Emm386                                       [2.27.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m386Api                                      [2.27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m386Status                                   [2.27.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m386Weitek                                   [2.27.3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QEMM                                         [2.27.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Api                                        [2.27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Version                                    [2.27.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Status                                     [2.27.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IsHiRam                                    [2.27.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HiRamMCB                                   [2.27.4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StealthStatus                              [2.27.4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StealthRom                                 [2.27.4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QManifest                                    [2.27.4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QVidRam                                      [2.27.4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RamCS                                       [2.27.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InitConv                                   [2.27.4.12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InitExt                                    [2.27.4.12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InitExp                                    [2.27.4.12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InitExtra                                  [2.27.4.12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InitTotal                                  [2.27.4.12.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Conv                                   [2.27.4.12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Ext                                    [2.27.4.12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EMSXMS                                 [2.27.4.12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HiRam                                  [2.27.4.12.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Mapped                                 [2.27.4.12.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DMAB                                   [2.27.4.12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DMATasks                               [2.27.4.12.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DMAMap                                 [2.27.4.12.2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Code                                   [2.27.4.12.2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Data                                   [2.27.4.12.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CurrTotal                                  [2.27.4.12.2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UnAvailConv                                [2.27.4.12.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UnAvailExt                                 [2.27.4.12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UnAvailExp                                 [2.27.4.12.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UnAvailShdwTop                             [2.27.4.12.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MemType                                    [2.27.4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Access                                     [2.27.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Stealth                                    [2.27.4.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MaxVersion                                 [2.2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MaxMaxTasks                                [2.2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MaxActTasks                                [2.28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BScanX                                      [2.2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ScanXVersion                                 [2.29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ScanXStatus                                  [2.29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_CacheStatus                                  [2.30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_DiskReetStatus                               [2.30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_DiskReetRes                                  [2.30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_DiskMonStatus                                [2.30.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_DiskMonRes                                   [2.30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_FileSavRes                                   [2.30.4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IBMCache                                     [2.3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CTotalRRequests                             [2.3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CTotalHits                                  [2.3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CPhysicalDReads                             [2.3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CTotalSecReqDR                              [2.3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CIsExtUsed                                  [2.3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CVersion                                    [2.3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CSize                                       [2.3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CSectorsPage                                [2.31.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qAdaptVersion                             [2.3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PcAnywhere                                   [2.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nywhereStatus                               [2.3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nywherePort                                 [2.3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nywhereBaud                                 [2.3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PCAnyWhereIV                                 [2.3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nyWhereIVApi                                [2.33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nyWhereIVVer                                [2.33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nyWhereIVStat                               [2.33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iskSpoolII                                  [2.3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poolSegment                               [2.3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poolSpoolSt                               [2.3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poolDeSpSt                                [2.34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esqView                                     [2.3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Version                                [2.3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WnNo                                   [2.35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TrueVid                                [2.35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Width                                  [2.35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Height                                 [2.35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CoMemAvail                             [2.35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CoMemLarge                             [2.35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CoMemTotal                             [2.35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CnMemAvail                             [2.3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CnMemLarge                             [2.35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CnMemTotal                             [2.35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ExMemAvail                             [2.35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ExMemLarge                             [2.35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ExMemTotal                             [2.35.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Windows                                      [2.3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Mode                                    [2.3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Version                                  [2.3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VirtMashID                               [2.36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OldAp                                    [2.36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OldApVer                                 [2.36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DriverVer                                [2.36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DeviceType                               [2.36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PixelWidth                               [2.36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PixelHeight                              [2.3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Colors                                   [2.36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Bits_Pixel                               [2.36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Bit_Planes                               [2.36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XAspect                                  [2.36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YAspect                                  [2.36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Brushes                                  [2.36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Pens                                     [2.36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Markers                                  [2.36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nhFonts                                    [2.36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martDrive                                   [2.37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Ver                                    [2.37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SizeNow                                [2.37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MinSize                                [2.37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EleSize                                [2.37.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CacheHits                              [2.37.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CacheMisses                            [2.37.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RCache                                 [2.37.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WCache                                 [2.37.1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DeviceDblBuffer                              [2.37.1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Ver                                     [2.37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Size                                    [2.37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MaxSize                                 [2.37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MinSize                                 [2.37.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Enabled                                 [2.37.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LockedTracks                            [2.37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WriteThrough                            [2.37.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WriteBuffer                             [2.37.2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HitRate                                 [2.37.2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DMABuffering                            [2.37.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MemoryType                              [2.37.2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FlushReboot                             [2.37.2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TracksTotal                             [2.37.2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TracksUsed                              [2.37.2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TracksLocked                            [2.37.2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OCTLTracksDirty                             [2.37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PC_TCP                                       [2.3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_TCP_Interrupt                               [2.38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Fossil                                       [2.3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Type                                     [2.39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SpecLevel                                [2.3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Revision                                 [2.39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IDString                                 [2.39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VidFossil                                    [2.4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FossilVer                                   [2.4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FossilRev                                   [2.4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FossilHFn                                   [2.40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ryStones                                     [2.4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Stones                                     [2.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FLOPS                                         [2.4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ryStonesXT                                   [2.4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StonesXT                                   [2.4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FLOPSXT                                       [2.4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nsFormMFLOPS                                 [2.4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nsFormMFLOPSIIT                              [2.4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akMFLOPS                                     [2.41.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NetWork                                      [2.4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Type                                        [2.4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Status                                   [2.4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Path                                     [2.43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verList                                     [2.4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verCount                                    [2.4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verText                                     [2.44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LevelSupp                                   [2.4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DriverType                                  [2.45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Port                                        [2.46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QuickCacheII                                 [2.4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CacheIIVer                                [2.4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QuickCacheIIInfo                            [2.47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OnBoardSCSI                                  [2.4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IML                                          [2.4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IMLSCSISupp                                  [2.48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IBMYaleESIO                                  [2.49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DiskSuppDrives                               [2.5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DiskMemType                                  [2.5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DiskVersion                                  [2.5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DiskConfVersion                              [2.50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T5DeskHotkey                                 [2.5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T7DeskColorSheme                             [2.5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T6DeskVersion                                [2.5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T5DeskIsResident                             [2.5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T6CacheIsDrive                               [2.51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ParDevParams                                [2.52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ParDevTimeOut                               [2.52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EPP                                          [2.52.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erDevUART                                  [2.52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erDevBaudRate                              [2.52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erDevDataBits                              [2.52.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erDevParity                                [2.52.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erDevStopBits                              [2.52.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erDevBreak                                 [2.52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erDevFlags                                 [2.52.2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PIsForeGround                                [2.5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PIsMultiTasking                              [2.53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NumberMCBs                                  [2.5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MCBSeg                                      [2.5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MCBPSP                                      [2.5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MCBParent                                   [2.5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MCBSize                                     [2.5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MCBOwner                                    [2.54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MCBInterrupts                               [2.54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Seg                                         [2.5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Len                                         [2.5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Used                                        [2.55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Count                                       [2.5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Name                                        [2.5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Header                                      [2.5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Attributes                                  [2.56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Strategy                                    [2.56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nterrupt                                   [2.56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Beispielprogramme                            [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endete Abk�rzungen                           [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iComp Index                                  [3.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Cyrix Index                                  [3.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tectGraphics verwendete Zahlen              [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nzeichen etc.                                [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merkungen                                      [3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ksagungen                                     [3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zen                                       [3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wolln' wir ma 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Lizenzbestimmungen �͵[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nit darf in PD und Freewareprogrammen verwendet werden, sofer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in der Anleitung (falls vorhanden) darauf hingewiesen wird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 die Unit kommt (Eike Frost/EJF), in welcher Version sie verwend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e man den Autor �ber's Internet und FidoNet err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ke.Frost@ngosub5.ngo.ol.ni.schule.de / 2:2426/2320.5). Ein gut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f�r ist der Credits- oder �ber-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͵  �ber / Credits  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 XXXX Version XXXXX / Autor : XXXXXXX XXXXXXX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ses Programm benutzt "Die Detecting Unit f�r Pascal" Ver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19 von Eike Frost (Eike.Frost@ngosub5.ngo.ol.ni.schule.de 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2426/2320.5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XXXX by XXXXXX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PD-Programmen, sowie bei Freeware-Programmen mit Source-Code kommt hin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Unit mit vollst�ndigem, unver�ndertem Source-Code und all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sind in DETECT.PAS aufgez�hlt) beiliegen mu�. Wenn der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orden ist, mu� man entweder die Unit im alten und i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beilegen, oder die ver�nderten Stellen im Quelltext mark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lten Source-Code auskommentieren, so da� dieser immernoch 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sollte auch in der Anleitung oder im Programm vermerk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Unit ver�ndert wurde. Wenn nur einzelne Routinen aus d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(max. 500 Zeilen), k�nnen diese auch extrah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ann im Quellcode(/in der Anleitung/Im Programm) vermerkt wird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em der Code kommt und wie man den Rest be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jemand diese Unit in komerziellem Umfeld nutzen oder in ein komer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ogramm einbinden will (auch Shareware), so mu� er sich mit m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setzen, und eine schriftliche Genehmigung ein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nur einzelne Teile dieser Unit in einem anderen Programm g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mu� ein entsprechender Hinweis im Credits- oder �ber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 werden bzw. (bei komerziellen/Shareware Programmen)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liche Genehmigung einge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Garantie/Haftung �͵[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�BERNIMMT KEINERLEI HAFTUNG F�R DIREKT ODER INDIREKT DUR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TSTANDENE FEHLER, VERLUSTE ODER SCH�DEN. DIE VERANTWOR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IESER SOFTWARE LIEGT EINZIG UND ALLEIN BEIM ANWENDER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GARANTIERT IN KEINEM FALL DIE LAUFF�HIGKEIT ODER DIE FEHLERFREI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NIT UND DESSEN ROUTINEN. BENUTZUNG DIESER ROUTINEN ERFOLGT AUF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HR. DIESE UNIT WURDE NACH BESTEM WISSEN ERSTELLT UND MU� NICHT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SEIN. F�R SCH�DEN DIE AUS DER ANLEITUNG RESULTIEREN �BERNIMM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EBENFALLS KEINE VERANTWORTUNG. ES IST NICHT GARANTIERT, DA� DI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RGENDEINEN ZWECK EINSETZ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Wie der Autor zu erreichen ist ��͵[1.3]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ke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emannstr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31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Wenn jemand die aktuelle Version per Post bekommen m�chte,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jemand doch bitte einen adressierten,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ierten R�ckumschlag und Diskette mitschicken, sonst wird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 zur�ck geschickt. Ich lade dieses Programm aber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Mailboxen rauf, wo man doch zuerst guck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art Porto und M�he 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auch �ber Internet zu erreic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ke.Frost@ngosub5.ngo.ol.ni.schul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rd t�glich gepr�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Connection-Net, Cybernet (Oldenburg) bin ich unter Eike Frost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rd nicht regelm��ig �berpr�ft). Au�erdem bin ich User bei Berni's Bo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urboBox. Zwischendurch lese ich auch mal die PASCAL.GER und ASM86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besonders regelm��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Point bin ich in der Turbobox zu erreic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do       : 2:2426/23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cal-Net : 115:4905/2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r-Net    : 21:484/2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ro-Net   : 25:300/1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CS-Net    : 213:303/26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di-Net   : 223:9950/100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ek-Net   : 37:1/32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versuche, auf alle mir zugeschickten Mails zu antworten,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auch mal passieren, da� einfach jemanden �bersehe oder irgend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ox schiefl�uft. Wenn ich nach 2 1/2 Wochen keine Antwort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, einfach nochmal versuche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jemand diese Unit benutzt, bitte ich um eine Postkarte an mich. E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zwar auch ganz schoen, aber auf Postkarten kann man mehr erkenne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kleine Anerkennungsbetr�ge bin ich immer offen ... Allerdings sei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freigestellt, mir etwas zu schick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�ber den Autor �͵[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jetzt 15 Jahre alt, komme aus Oldenburg, programmiere se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 (3 davon mit Pascal, der Rest mit Basic) und gehe auf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asium. Meine Hobby's sind auch schnell noch gesagt 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n/spielen, schwimmen, Gitarr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das zu schnell war, der kann mir ja 'ne Message im Fido-, Inte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einem -net hinterlass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Appell an alle User �͵[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Fehler festgestellt werden, so bin ich sehr dankbar f�r ein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iste, am besten mit vollst�ndiger Rechnerkonfiguration. Ebenso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ehr n�tzlich zu wissen, ob die Routinen korrekt laufen. Ich hab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Hardware der Welt, weshalb ich nicht alle Routinen tes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Was ist "Detecting Unit f�r Pascal" ? ��͵[1.6]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tecting Unit f�r Pascal, die ich im weiteren Verlauf nur noch mi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reiben werde, ist eine Unit zum erkennen von einzelnen Computerkompo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kurz eine Unit zur 'Detection' (Englisch=Erkennung). Die Funktion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75% Eigencode/25% ver�nderter Fremdcode. Die Unit ist schnell gew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mfa�t mittlerweile �ber 450 Routinen/29300 (!) Zeilen Source-Co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7500 Zeilen Anleitung ... Viele Funktionen mu�ten ohne die dazu pas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/Software geschrieben werden, weshalb ich mich auf die 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mu�. Auf den Testrechnern wurde (fast) alles richtig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bisher getesteten Rechnern laufen die Routin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Geschichte der Unit �͵[1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ichte ist kurz erz�hlt : Vor kurzer Zeit brauchte ich ein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r den Grafikkartentyp angibt. Ich klemmte mich also hinter die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-Bildschirme und einige Referenzen und kurze Zeit sp�ter war eine Un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Namen Detect fertig. Sie konnte zwar nur zwischen VGA, EGA u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eiden, aber immerhin. Ein wenig sp�ter wollte ich dan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-Karten erkennen und habe mir einige Programme und Sourcen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 besorgt. Irgendwann brauchte ich einige Routinen, die die Anwes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erschiedenen residenten Programmen im Speicher 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-Shell, WIN etc.), wonach ich dann in verschiedenen Referenzen a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Erkennungsmethoden f�r's Testen der Residenz anderer Programme f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ich dann spa�eshalber mal implementiert habe. Nach und nach k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mehr Routinen dazu, dann kam dann auch die Version 1.00 heraus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zwar nur unter einigen wenigen Freunden verteilt, und ohne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sah damals sehr viel schlimmer aus als heute ...), aber immerh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. Das war 5 / 199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Aufbau der Anleitung und des Source Codes �͵[1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ichtigste zuerst : Diese Anleitung ist die vollst�ndige Referenz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efehlen und Feinheiten der Unit. F�r Kurzbeschreibungen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Kommentare im Interface-Teil der Interfaceunit (DETECT.PAS)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ferenz ist einheitlich aufgebaut. F�r jede Funktion gibt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Abschnitt, der wie folgt aussie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[Text] �͵[Abschnittnummer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rozessor | Grafikkarte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/Info's  :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+    :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*   :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= nur in moeglichen Faellen (d.h. keine Konstanten o.a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nur in relevant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ganz einfach. Wenn irgendwo ein ^ Zeichen auftaucht, bedeu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ein Tippfehler hat sich eingeschlichen (:-), es steht f�r "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r" oder es markiert die in der vorhergehenden Zeile an gleich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zum Source-Code zu kommen : Ich wei�, manchmal habe ich nicht ganz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Standard benutzt, aber ich kann damit leben (In der Interface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die ganzen �bergangsroutinen in eine Zeile geschrieben, und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ein kleines Wunder, da� das mal eben schnell zusammengestri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programm �berhaupt l�uft ...). Ich habe Englische Funktions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, um die Funktionen leicht von Eigenen (dann in deutscher Spr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n werden k�nnen. Wenn ich in einigen F�llen nicht ganz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Begriff f�r etwas gefunden habe, und er unverst�ndlich 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eine kleine Message in meine Stammbox (NGO), und schon �nder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it wieder ein bi�che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nit ist, genau wie das Beispiel in verschiedene Unterunits aufgete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onst bald das Code-Segment �berlaufen w�rde (Ich glaube nicht, da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as so gern h�tte) ... Ansonsten m��te er einfach zu ver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wenn es dann nicht gerade die erste Pascal-Unit ist, die ma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en hat :-) Um nicht mit anderen Variablen in Konflikt zu treten,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jeder �ffentlichen Variable der Unit ein d gefolgt von 2 Identifiz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zeichen (au�er bei den IsInstalled Variablen, die w�rden mir 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lich zu lang), welche angeben, aus welchem Teil der Uni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kommen. So steht z.B. dnd??? f�r Koprozessoren oder dcp???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-Typen. Ach ja, noch was wichti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 Einige Routinen sind nicht gesichert,     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 d.h. wenn auf ein Teil getestet wird, das 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 nicht existieren kann (z.B. Weitek auf    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 286), kann sich das System aufh�ngen. Hier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 mu� man vorher testen, ob die Funktion auf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 dem jeweiligen Rechner verf�gbar ist (In  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 diesem Fall z.B. mit der Erkennung der    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 Funktion WhatCPU).                        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genau feststellen m�chte, wie das eine oder andere 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so sollte man einfach in den Source-Code sehen. Wenn die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outinen nicht ganz klar ist, so solle man einfach in das Bei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(EXAMPLE.PAS) einsehen, oder, in ganz schwierigen F�llen (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Message an mich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DETECT.INC kann man �ber den Schalter NoHd die Zugriffsz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ung und die Biosdatenauslesung (HD) am Anfang des Programm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se MEssung ist noch nicht ganz ausgereift und ist daher etwas kom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h�ren. Hat aber noch nichts kaputtgemacht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INC wird nur in den Units DETECT.PAS und DETECTHD.PAS einge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will ich mal losle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CPU �͵[2.1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CPU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Wert von den folgenden Variablen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Unknown     = Un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88      = Intel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86      =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C88     = Intel 80C88 (CMOS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C86     = Intel 80C86 (CMOS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NECV20      = NEC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NECV30      = NEC 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188     = Intel 80188 (wenige P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186     = Intel 80186 (wenige P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286     = Intel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386     = Intel 80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386SX   = Intel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C_T38600DX  = Chips &amp; Technologies 38600dx (pin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ompatibel zu Intel 80386dx,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C_T38600SX  = Chips &amp; Technologies 38600sx (pin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ompatibel zu Intel 80386sx,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486DLC      = 48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486SLC      = 48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RapidCAD  = Intel RapidCad (Ersatz f�r 386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486     = Intel 80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80486SX   = Intel 804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InPentium   = Intel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NexGen      = Nexgen Chip (Nx586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pVarCyrix    = Cyrix-Chip (siehe Bemerk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Prozessortyp durch einige Assembler-Rout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patible Rechner (wie z.B. die von AMD) werden al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hner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Im Realmode kann mit den Funktionen CPURes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ResetString meist eine genauere Beschreib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zessors ermit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Funktion WhatCPU funktioniert zwar auch unter 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e OS/2 oder WIN95, liefert dort aber nicht imm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tigen Wert. So wird z.B. ein Pentium nur als 486'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kan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Variable dcpVarCyrix gibt an, da� ein Cyrix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gebaut ist. Mit der Funktion CyrixId kann man auch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n mit allen Einzelheiten (DX/DX2/DX4/SLC/DLC/DR/SR/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2/...) auslesen. Hiermit wird auch der M1SC (Cyrix 5x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M1 (Cyrix 6x86)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CPUId �͵[2.1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ID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CPUI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CPUID-Befehl ausf�hrbar ist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lte man unbedingt vor TestCPUId (siehe weiter unten)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hren, um sicher zu sein, da� es keinen Absturz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estCPUId �͵[2.1.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est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ID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estCPUId : pCP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ser Record ist in der Unit DetectGlobal defin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ht folgenderma�en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PUId = ^tCP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UI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     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Id    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ping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mily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l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1          : Byt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2          : Byt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3          : Byt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4          : Byt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8000_0000EAX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8000_0001EAX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8000_0001EDX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1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2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3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4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5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6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7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8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9 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10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11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ProcName12   : Ch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8000_0005EAX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Cache1       : Byt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Cache2       : Byt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Cache3       : Byt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gibt einen Firmennamen an, falls diese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-Id ermittelt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Id ist ein String, der direkt vom Prozessor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geben wird. Mir sind bisher folgende bekan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'UMC UMC UMC ' f�r U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'CyrixInstead' f�r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'AuthenticAMD' f�r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'GenuineIntel' f�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'NexGenDriven' f�r Ne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 ist die Nummer des Steppings/der Masken (1=A-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B-Mask,3=C-Mask, ...). Ab der D-Mask ist der FDIV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ily gibt die Prozessorgeneration an (4 = 486'er, 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tium und 6 = Pentium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gibt eine bestimmte Modellnummer zur�ck. F�r die 486'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d d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0 =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 = 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 =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 = D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4 =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5 = S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7 = D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8 = 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9 = D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die UMC 486'er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 = U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 = U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die AMD 486'er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 = D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7 = D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8 = 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9 = D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 = 5x86 (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 = 5x86 (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die Cyrix Prozessoren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9 = Cx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F = Cx48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D = Cx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81 = Texas Instruments TI48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den Pentium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0 = 60/66 Mhz Pentium, 5 Volt A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 = 60/66 Mhz Pentium, 5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3 = B1-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5 = C1-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7 = B1-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 = 75-166 Mhz Pentium, 3.3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= 75-100 Mhz (B1-Ma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= 75-100 Mhz (B3-Ma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= 75-120 Mhz (B5-Ma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= 75-133 Mhz (C2-Ma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= 120-1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= 150/166 Mhz (cC0-Ma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 = P2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Overdrive P24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Overdrive P24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4 = Overdrive f�r Pentium 3.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5 = Overdrive f�r 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6 = Overdrive f�r Pentium 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die AMD Class 5 Chips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0 = AMD 5k86 SSA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 = AMD 5k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6 = AMD 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die NexGen 5x86'er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0 =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4 = Nx5x86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6 = Nx5x86 120 (E2/C0 Ma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die Cyrix 6x86'er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 = Cx6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 = Cx6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den PentiumPro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0 = PPro A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 = Normaler 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4 = P55CT iP54C Socket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6 = PPro 166-200 (sA0 Ma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7 = PPro 166-200 (sA1 Ma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 gibt beim Pentium 90/100 den Status in einem Me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zessorrechner an. Das w�ren dan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 = Original OEM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 = Pentium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 = 2. Pentium aus einem Dual Pentium System (90/10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4 =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Features haben eigene Bits, die in Detect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ert si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IAMMXSupp       = IA MMX Funktion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CMOVcc          = CMOVcc(/FCMOVcc/FCMOVI)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MashineCheck    = Mashine Check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PageGlobalEn    = Page Global Enable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MemTypeRangeReg = Memory Type Range Registers unte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LocalAPIC       = Lokaler APIC in der CPU (P5, 3.3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CMPXCHG8B       = CMPXCHG8B Befehl wir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MException      = Mashine Exceptio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ddressingExt   = Addressing-Extensions (2MB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6 Bit physikalische Adre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PentiumMSR      = Pentium (�hnliche) MSR's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TSCSupp         = Time Stamp Counter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PageExt         = Page Extensions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IOBreaks        = I/O Breakpoints werd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EnhV86Mode      = Erweiterter V86 Modus wird unte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FPU             = Die FPU ist auf der CPU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4 Variablen Cache1-4 enthalten Intel-spezi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Informationen fuer den PentiumPro (und h�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jedem Byte der 32-Bit-Register befindet sich 1 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ein Merkmal des Caches beschreibt. Eine Aus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det das hintenstehende Byte von EAX (Cache1)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ht immer 1. Folgende Cache-Beschreibung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sher von Intel defini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h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1h = Instruction TLB, 4k Pages, 4fach assoziativ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2h = Instruction TLB, 4m Pages, 4fach assoziativ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3h = Data TLB, 4k Pages, 4fach assoziativ, 64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4h = Data TLB, 4m Pages, 4fach assoziativ, 8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h = Instruction Cache, 8k, 44fach assoziativ, 3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Ah = Data Cache, 8k, 2fach assoziativ, 32Byte Lin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h = Unified Cache, 32 Byte Cache Line, 4fach assoziat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h = Unified Cache, 32 Byte Cache Line, 4fach assoziat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h = Unified Cache, 32 Byte Cache Line, 4fach assoziat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D-Prozessoren ab 5k86 haben spezielle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ID-Register. Diese Beginnen im Adressraum 80000000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en bei 8FFF7FFFh. 5 Dieser Register sind defini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0 0000h : Wenn hier EAX &gt; 0 zur�ckgegeben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 erweiterten Regist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0 0001h : EAX setzt sich aus Stepping-Id (Bits 3-0),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its 7-4) und Generation/Familie (Bits 1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sammen. In EDX befindet sich das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g-Register. Die Flags sind in Detect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e folgt defini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IAMMXSupp     = Multimedia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FloatCondMove = Floating Point Conditiona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IntCondMove   = Integer Conditiona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GlobalPagExt  = Global Pag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SysCallSysRet = SysCall/SysRe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CMPXCHG8B     = CMPXCHG8B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MException    = Machine Check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K86MSR        = AMD K86-spezifische M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TSCSupp       = Time Stam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PageExt       = Page Siz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DebExt        = Debugg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VModeExt      = Virtual 86 Mod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cuAmFPU           = integrierte 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0 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0 0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0 0004h : Aus diesen 3 Registern kann der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MDProc-    Prozessorname ausgelesen werden (also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1-12)   48 Zeichen). Die Daten sind jeweil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n EAX, EBX, ECX und EDX abgeleg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essen r�ckw�rts ausgelesen werden (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ia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0 0005h : Cache Informationen des AMD-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MDCache    In EBX (AMDCache1) k�nnen TLB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3)        abgerufen werden (Bits 31-24 = Data T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oziativit�t, 23-16 = Data TLB Eintr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-8 = Instruction TLB Assoziativit�t, 7-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 TLB Eintr�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ECX (AMDCache2) befinden sich Info's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 Level 1 Data Cache (Bits 31-24 = Gro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KB, Bits 23-16 = Assoziativit�t, 15-8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s per Tag und 7-0 = Line Size (Byte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 EDX kann man Daten ueber den L1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che abrufen (Bits 32-24 = Gr�sse in kb,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-16 = Assoziativit�t, 15-8 = Lines p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e 7-0 = Line Size (Byt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as der CPUID-Befehl zur�ckgibt und bearbei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gebnis ein wen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Vor dieser Funktion unbedingt IsCPUId abtest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PUReset �͵[2.1.1.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PU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's ab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PURese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n Wert der Prozesor nach einem Rese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X zur�ckgibt. Dieser ist auch als Id-Word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he auch CPUResetStr (weiter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23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 Funktion darf auf gar keinen Fall im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gef�hrt werden. Man mu� vorher mit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MSWProtMode abtesten, ob man sich im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indet, ansonsten st�rzt der Rechner mit Sicherhei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PUResetStr �͵[2.1.1.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PURese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's ab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PUReset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Das von der Funktion CPUReset (^) zur�ckgegebene Wor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 ausgewertet. Wenn der Wert bekannt ist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zessorbezeichnung zur�ckgegeben, wenn nicht, ver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 wenigstens die Prozessorfamilie zu erkenn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des keinen Ankalng findet, wird die Zahl nochma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code zur�ckgegeben. Diese Funktion ist besonder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tere CPU's interessant, da auf den neueren (486/Pent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 schon der CPUID- Befehl (^) implementiert ist, d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kunft �ber den Prozessor geben kann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kennt breits folgende Prozesso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MD 80486DX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MD 486D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MD 486D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MD Am5x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MD Am5x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rix M5 (Cx486S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rix M6 (Cx486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rix M7 (Cx486D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rix M9 (Cx486D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rix 5x86/Intel 80486D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rix Cx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ips &amp; Technologies 38600/5 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BM 38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BM 48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BM 486SLC2 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BM 486SLC2 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SX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SX D0/AMD 386SX (L)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SX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CXSA/CXSB/EX/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SL A0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SL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SL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SL B0-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DX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DX D0/AMD 386D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/AMD 80386DX D1/E0/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376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376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RapidC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RapidC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 A0/Cyrix 48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/UMC U5S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 g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 c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 c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 aA0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 aB0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-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X2 a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S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 cAX/Cyrix 486SLC/TI486DL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 cBX/TI486DL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/AMD 80486DX2/Overdrive A0-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2 aA0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2 aB0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2W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2W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486DX4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P5 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(P5)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(P5)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(P5)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P54C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P54C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P54C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P54C C1/C2/mA1/P54CQS/P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P54C cB1/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Overdrive P24T B1/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Overdrive P24T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Overdrive P24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Overdrive P5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Pentium Overdrive P5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entiumPro Overdrive fuer Socket 8 (P6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xGen Nx58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xGen Nx585-120 E2/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xGen Nx585-100 D1/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erden folgende Prozessorfamilien erkan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l 80386SX St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86SLC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80486'er Fa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80486S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804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80486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8048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80486D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8048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80486D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e anderen 80486'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Intel 80486SX aB0/aC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CyrixReg �͵[2.1.1.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Cyri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CyrixReg (Regist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Mit dieser Funktion kann das Registerpaar 22h/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gelesen werden, welches Cyrix f�r einige CPU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wendet. Einige Register sind schon als Variabl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geben (definiert in DetectConstant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CCR0  = $C0 = Register CCR0 (Configuration Regis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CCR1  = $C1 = Register CCR1 (Configuration Regist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CCR2  = $C2 = Register CCR2 (Configuration Regist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CCR3  = $C3 = Register CCR3 (Configuration Regist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CCR4  = $E8 = Register CCR3 (Configuration Registe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CCR5  = $E9 = Register CCR3 (Configuration Registe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CR    = $F0 = Register CR (Configuration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CDR   = $20 = Register CDR (Chip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DIR0  = $FE = Register DIR0 (Device Identification Reg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DIR1  = $FF = Register DIR1 (Device Identification Re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eine genaue Bedeutung aller Bit's in diesen Regi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auf die Opcode-List aus der Interrupt Liste 49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Potemkin's Hackers Group im Anhang A? verwiesen.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0 und DIR1 hier eine Beschreib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IR0 wird eine Identifikationsnummer des Proz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speichert. Dessen Werte kann man im Sourc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rixId nachlesen. In DIR1 sind Informationen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steller und die Produktrevision abgescpeichert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 Cyrix-Rechnern sieht das Byte dann so a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Nam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MID  Herste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=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=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.4 SID 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.0 RID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m Texas Instruments TI486DX2 und TI486DX4 bau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geringf�gig anders au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Nam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.4 SID 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.0 RID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yrixId �͵[2.1.1.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yr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yrixId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Wenn eine Cyrix-CPU erkannt wurde (WhatCPU = dcpVarCyr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man �ber diese Variable den genauen Typ dies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mitteln. Es werden folgende Modelle erkannt : Cx486SLC/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486DLC, Cx486SLC2, Cx486DLC2, Cx486SRx, Cx486D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486SRx2, Cx486DRx2, Cx486SRu, Cx486DRu, Cx486SRu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486DRu2, Cx486S (B Step), Cx486S2, Cx486S/e, Cx486S2/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486DX/BL486DX, Cx486DX2/BL486DX2/ST486DX2/TI486D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486DX4, TI486DX4, Cyrix Overdrive, TI Potoma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386PopAdBug �͵[2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386PopA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386PopAdBu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386-POPAD-Bug vorhanden ist. Dies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 noch in vielen �lteren Rechnern zu finden. Er wirk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doch nur wenig auf die Programme aus, da der POPAD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st keinem Porgramm mehr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386MulBug �͵[2.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386Mu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386MulBu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386-MUL-Bug vorhanden ist. Dieser Bug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in sehr fr�hen Versionen des 80386-Prozessors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P5FDivBug �͵[2.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P5FDi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entium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P5FDivBu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Pentium FDIV-Bug vorhanden ist. Ab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i P75-133) bzw. Step 7 (P60/66) (CPUID) ist dies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ziel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PUFreq �͵[2.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PU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/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PUFreq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Mhz-Frequenz des Rechners. Wen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Wert 6666 zur�ckgibt meint sie damit 66.66 Mhz. Im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funktioniert diese Funktion am genauesten,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icher-Managern gibt es kleine Abweichungen un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(95) ist sie nutz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9000h fuer 9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aitStates �͵[2.1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ait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RAM/CPU/Wait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aitStates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effektiven WaitStates beim RAM-Zugriff.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lte man ab einschlie�lich der 2. Nachkommastelle R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kann z.T. Schwankungen von +/- 5%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usWidth �͵[2.1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us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U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usWidth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Bus-Breite des Prozessors in Bit. Hier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eine Tabelle ausgelesen, so da� diese Angab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mmen, wenn der Prozessor falsch erkann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32 fuer 32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CPUCache �͵[2.1.8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C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CPUCach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 CPU-Cache implement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PUCacheLevel �͵[2.1.8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PUCache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PUCache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as f�r ein Cache-Typ implementiert ist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1 f�r Firs Level und 2 f�r Second Level Cache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PUCacheKBFirst �͵[2.1.8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PUCacheKB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PUCacheKBFirs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KB First-Level-Cache eingebau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16 f�r 16kb First-Level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PUCacheKBSecond �͵[2.1.8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PUCacheKB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PUCacheKBSecon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KB Second-Level-Cache eingebau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256 f�r 256kb Second-Level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PUCacheThruFirst �͵[2.1.8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PUCacheThru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PUCacheThruFirst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Datendurchsatz des First-Level Caches in KB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schwanken um +/- 5%, weshalb man den Vorkommawer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run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320134.56 f�r ca. 320 MB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PUCacheThruSecond �͵[2.1.8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PUCacheThru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PUCacheThruSecond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Datendurchsatz des Second-Level Caches in KB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schwanken um +/- 5%, weshalb man den Vorkommawer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run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220034.34 f�r ca. 220 MB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usType �͵[2.1.9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u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us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mmt einen der folgenden Werte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uISA     = Standard 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uEISA    = Extended 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uMCA     = MicroChann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uVL      = Vesa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uPCI     = PC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uUnknown = Unbekannter BUS-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Bus Typ. Z.Zt. werden leider nur 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SA, MCA und PCI unterst�tzt, VLB fehlt n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ISAIsID �͵[2.1.9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ISA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xtended IS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ISAIsID (SlotNumb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mmt einen der folgenden Werte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iYes                 = Ja, eine ID is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iNo                  = Nein, es ist keine ID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iErrInvalidSlot      = Ung�ltige Slot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iErrEISACMOSCorrupt  = EISA CMOS ist unbrau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iErrEmptySlot        = leer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iErrInvalidSysConfig = Ung�ltige System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f�r den Angegebenen Slot eine ID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 Wenn ja, kann diese mit EISAId ab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ISASlotType �͵[2.1.9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ISASlo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xtended IS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ISASlotType (Slot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Typ des angegebenen Slo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Expansion Slot'/'Embedded Slot'/'Virtu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ISAConfigVersion �͵[2.1.9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ISAConfig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xtended IS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ISAConfigVersion (Slot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r Konfiguration des EISA-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ISAConfigCheckSum �͵[2.1.9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ISAConfig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xtended IS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ISAConfigCheckSum (SlotNumber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Checksumme des Konfigur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14D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ISANumDevFunc �͵[2.1.9.2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ISANumDev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xtended IS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ISANumDevFunc (SlotNumb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unterst�tzten Device-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ISAId �͵[2.1.9.2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I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xtended IS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ISAId (Slot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ID des Slots bzw. der Karte. 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hexadezimal zur�ckgegeben und umfa�t 9 Bytes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= Id, 1 Byte = 'h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9022113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PCIDevice �͵[2.1.9.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PCI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I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PCIDevice (Device, Bus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angegebene Device vorhanden ist.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f Device/Bus nicht 0Fh �bersteigen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iert nur, wenn mit BusType das PCI-Bussystem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Procedure GetPCIConfig �͵[2.1.9.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PCI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I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Procedure GetPCIConfig (Device, Bus : Byte; Var 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I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Diese Funktion gibt die vollst�ndige Konfigura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immten PCI-Devices zur�ck. Device und Bus d�rf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�er als 0Fh sein. Data mu� der in DetectBus defin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sein. Hierhin werden dann die gesamten Dat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rieben. Die letzte Variable (HeaderSpec) kann ma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en Pointer an Header0 oder Header1 weiterleit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PCIVendor �͵[2.1.9.3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PCI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I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PCIVendor (VendorId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�ber diese Funktion k�nnen die Variable VendorId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PCIHeader aufgeschl�sselt werden. Z.Zt sind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0 Herstellernamen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vance Logics In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dentifyPCIDevice �͵[2.1.9.3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dentifyPCI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I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dentifyPCIDevice (VendorId, DeviceId : Word; Revisio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Diese Funktion versucht, aus VendorId, DeviceId u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Bezeichnung der Karte zur�ckzugeben. Bisher sind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0 verschiedene Karten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ET4000W32P 32-Bit GUI Accelerator Rev 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dentifyPCIClass �͵[2.1.9.3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dentifyPCI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I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dentifyPCIClass (ClassId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Diese Funktion wandelt jede bisher definierte Klass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$00-$0C) in einen String um. ClassId entspricht Cl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PCI-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Communic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dentifyPCIClass �͵[2.1.9.3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dentifyPCI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I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dentifyPCISubClass (ClassId, SubClassId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Diese Funktion wandelt jede bisher definierte SubKla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mer in einen String um. ClassId entspricht Clas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ClassId entspricht Class2 des PCI-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SCSI-Bus Controll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CoPro �͵[2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C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Koprozessor/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CoPro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None           = Kein K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EmulViaInt7    = Emuliert via Interru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8087         = Intel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80C187       = Intel 80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80287        = Intel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80287XL      = Intel 80287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80387        = Intel 803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80387sx      = Intel 803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IT2C87        = IIT 2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IT3C87        = IIT 3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IT3C87sx      = IIT 3C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yr82S87Old    = Cyrix 82S87 (al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yr34D87       = Cyrix 3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yr83S87Old    = Cyrix 83S87 (al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ULSI83C87      = ULSI 83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ULSI83S87      = ULSI 83S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_T38700DX     = C&amp;T 387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_T38700SX     = C&amp;T 387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80387dx      = Intel 80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RapidCAD     = Intel Rapi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486          = Intel 80486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yr82S87new    = Cyrix 82S87 (neu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yr387pl       = Cyrix 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yr83S87new    = Cyrix 83S87 (neu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CyrEMC87       = Cyrix EM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InPentium      = Intel Pentium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dUnknown        = Unbekannter K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�ber die Hardware, ob, und wenn wel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prozessor in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oProRounding �͵[2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oPro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Koprozessor/Ru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oProRounding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s Rundungsverfahren der K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N�chster oder Gleicher We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oProPrecision �͵[2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oPro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Koprozessor/Pr�z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oProPrecis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Bits, mit der der Koprozessor au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cklich arbeitet und gibt diese als Byte zur�ck. Eine 0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gebnis bedeutet, da� der Wert nicht fest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80 f�r 80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oProFreq �͵[2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oPr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Koprozessor/Pr�z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oProFreq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Frequenz des Koprozessors in Mhz. Hierbei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ankungen von +/- 2% m�glich, weshalb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kommazahl auf- bzw. abgerundet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49.67 f�r ~ 5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͵ Function WhatWeitek �͵[2.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Koprozessor/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Weitek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der folgenden Werte ann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tnoWeitek       = Kein Weitek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tWeitek         = Weitek-Koprozesso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tWeitek_real    = Weitek-Real-Koprozesso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und wenn welcher Weitek-Koprozesso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 Dies ist nur auf Prozessoren ^386 m�glich, auf n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eren Prozessoren h�ngt sich der Rechne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MSW �͵[2.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MS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Mashine Status Word. Erst ab 286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001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MSWProtMode �͵[2.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MSWPro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MSWProtMod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Mashine Status Word Bit f�r Protect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handen ist. Dies ist im Bit 0 des MSW ver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MSWMonCoPro �͵[2.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MSWMonC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MSWMonCoPro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Mashine Status Word Bit f�r den 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prozessor vorhanden ist. Dies ist im Bit 1 des 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MSWEmuCoPro �͵[2.4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MSWEmuC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MSWEmuCopro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Mashine Status Word Bit f�r die Koproz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emulation vorhanden ist. Dies ist in Bit 2 des MSW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GDT �͵[2.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/Protect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GDT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lobal Descriptor Table. Der Wert wird im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zur�ckgegeben, da es genau wie die GDT 6 Byte umf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einzelnen Bytes k�nnen via Type-Casting aus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ray [1..6] Of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('77', '01' '80', '93', '14', '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IDT �͵[2.5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IDT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Interrupt Descriptor Table.Der Wert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-format zur�ckgegeben, da es genau wie die IDT 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fa�t. Die einzelnen Bytes k�nnen via Type-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gelesen werden (Array [1..6] Of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('77', '01' '80', '93', '14', '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ashineType �͵[2.6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ash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omputer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ashine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im BIOS abgespeicherten Computertyp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ca. 195 verschiedene Rechner erkan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en werden durch BIOS-Typ, BIOS-Revision und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um zusammengestellt, und dann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PS/2 Modell 95 X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MAChannel3 �͵[2.7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MAChan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MAChannel3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Direct Memory Access Kanal 3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Slave8259 �͵[2.7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Slave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Slave8259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8259A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RealClock �͵[2.8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Real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RealCloc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e Echtzeituhr (CMOS)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WaitExtEvent �͵[2.8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WaitEx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WaitExtEven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Rechner auf externe Ereignisse 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iosDate �͵[2.9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iosDat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Bios-Datum, wobei der String gena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spricht, was im Speicher steht. Der String steh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esse FFFFh:0005h - FFFFh:000Ch, und ist je nach BIO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rop�ischen oder amerikanischem Format ab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egt aber immer gleichbleibend 8 Bytes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icheradresse ist leider nicht auf allen Clones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etzt, aber immerhin auf den meisten (ca. 99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08/1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iosRevision �͵[2.9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iosRevis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 Revision des aktuellen BIOS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iosSource �͵[2.9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iosSourc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Copyright und den Hersteller des BIOS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icher ab F000h wird nach Copyright Messages ((C), COP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) durchsucht. Wenn etwas gefunden wird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fundene String als Ergebnis ausgegeben. Hierbei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ider manchmal auch falsche Strings ausf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SICHT : Der String wird meistens mehrere Zeilen la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Copyright (C) 1995, Award Software, In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iosShort �͵[2.9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iosShor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BIOS-Hersteller, indem es die von Bios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gegebenen Datan auf die Herstellernamen AMI,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rd, IBM, Commodore und Toshiba durchsucht. Beim AMI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zusaetzlic auf Hiflex- oder Flash-Bios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re Hersteller werden leider noch nicht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w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iosVersion �͵[2.9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ios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Version des BIOS, wen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4.5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ExtBiosSeg �͵[2.9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ExtBio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ExtBiosSeg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s ein erweitertes BIOS-Daten-Segment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0 zur�ckgegeben wird, ist kein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Procedure BiosExtensions �͵[2.9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Procedure BiosExtensions (var p : pBiosCopy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und welche Bios Erweiterunge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d. Hierbei wird der Typ pBiosCopyright zur�ck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folgenderma�en in DetectGlobal definiert 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iosCopyright = ^tBios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iosCopyrigh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osInfo : Array [0..94] Of tBios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ios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There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men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: String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BiosInfo wird angegeben, ob diese Erweiterung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 (IsThere), in welchem Segment sie sich befindet u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� sie in KB ist. Im String Copyright wird angegeben, w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Erweiterung kommt. Man mu� alle 94 Records durchte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sich die Daten zu 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BiosRecord �͵[2.9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Bios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ios Daten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BiosRecord : pBios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Bei dieser Funktion wird der Pointer 0040h:0000h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geben. pBiosRec ist ein Pointer auf einen in d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Bios definierten Record, in dem das Bios-Daten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chrieben wird. Wie der Record aussieht, und w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zelnen Felder zu bedeuten haben ist in d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Ptr ($0040:$0000) (immer guelt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asCMOSPower �͵[2.9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asCMOS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asCMOSPowe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CMOS-RAM noch genug Batterieenergie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eventuelle Wartezeiten zwischen Computerstart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erb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APM �͵[2.9.1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AP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MVersion �͵[2.9.10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M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r APM Spezif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MIs16Prot �͵[2.9.10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MIs16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MIs16Pro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16-Bit Protected Mode Interfac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M Spezifikation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MIs32Prot �͵[2.9.10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MIs32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MIs32Pro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 ob das 32-Bit Protected Mode Interfac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M Spezifikation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MIsBIOSPowMngmnt �͵[2.9.10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MIsBIOSPowMn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MIsBIOSPowMngmn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BIOS Power Management des Bios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MACLineStatus �͵[2.9.10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MACLin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MACLine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der AC-Line im A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Off-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MBatteryStatus �͵[2.9.10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MBatte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MBattery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der Batterie im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ufgelad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MBatteryLife �͵[2.9.10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MBattery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vanced Power Management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MBatteryLif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orraussichtliche noch verblei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bensdauer der Batterie in Proz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70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erialCount �͵[2.1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eria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rielle Schnit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erialCou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serielle Schnittstellen im System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arrallelCount �͵[2.10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arralle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arrallele Schnit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arrallelCou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parrallele Schnittstellen im System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JetStream �͵[2.10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Je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JetStream-Druck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JetStream (PortNumber :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e JetStream-Druckerinterface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gebaut ist. Die Northnet Jetstream ist ein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DMA-gesteuerte Parrallel-Port Kar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erlaubt, Drucker mit bis zu 80000 Zeich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kunde zu verso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xtKeyboardSupp �͵[2.1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xtKeyboar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xtKeyboardSup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Support f�r eine erweiterte Tastatur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nn ja, kann man mit KeyboardType ermitteln, ob eine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tatur 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Keyboardtype �͵[2.1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Keyboar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Keyboard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der folgenden 2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kbXT           : XT-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kbEnhanced     : Erweiterte AT 101/102 Tasten 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angeschlossenen Tastatur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KeyBufferLength �͵[2.1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KeyBuffer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KeyBufferLength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 lang der Key-Buffer ist. Subtrahier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ufferStart (^) von KeyBufferEnd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Keyb16_9 �͵[2.1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Keyb16_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Keyb16_9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Interrupt 16h, Keyboardfunktion 9h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KeybIntercept �͵[2.1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Keyb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KeybIntercep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Keyboard-Intercept 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KeyboardId �͵[2.11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Keyboa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KeyboardI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Id des Keyboard's, wenn das BIO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KeyboardController �͵[2.11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Keyboard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KeyboardControll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angeschlossenen Keyboard-Controller.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entweder 8042 oder nicht 8042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804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Mouse �͵[2.1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Mous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e Maus samt Maustreiber 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Version �͵[2.12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s aktuell auf INT 33h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ertem Maus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8.2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Vendor �͵[2.12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Vendo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zurueck, con welchem Hersteller die Mau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Microsof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Type �͵[2.1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im String den Maustyp an, welcher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genden 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s-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elle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ort-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/2 M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wlett Packard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Serielle Ma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IRQ �͵[2.1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IRQ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IRQ, auf den die Maus momentan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Language �͵[2.12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Languag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f�r welches Land die Maus konfigur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bei werden folgende Sprachen ber�cksichti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nz�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�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wed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ugi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alie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Deuts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Buttons �͵[2.12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Button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zur�ck wieviele Mausbuttons die Mau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3 f�r 3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ubleClickSpeed �͵[2.12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ubleClick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ubleClickSpe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Zeit, die zwischen 2 Klicks vergehen dar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� es noch ein Doppelklick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MickeysVert �͵[2.12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Mickeys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MickeysVer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Mickeys/Pixel vertikal eingestell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�ghe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MickeysHori �͵[2.12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Mickeys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MickeysHori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Mickeys/Pixel horizontal eingestell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�ghe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DisplayPage �͵[2.12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Displa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DisplayPag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Display-Page f�r die M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GARegisterSupp �͵[2.12.1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GARegister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GARegisterSup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Support f�r die EGA-Register besteht. Wenn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man �ber die Funktion EGARegisterVers (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chrieben) ermitteln, welche Version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GARegisterVers �͵[2.12.1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GARegist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GARegisterVer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 Version des Supports der EGA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5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aveStateBuffer �͵[2.12.1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aveSt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aveStateBuff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Save-State-Buffers in Bytes.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 die Anzahl der Bytes, die ben�tigt wird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tuellen Mausstatus abzuspeich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MouseSystemsDrv �͵[2.12.14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MouseSystem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/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MouseSystemsDr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MouseSystems Maus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SystemsVer �͵[2.12.14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System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/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Systems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s MouseSystems Maustrei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ern dieser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6.5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LogitechDrv �͵[2.12.14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Logitec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/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LogitechDr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Logitech Maustreib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LogiCompPara �͵[2.12.14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LogiComp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/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LogiCompPara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Kompa�parameter der Logitech-M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LogiSerBaudRate �͵[2.12.14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LogiSer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/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LogiSerBaudR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Baudrate der Logitech-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 Funktion funktioniert nur bei seriellen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 M�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LogiSerReportRate �͵[2.12.14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LogiSerRepor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/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LogiSerReportR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Reportrate der Logitech-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 Funktion funktioniert nur bei seriellen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 M�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LogiSerFirmRev �͵[2.12.14.2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LogiSerFir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/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LogiSerFirmRev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Firmware-Revision der Logitech-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 Funktion funktioniert nur bei seriellen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 M�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LogiSerPort �͵[2.12.14.2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Logi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/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LogiSerPor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Port der Logitech-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2 f�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 Funktion funktioniert nur bei seriellen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 M�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DriverType �͵[2.12.1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Dri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Driver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Typ des geladenen Maustreibers (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TSR. Diese Funktion ist erst ab der Version 7.00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ustreibers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TS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CursorType �͵[2.12.15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Curs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Cursor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Typ des Mauszeigers (Hardware/Software/Grafi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se Funktion ist erst ab der Version 7.00 des Maus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Grafi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IntrRate �͵[2.12.15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Int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IntrRat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 hoch die Interrupt-Rate des Maustreiber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/50/100/200 Hz). Diese Funktion ist erst ab 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00 des Maustreibers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30H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AccellProf �͵[2.12.15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Accell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AccellProf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Maus-Accelleration Profil. Diese Funk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st ab der Version 7.00 des Maustreibers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BallPoint �͵[2.12.15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Ball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BallPoin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Ballpoint vorhanden ist. Diese Funk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st ab der Version 7.40 des Maustreibers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IniPath �͵[2.12.16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In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IniPath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MOUSE.INI - Pfad des Maustreibers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 ist erst ab der Version 8.00 des Maus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C:\MOUSE\MOUSE.I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PointerStyle �͵[2.12.16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Pointer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PointerStyl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Erscheinungsform des Maus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rmal/Invertiert/Transparent). Diese Funktion ist ers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Version 8.10 des Maustreibers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Invertie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PointerSize �͵[2.12.16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Point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PointerSiz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in welcher Gr��enordnung der Mauszeig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lein/mittel/gro�). Diese Funktion ist erst ab 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0 des Maustreibers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mitt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PointerSChange �͵[2.12.16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PointerS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PointerSChang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Mauszeigergr��e gewechselt wird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 ist erst ab der Version 8.10 des Maus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ouseVersionWord �͵[2.12.1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ouseVersio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ouseVersionWor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� von dem Maustreiber zur�ckgege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behandelte BCD Versionsword zur�ck. Dieses Word is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Funktionen relevant, die erst ab einer bestimm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MS Mouse Standards angesprochen werden k�n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IntrRate oder MouseBall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ZNixMouseDrv �͵[2.12.18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ZNixMous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ZNixMouseDr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Z-Nix Maustreiber 7.04d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rry wegen der Beschr�nkung auf eine Versio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TrueDOXMouseDrv �͵[2.12.18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TrueDOXMous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TrueDOXMouseDr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Truedox Maustreiber installiert ist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urde f�r die Dell System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HPMouseDrv �͵[2.12.18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HPMous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HPMouseDr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 von HP programmierter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ootDrive �͵[2.13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oo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ootDrive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aktuelle Boot-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umberDrives �͵[2.13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umber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/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umberDriv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Anzahl der Disketten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2 f�r 2 Diskettenlauf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iskDevices �͵[2.13.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isk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iskDevic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Anzahl der Devices, die als Laufwerke be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6 f�r 6 logische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FirstFloppy �͵[2.13.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First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 FirstFloppy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erste Diskettenlaufwerk (A ode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B' f�r Laufwer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LastDrive �͵[2.13.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La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LastDrive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letzten Laufwerksbuchstaben, wie 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 mit Lastdrive angegeben bzw. von Dos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ei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Z' f�r Laufwerk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evice �͵[2.13.1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evice (Drive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angegebene Laufwerk vorhanden ist.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d Laufwerksbuchstaben von A-Z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iceType �͵[2.13.1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ic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iceType (Drive : Cha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folgende (In der Unit DetectConstants definierte)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Floppy   = Floppy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Hard     =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Subst    = Ge'SUBST'ete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CDRom    = CDROM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InterLnk = Interlink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Mod      = MOD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Net      = Netz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Typ des 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iceRemove �͵[2.13.1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ice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iceRemove (Drive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Medium im Laufwerk auswechsel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iceMethod �͵[2.13.1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ice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iceMethod (Drive : Cha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folgende (in der Unit DetectConstants definierte)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Local   = Local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Remote  = Remote-Drive (Netzwerk/CDROM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iShared  = Shar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ccess-Methode des Laufwerks (Local/Rem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Verify �͵[2.13.1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Verif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Verify-Flag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Cylinders �͵[2.13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Cylinders (HD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Cylinder auf der physika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stplatte (1-3) laut BIO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Heads �͵[2.13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Heads (HD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Lese/Schreib K�pfe, d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kalischen Festplatte (1-3) laut BIO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Sectors �͵[2.13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Sectors (HD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Sektoren, die auf der physika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stplatte (1-3) laut BIO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Capacity �͵[2.13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Capacity (HD : Byte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 gro� die physikalische Festplatte (1-3) 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S in Byt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TrackSeek �͵[2.13.2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Track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TrackSeek (HD :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ue Spur zu Spur Zugriffszeit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r Wert wird am Anfang des Programm's im Unit-Haupt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mittelt, da bei Funktionen Timer-Probleme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AverageSeek �͵[2.13.2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Average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AverageSeek (HD :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mittlere Zugriffszeit der physika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stplatte (1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r Wert wird am Anfang des Programm's im Unit-Haupt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mittelt, da bei Funktionen Timer-Probleme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MaximumSeek �͵[2.13.2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Maximum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MaximumSeek (HD :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l�ngste Zugriffszeit auf die physik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stplatte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r Wert wird am Anfang des Programm's im Unit-Haupt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mittelt, da bei Funktionen Timer-Probleme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TransferRead �͵[2.13.2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Transfer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TransferRead (Block, Times : Word;  F : String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Datentransferrate einer Festplatte in kb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gibt Hierbei die zu lesende Blockgr��e in Bytes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gibt an, wieoft die Schleife durchlaufen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F ist ein String in dem man den Dateinamen f�r die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i ablegt. Dieser Test liest einen einzelnen Bloc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n x-Mal aus der gleichen Stelle einer Datei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kein sequentielles lesen hintereinanderstehend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iner Datei. Je �fter die Schleife durchlaufen wird,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nger dauert und genauer wird das Ergebnis. Dies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bt nur ohne Datentr�gercache realistische Wer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DTransferWrite �͵[2.13.2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DTransf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DTransferWrite (Block, Times : Word;  F : String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Datentransferrate einer Festplatt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reiben. F�r diesen Test gilt das gleiche w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TransferRead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DEType �͵[2.13.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D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ATA_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DE(ATA) bzw. EIDE (ATAPI) Controller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DE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bt einen der folgenden Werte zur�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TA   = IDE-Controller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TAPI = Extended IDE Controller (ATA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r IDE-Typ genutzt wird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 besonders bei den Info-Funktionen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ehe unten), da ATAPI nicht vollst�ndig abw�r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patibel zu ATA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TA_PIIsDrive �͵[2.13.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TA_PIIs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ATA_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DE(ATA) bzw. EIDE (ATAPI) Controller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TA_PIIsDrive (Drive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zu dem angegebenem Laufwerk Daten aus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k�nnen.  Drive kann C oder D enthalten. Hier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physikalische und nicht der logische Laufwerks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me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TA_PIStrings �͵[2.13.3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TA_PI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ATA_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DE(ATA) bzw. EIDE (ATAPI) Controller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TA_PIStrings (Drive : Char; Info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�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SerienNummer  = Ermittelt die Seriennummer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FirmRev       = Ermittelt die Firmware-Revision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ModellNummer  = Ermittelt die Modellnummer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PIOTiming     = Ermittelt den Timing-Mode des 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DMATiming     = Ermittelt den Timing Mode des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WhatDevice    = Ermittelt, welches Ger�t a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hnittstelle angeschlossen ist (A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Datenrate     = Ermittelt die Datentransfer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Bit/s 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nhPIO        = Ermittelt die Enhanced PI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Buffertype    = Ermittelt den Typ des Puffe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vices.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KapaInSekt    = Ermittelt die Kapazit�t der Pla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ktoren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LBASektoren   = Ermittelt die Anzahl der Sekto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t der LBA-Methode adress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�nnen. (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verschiedene Angaben zu d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Devices. Hierbei mu� man darauf acht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t alle ATA-Funktionen bei ATAPI vorhan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umgekehrt. Bei dieser Funktion werden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-Form abgespeicherten Informationen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booleansche und Word-Ergebnisse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gibt an, welches Laufwerk gemein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QUANTUM FIREBALL1080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TA_PIBools �͵[2.13.3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TA_PIB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ATA_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DE(ATA) bzw. EIDE (ATAPI) Controller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TA_PIBools (Drive : Char; InfoNumber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�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Geschw        = Ermittelt, ob eine Geschwindigkeitst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nzl�cke beim Formatieren n�t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SpurVersatz   = Ermittelt, ob die Spurversatzoptio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den is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Datentakt     = Ermittelt, ob eine Datentakt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 vorhanden is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Drehzahltol   = Ermittelt, ob die Drehzahltole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��er als 0,5 % is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Festplatte    = Ermittelt ob das Medium eine Fest-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chselplatte is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Spindel       = Ermittelt, ob eine Spindelmoto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plementiert is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KopfUmsch     = Ermittelt, ob die Kopfumschaltzeit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 15 �s is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MFM           = Ermittelt, ob die MFM-Kodierung ange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rd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SoftSekt      = Ermittelt, ob die Platte softsekto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HardSekt      = Ermittelt, ob die Platte hardsekto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WechselMed    = Ermittelt, ob das Device ein Wech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dium ist. (A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MultiSekt     = Ermittelt, ob die Platte Multisektor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laubt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16BitIO       = Ermittelt, ob auf dem Devic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ntransfers m�glich sind.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ISIORDY       = Ermittelt, ob das IORDY-Protokoll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�tzt wird.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IsDisIORDY    = Ermittelt, ob man das IORDY-Protokol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ktivieren kann.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IsLBA         = Ermittelt, ob das LBA-Protokoll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�tzt wird.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IsDMA         = Ermittelt, ob der DMA-Zugriff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vice unterst�tzt wird.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verschiedene Angaben zu d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Devices. Hierbei mu� man darauf acht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t alle ATA-Funktionen bei ATAPI vorhan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umgekehrt. Bei dieser Funktion werden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-Form abgespeicherten Informationen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String-Formen oben und f�r Word-Ergebniss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sehen. Drive gibt an, welches Laufwerk gemei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TA_PIWords �͵[2.13.3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TA_PI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ATA_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DE(ATA) bzw. EIDE (ATAPI) Controller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TA_PIWords (Drive : Char; InfoNumber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�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Zylinder        = Ermittelt die Anzahl der Zylin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r Platte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HrsZylinder     = Ermittelt die Anzahl der herausneh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ren Zylinder auf der Platte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Koepfe          = Ermittelt die Anzahl der R/W Ko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BytesSpurUnf    = Ermittelt Bytes pro Spur un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BytesSekUnf     = Ermittelt Bytes pro Sektor un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SekSpur         = Ermittelt die Sektoren pro Spur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PufferGrSek     = Ermittelt die Gr��e des Puffers in S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ren. 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MultipleSekt    = Ermittelt die maximale Anzahl der S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ren, die in einem Rutsch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rden k�nnen.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DMZylinder      = Ermittelt Drive Mapping Zylinder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DMKoepfe        = Ermittelt Drive Mapping Koepfe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DMSektorenSpur  = Ermittelt Drive Mapping Sektoren/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ktSWDMAM       = Aktuelle Single-Word DM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UntSWDMAM       = Unterst�tzte Single-Word DMA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ktMWDMAM       = Aktuelle Multi-Word DM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UntMWDMAM       = Unterst�tzte Multi-Word DMA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TA(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MinZykMWDMA     = Minimale Zykluszeit f�r Multiword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nimal 150 ns. (A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mpfZykMWDMA    = Empfohlene Zykluszeit f�r Mult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MA (A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MinZykPIOOIORDY = Minimale Zykluszeit f�r PIO ohne IOR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tokoll, minimal 180 ns. (A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MinZykPIOMIORDY = Minimale Zykluszeit f�r PIO mit IOR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tokoll, minimal 180 ns. (ATA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verschiedene Angaben zu d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Devices. Hierbei mu� man darauf acht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t alle ATA-Funktionen bei ATAPI vorhan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umgekehrt. Bei dieser Funktion werden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-Form abgespeicherten Informationen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String-Formen und Boolean-Ergebniss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sehen. Drive gibt an, welches Laufwerk gem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GCard �͵[2.14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G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GCard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Mit dieser Funktion kann man den eingebauten Grakikchip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gebaute Grafikkarte ermitteln, wobei auch viele S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rten unterst�tzt werden. Insgesamt werden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7 Karten/Chips unterst�tzt. Zuerst wird mit einem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ck eine Hauptarbeit umgangen : Es wird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-Unit ermittelt, von welchem Grund-Typ die Kart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 jeder Variablen dieser Unit wird eine Beschreib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String gefa�t, und wenn m�glich auch noch Angab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ichergr��e u. �. erfa�t. Da nicht immer al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ionen �ber eine Karte in einen String p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hier auf die Funktion GraInf (weiter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wiesen, durch welche Zusatzinformationen ab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k�nnen. Die einzelnen Methoden zum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n SVGA-Karten oder Extra-Informationen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immten Karte kann ich hier aus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nden nicht auflisten. Einige werden in PCGPE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f�hrlich beschrieben, andere kommen aus Info+ un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re aus der VGADOC3-Package und k�nnen dort nach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erden folgende Standard-Karten erkan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CULES; CGA; MCGA; EGA Mono, Color; IBM 8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&amp; T 400; VGA; XGA; PC32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GA-Karten/Chi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7 VEGA VGA, VRAM, FASTWRITE, VGA Version 5, 1024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head A, B; Genoa 5100, 5200, 5300, 5400, 6100, 6200, 6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00; Cirrus CL-GD5402, CL-GD5402 r1, CL-GD54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-GD5420 r1, CL-GD5422, CL-GD5426, CL-GD5424, CL-GD54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-GD543x, CL-GD6205, CL-GD6235, CL-GD6215, CL-GD62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GA2 (5402), CL-GD6440, CL-GD6412, CL-GD5410, CL-GD64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-GD6410, 510/520, 610/620, Video7 OEM; Chips&amp;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c450, 82c451, 82c452, 82c453, 82c455, 82c456, 82c4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5510, F65520, F65530; Trident 8800BR, 8800CS, TR8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8900C, TR9000, TR8900CL/D, TR9000i, TR8900CX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CD9100B, LX8200, TVGA9200CXi, LCD9320, GUI9420, 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00BR (Everex ViewPoint, Ultragraphics II, Vision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GA); Tseng ET 4000, 4000w32, 4000w32i, 4000w32p, 3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yMOS; ATI 18800, 18800-1, 28800-2, 28800-4, 28800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800-6, 68800, VGAWonder, EGAWonder, EGAWonder 8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-16; S3 86c911, 86c911A/86c924, 86c928 C/D/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6c801/805 A/B/C/D, 86c928 PCI, 86c868/86c968 PCI; A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ic AL2101; Compaq IVGS, AVGA, QVision 1024, QVison 1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Port; Hualon HM86304; MXIC MX86010, MX86000; NC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7C22, 77C21, 77C22E, 77C22E+; OAK OTI-087, OTI-0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I037C, OTI-067, OTI-077, OTI-057; Paradise/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PVGA1A, WD90C00, WD90C22, WD90C20A, WD90C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D90C24, WD90C26, WD90C30, WD90C31, WD90C33, WD90C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D90C11; Primus 2000; RealTek RT3103, RT3105, RT3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MC 85c408; Weitek; Yamaha 6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VGA, S3, 86c868/86c968 PCI, VESA, 1024kb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24kb Video Memory (VES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GCardNumber �͵[2.14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GCar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GCard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Kategorie der Grafikkarte zur�ck. Diese Numm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vant, wenn man die Funktionen aus GraInf benutz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e Liste mit der Aufschl�sselung der Nummern ste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chnitt [3.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esaInf �͵[2.14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ES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 / VESA-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ESAInf (Info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einige zus�tzliche Informationen �ber VESA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�ck. Dieser Funktion mu� man einen Code �bergeb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ibt, welche Information man haben will. Da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 einzel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 : Ist Vesa installiert ? Wenn ja, wird 'ja'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�ckgegeben, wenn nein 'ne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: Vesa-Version. Wird mit Dezimalpunkt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3 : OEM Id. Hier wird zur�ckgegeben, vo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steller die Karte ist. Hierbei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Nummerncode von ATI (761295520)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ja'/'1.2'/'S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ESAIsVidMode �͵[2.14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ESAIsVi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 / VESA-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ESAIsVidMode (Mode :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angegebene Video-Mode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. Hierbei fangen die VESA-Modes bei 100h 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hen bei einigen Karten bis 305h (z.B. S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ESAVidModeString �͵[2.14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ESAVidMod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 / VESA-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ESAVidModeString (Mode : Word; Z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Informationen �ber die angegebene VESA-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Welche Modes verf�gbar sind, kann ma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 VESAIsVidMode (^) �berpr�fen. Die Variable Z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kleines Anh�ngsel f�r das DEMO-Programm, wenn i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Zahl 46 steht, dann werden die Ausgaben in d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hingebogen, das sie in 3 Zeilen der Fenster passe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Grafik, Farbe, k. Bios, Char : 8x16, Aufl�sung :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s : 1, Farbtiefe : 8, Memory-Modell :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i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raInf �͵[2.1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r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raInf (Info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verschiedene Informationen �ber mehrere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. Hierbei mu� der Funktion eine Nummer �ber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, die angibt, was herausgefun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Routinen werden �ber eine der folgenden 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esproc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- ATI-Revision. Hier wird die Revisions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VGA-ATI-Karte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- EGA Wird bei einem Mode-Wechs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-Buffer gesicht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- EGA Ist EGA aktiv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- EGA Wartet der Computer auf Bildschirm-Zugrif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- EGA Wird der CGA-Cursor emuli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- EGA Save Area Adresse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- EGA Video Parameter Table Adresse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- EGA Dynamic Save Area Adresse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- EGA Auxiliary character generator Adresse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- EGA Graphics mode auxiliary table Adresse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- VIDEO 7 Memory 8 od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- VIDEO 7 I/O 8 od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- VIDEO 7 BIOS 8 od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 - VIDEO 7 FastWrite 8 od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- GENOA Bus (PC/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- GENOA Video H�he 8 od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 - GENOA Bios H�he 8 od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 - GENOA Adresse der I/O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 - GENOA Bios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- GENOA Monit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 - GENOA Chipset auf Motherboard/Adapter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 - GENOA Fast-Scro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 - GENOA Fast-Addr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- GENOA Fast-Wr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- GENOA 70hz Vertical Retr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 - GENOA Interlac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- TRIDENT 8900/EVEREX 8- oder 16-Bit BI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8 - TRIDENT 8900/EVEREX Interlac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9 - TSENG ET???? 8/16 Bit R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- TSENG ET???? 8/16 Bit Vide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 - TSENG ET???? 8/16 Bit I/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2 - TSENG ET???? EGA/VGA kompatib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 - TSENG ET???? ROM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4 - ATI Mouse 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5 - ATI Programmable Video Cl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6 - ATI Moni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7 - ATI 18800+ 70Hz non-interl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 - ATI 18800+ Korean cha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9 - ATI 18800+ Memory clock 40/45 Mh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- ATI 18800+ Zero wait st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1 - ATI 18800+ Paged ROM'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 - ATI 18800+ 8514/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 - Standard VGA Col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 - Standard VGA Pa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5 - Standard VGA/MCGA (PS)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6 - Standard VGA/MCGA (PS) Length Regener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7 - Standard VGA/MCGA (PS) Start Address Regener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 - Standard VGA/MCGA (PS) Cursor Position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9 - Standard VGA/MCGA (PS) Cursor Position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- Standard VGA/MCGA (PS) Cursor Positi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 - Standard VGA/MCGA (PS) Cursor Positio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 - Standard VGA/MCGA (PS) Cursor Position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3 - Standard VGA/MCGA (PS) Cursor Position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 - Standard VGA/MCGA (PS) Cursor Position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5 - Standard VGA/MCGA (PS) Cursor Position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6 - Standard VGA/MCGA (PS) Curs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7 - Standard VGA/MCGA (PS) Aktive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8 - Standard VGA/MCGA (PS) Bytes pro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9 - Standard VGA/MCGA (PS) Display Kombination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- Standard VGA/MCGA (PS) Farben in der aktuell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1 - Standard VGA/MCGA (PS) Seiten in der aktuell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2 - Standard VGA/MCGA (PS) Aktuelle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3 - Standard VGA/MCGA (PS) Laden der Default-Farben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 - Standard VGA/MCGA (PS) Cursor Emulation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 - Standard VGA/MCGA (PS) PS/2 Plasma Display aktiv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6 - Standard VGA/MCGA (PS) Welche Modi werd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 wird ein String zur�ckgegeben, der Mode 0-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�sentiert. Ein X bedeutet unterst�tzt, e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s Gegenteil. Es Werden ein paar Zeichen zu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gegeben, den Rest einfach nicht beach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 Programm abschnei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7 - Standard VGA/MCGA (PS) Char-Font Loading Fun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8 - Standard VGA/MCGA (PS) Default Loading d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terst�t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9 - Standard VGA/MCGA (PS) Cursor Emulation Fun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- Standard VGA/MCGA (PS) Color Paging Fun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1 - Standard VGA/MCGA (PS) Light Pen suppor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2 - Standard VGA/MCGA (PS) 512 Char Set suppor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3 - IBM 3270 PC X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4 - IBM 3270 PC Y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 - IBM 3270 PC Monito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6 - IBM 3270 PC Adapt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7 - IBM 3270 PC Unterst�tzte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bt einen String zur�ck, der sich a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Mode unterst�tzt) oder - (Mod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terst�tzt) zusammensetzt. Der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tzhalter hat keine Bedeutung,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fschl�sselung der letzten 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 : Mono Text, 1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 : Farbiger Text, 1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 : Farbiger Text, 4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: CGA Farb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: 720x350 2-Farb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: 360x350 4-Farb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: 720x350 8-Farb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8 - IBM 3270 PC GPI Grafi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9 - IBM 3270 PC Kontrollprogramm Typ 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- IBM 3270 PC Kontrollprogramm I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1 - S3 Check f�r Diamond Stealth-Karten und deren D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2 - S3 Ist MEMCS16 8 od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3 - S3 Ist der Fast Write Buff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4 - S3 Zero Waitstate (EISA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5 - AHEAD Befindet sich die Grafikkarte im Modus 8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6 - AHEAD Ist der High Speed Sequenc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 - AHEAD Ist der 16-Bit Memory-Mode einges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8 - AHEAD In welchem Emulationsmodus befindet sich die 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9 - AHEAD Ist es ein 24KB oder ein 32 KB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- AHEAD Ist es ein 8- oder 16-Bi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1 - ATI 28800+ Ist ein True-Color DAC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2 - Avance Logic 2101+ Maximale Horizontalfrequenz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3 - Avance Logic 2101+ Emulationsmodus f�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 - CIRRUS Ist das Cirrus BIOS installi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5 - CIRRUS BIOS /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 - CIRRUS BIOS /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7 - CIRRUS BIOS / Monito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8 - Compaq Monito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 - Everex 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- Realtek Emulation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1 - Yamaha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2 - Video 7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3 - Video 7 Clock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4 - RealTek Bios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ird in jedem Fall auf die richtige Grafikkarte ge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atGCard schreibt in die globale Variable CardNum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mer, die sich auf die jeweilige Karte bezieht.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f�r kann man sich im Abschnitt [3.6] ansehen) Die 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PS/2 Routinen sind nicht auf allen Rechneren lauff�h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festzustellen, ob sie lauff�hig sind, einfach GraInf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ideo Mode) aufrufen und nachsehen, ob die Routin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zur�ckgibt, der kleiner als 3 Zeichen ist. Wenn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n sind die Funktionen alle unterst�tzt.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n ist es zwar nicht sinnvoll, sie als String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�ckzugeben, aber wenn ich f�r alles eine Funktion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�rde, w�rde das Code-Segment wahrscheinlich bald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fen (was es ohnehin schon fast tu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ja'/'8-Bit BIOS'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RamDac �͵[2.14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Ra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RamDac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Typ des installierten RAMDAC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GA-Karten. Unbekannte werden als normaler 8-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kannt. Bisher werden folgende RAMDACS unterst�tz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; SS24; Sierra SC11486, 16m, 32/64k; AT&amp;T 20c4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c491, 20c493; Acumos ADAC1; Cirrus 24 Bit DAC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9C4910; Diamond SS2410; Brooktree Bt484; Edsun CE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Diamond SS24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canLinesChar �͵[2.14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canLines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canLinesCha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Anzahl der Scanlines pro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canLinesCursor �͵[2.14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canLines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canLinesCurso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om Cursor benutzten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FontAddress �͵[2.14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Fon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 /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FontAddress (FontNumber : Byte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dresse einer ROM-Font. Hierbei kann 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1 - 7 annehmen, was aufgeschl�sselt hei�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: INT 1F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: INT 43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: ROM 8x14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: ROM 8x8 (lo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: ROM 8x8 (hi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: ROM 9x14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: ROM 9x1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Ptr ($C000:$56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PaletteRegister �͵[2.14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Palett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 / Far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PaletteRegister (Colo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DAC-Register einer bestimmten Farb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bt eine Farbe von 1 - 16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ideoWaits �͵[2.14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ideo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/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ideoWai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ideo-RAM Wait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iosSpeed �͵[2.14.1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/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iosSpeed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Zeichenausgabegeschwindigkeit �ber da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ps (Zeichen pro Seku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111512 fuer 111512 Bytes/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Speed �͵[2.14.10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/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Speed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Zeichenausgabegeschwindigkeit �ber die Dos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 diesem Wer mu� in Betracht gezogen werden, ob ein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 installiert ist, oder nicht, denn dies kann dras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chwindigkeitsverringerungen hervor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r Wert wird im Hauptteil der Unit ermittelt, da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ige Timer-Probleme vorliegen. Dieser Wert wird also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start ermittelt. Er beschreibt die 26. Zeil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erweise unbenutzt ist. Es kann jedoch in der 50-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vonn�ten sein, die Werte im Quelltext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58633 fuer 58633 Bytes/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estVertHz �͵[2.14.1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estVe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 / Bildwiederhol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estVertHz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tikale Bildwiederhol(/Zeilen)frequenz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tuellen Modus. Es wird eine Zahl ohne Nach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egeben, da sonst Ungenauigkeiten auftauchen k�nn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 kann einige Sekunden in Anspruch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estHorizHz �͵[2.14.1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estHor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 / Bildwiederhol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estHorizHz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Horizontale Bildwiederhol(/Zeilen)frequenz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tuellen Modus. Es empfiehlt sich, die Zahl mit 3 Vor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2 Nachkommastellen anzuzeigen. Diese Funktion kan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kunden in Anspruch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GIS �͵[2.14.1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fikkarte / Direct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GI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DGIS vorhanden bzw. ein solch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SB �͵[2.15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SB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e Soundblaster oder kompatible Kart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bau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SB �͵[2.15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SB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nn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bNone      = Keine Soundblasterkarte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bNormal    = Normale Soundblaster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bPro       = Soundblaster Pro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b16        = Soundblaster 16,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b16ASP     = Soundblaster 16ASP, 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Typ der Soundblaster (Mono, Pro, ASP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SBPort �͵[2.15.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SB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SBpor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rund-Port der Soundblaster (falls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Wert kann zwischen 210h und 280h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atSBVersion �͵[2.15.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atSB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atSB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wahre Version der Soundblaster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2.0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Adlib �͵[2.15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Adlib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e Adlib-Karte 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AdlibDriver �͵[2.15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Adlib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AdlibDrive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zu der Adlib-Karte ein Treiber 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dlibDrvVer �͵[2.15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dlibDr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dlibDrv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s Treibers f�r die Adlib-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5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dlibDrvAdr �͵[2.15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dlibDr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dlibDrvAd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PI-Adresse des Treibers f�r die Adlib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MPU401 �͵[2.15.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MP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Roland MPU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MPU401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auf der Soundkarte ein Roland MPU 401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der kompatibel)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GUS �͵[2.15.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GU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e Gravis Ultrasound Soundkarte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 (Siehe auch Gus_Port und Gus_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VBEAI �͵[2.15.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V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esa Audio Interface (VBE/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VBEAI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Vesa Audio Interface unterst�tzt wird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solcher Treiber 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BEAIVersion �͵[2.15.5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BEA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esa Audio Interface (VBE/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BEAI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s VBE/AI. Hierbei kann bish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0 erkannt werden, da die Versionsnummer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em Standardformat ab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BEAILDevice �͵[2.15.5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BEAIL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esa Audio Interface (VBE/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BEAILDevice (Device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� einen der folgenden (in der Unit Detect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erten)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Wave    = Wave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Midi    = Mid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Volume  = Volume-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Handle eines bestimmten Ger�tes.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Devices wird direkt an den Treiber weitergeleitet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auch neuere (, in dieser Unit nicht unterst�tzte,) Ge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prechen kann. Hierbei mu� man allerdings die genau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sen und kann die Funktion VBEAIGetInfo (siehe unten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BEAIGetInfo �͵[2.15.5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BEAI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esa Audio Interface (VBE/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BEAIGetInfo (Handle : Word; Data : Byte; 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Int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cord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einen Pointer auf einen Record (VBEAIWave, VBEAI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VBEAIVolume) zur�ck. Welcher Record es ist, h�ng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ab. Wenn man auf das Midi-Handle zugreif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EAIMidi zur�ckgegeben, beim Wave-Handle ist e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EAIWave. Das Volume-Handle ist meist gleich dem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, weswegen man hier mit Data angeben mu�,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man haben will (daiGENI oder daiVOL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Constants definiert). Der zir�ckgegebene Pointer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n also auf einen Datenblock mit der L�nge L. Diese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 nach dem Gebrauch wieder vom Heap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US_Port �͵[2.15.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US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US_Por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chen Port die Gravis Ultrasoun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US_Memory �͵[2.15.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US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US_Memo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 KB Speicher auf de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ExistEMS �͵[2.16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Exi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ExistEM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MS-Speicher und dessen Treiber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EMSVersion �͵[2.16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EMS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eines EMS-Drivers, wenn ein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4.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llEMSPages �͵[2.16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llEMS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llEMSPag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insgesamt die EMS-Seiten (je 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FreeEMSPages �͵[2.16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FreeEMS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FreeEMSPag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Anzahl freier EMS-Seiten (je 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EMSAddress �͵[2.16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EMS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EMSAddress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dresse des EMS-Pageframes (64 kb,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kb Seiten), welche dann in Pointerform zur�ck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NumberHandles �͵[2.16.6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Number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NumberHandl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aktiven Handles. Diese is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Routinen GetHandleSize und GetHandleNam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EMSHandleSize �͵[2.16.6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EMSHand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EMSHandleSize (Handle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eines bestimmten Handles in KB.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f hierbei keinen gr��eren Wert als GetNumberHandles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EMSHandleName �͵[2.16.6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EMSHand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EMSHandleName (Handle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Namen eines bestimmten Handles.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f keinen gr��eren Wert als GetNumberHandles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ehmen. Diese Funktion funktioniert erst 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der EMS-Spezif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DTU 1.4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 IsVCPI �͵[2.16.7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VCPI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VCPI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&gt;&gt;&gt;&gt;&gt; diese Routine braucht mind.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&gt;&gt;&gt;&gt;&gt;  16k freien EMS-Speicher   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ird ein Handle �ber 16k allokiert und das Registe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 einen beliebigen Wert au�er 0 �berpr�ft.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ert, dann existiert auch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CPIVersion �͵[2.16.7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CP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CPI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s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&gt;&gt;&gt;&gt;&gt; diese Routine braucht mind.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&gt;&gt;&gt;&gt;&gt;  16k freien EMS-Speicher   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ird ein Handle �ber 16k allokiert und das Registe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 einen beliebigen Wert au�er 0 �berpr�ft.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ert, dann wird aus den Registern BH (Major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BL (Minor-Version) die Version zusamme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4.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ExtMemBios �͵[2.17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ExtMe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ExtMemBio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man Extended RAM �ber den Kassetten-Interr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5h) ansprechen kann. Dies ist nur derfall, wen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vorhanden ist und kein HiMem oder �hnliches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iosFreeExt �͵[2.17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Fre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iosFreeEx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 Extended Memory �ber das Bios anges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ExtMemDriv �͵[2.17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ExtMem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Resi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ExtMemDri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 Extended Memory Driver (z.B. Hi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XMSVersion �͵[2.17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XM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X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XMS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Extended memo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Leider gibt es manchmal Komplikationen der Versionsnumm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 diese im BCD (Binar coded decimal)-Format vorlieg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n anderen Programmen falsch gehandhabt werd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bt zum Beispiel MS-DOS bei dem Befehl M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che Versionsnummer aus (z.B. 3.16 anstatt 3.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bei allerdings auff�llt, das Microsoft sel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zifikation des XMS-Managers geschrieben 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 jeden fall zeigen andere Diagnostizier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e z.B. SI von PcTools oder MSD (auch v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)) hier 3.10 anstatt 3.16, und so habe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edergeschriebene Spezifikatio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XMMVersion �͵[2.17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X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X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XMM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Version des XMS-Manager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Hier haben wir das gleiche Dilemma wie bei XMSVersion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XMSMemory �͵[2.17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XMS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X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XMSMemo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Anzahl der vorhandenen 1k Bl�ck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XMSFreeMemory �͵[2.17.2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XMSFre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X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XMSFreeMemo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1k Bl�cke im XMS noch frei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Leider schnallt sich Borland Pascal des�f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 diese Routinen, so, da� man, wenn ma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er der IDE startet, 0K angezeigt bekommt. Daran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h bisher leider noch nichts ma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20Status �͵[2.17.2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20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XM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20Statu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der folgenden 3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2disabled  :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2enabled   :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lerror     :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Status der A20-Leitu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UMB �͵[2.17.2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UMB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UMB's 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UMBLargestBL �͵[2.17.2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UMBLarge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UMBLargestB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 gro� der gr��te Block des UMB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Hma �͵[2.18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Hma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HMA (Hihgh Memory Area)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maStatus �͵[2.18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ma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ma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aktuellen Status der 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benutz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maUsedByDos5 �͵[2.18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maUsedBy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maUsedByDos5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HMA von Dos 5+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maFreeDos5 �͵[2.18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maFree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maFreeDos5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laut Dos freien Speicher der 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HmaAddressDos5 �͵[2.18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HmaAddress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HmaAddressDos5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dresse der HMA u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PMI �͵[2.19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 Protected Mode Interface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PMI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DPMI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PMIVersion �͵[2.19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PM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 Protected Mode Interface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PMI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s 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0.9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PMICPU �͵[2.19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PM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 Protected Mode Interface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PMICPU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vom DPMI festgestellten 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48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PMIModeEntry �͵[2.19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PMIMod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 Protected Mode Interface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PMIModeEntry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witch Mode Entry Point des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MOSBaseMemory �͵[2.2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MOSBas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M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MOSBaseMemo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unteren Arbeitsspeicher, welcher im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MOSExtMemory �͵[2.20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MOSEx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M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MOSExtMemo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Extended Memory, wie er im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MOSTotalMem �͵[2.20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MOSTota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M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MOSTotalMe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esamten Arbeitsspeicher laut 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emThru �͵[2.20.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em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atendurc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emThru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maximalen Datendurchsatz im Memory in KB/s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te schwanken manchmal um 1 oder 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BiosExtThru �͵[2.20.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BiosExt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atendurc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BiosExtThru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Datendurchsatz �ber das BIO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in KB/s. Die Werte k�nnen um einige KB schwa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MSThru �͵[2.20.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M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atendurc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MSThru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Datendurchsatz des EMS in KB/s. Di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�nnen manchmal um einige KB scchwa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VDS �͵[2.2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VD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VDS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DSVersion �͵[2.2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D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DS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der V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DSProduct �͵[2.2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DS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DSProduc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Produkt (falls bekannt), welches die V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 Verf�gung stellt. Hierbei werden QMAPS/HPMM,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3(.1|.11), 386^Max, Memory Commander, QEMM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NWDOS EMM386.EXE erkannt, ansons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gegebene I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QEM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DSMaxDMABSize �͵[2.2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DSMaxDM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DSMaxDMAB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maximale Gr��e des DMA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DSTransfersOk �͵[2.2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DSTransfe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DSTransfersOk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ohin DMA-Transfers gehen d�rfen (nur erster M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de Adres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jede Adres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DSIsBuffer1Meg �͵[2.21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DSIsBuffer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DSIsBuffer1Me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Buffer unterhalb der 1MB-Grenze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DSIsAutoRemap �͵[2.21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DSIsAuto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DSIsAutoRema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Auto-Remap-Option akti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DSIsContiguousMem �͵[2.21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DSIsContiguou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DSIsContiguousMe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Contiguous-Memory verwend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DSIsBiosBit �͵[2.21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DSIsBio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rtual DMA (Direct Memory Access) Specification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DSIsBiosBi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BIOS-Bit f�r die Unterst�tzung von VD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Installed �͵[2.2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ultiplex-Interrupt 2Fh und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Installed (SoftwareNumber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� einer der folgenden Werte se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gn       =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rSys    =  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        =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fs       =  Redirector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dos     =  Mul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lsFunc      =  Nls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386       =  Window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Shell     = 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Sys      =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a2EmsSys   =  XMA2EM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mem        = 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NIPX        =  Novell Netwar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     =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Ext       =  Dos Installable Command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3270      =  IBM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       =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          =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REC       =  LAN RECE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REDIR     =  LAN REDIREK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fTable40  =  Graftable 4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fTable50  =  GrafTable 5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CDExt      =  MS C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4Dos        =  JP Softwar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Dos         =  Norton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Stack       =  JP Software K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Unix     =  Wild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nakey      =  Arn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kSwitch5  =  Dos 5 Task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DosTskMx   =  Dr Dos Task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FLock      =  F-Prot F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FXChk      =  F-Prot F-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FPopUp     =  F-Prot F-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FDLock     =  F-Prot F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uShot      =  Flu-Sho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yperDisk    =  Hy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LanTastic  =  MS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t        = 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_16M      =  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ar_Lap     =  Phar Lap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Cache_F    =  Norton Utilities N-Cache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Cache_S    =  Norton Utilities N-Cach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DiskReet   =  Norton Utilities N-Disk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DiskMon    =  Norton Utilities N-Disk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FileSav    =  Norton Utilities N-Fil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GASys       =  E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       =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BiosApp   =  NET-Bios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BiosNetW  =  NET-Bio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B       =  Sh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Com  = 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Key       =  MS-Dos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WNetOs    =  Topware Network Operating Sys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ParkCom  =  AUTOP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Braille  =  Auto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t_It       =  Jo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View      =  Re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osiv     = 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lImg     =  Intel Image Process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ellExe     =  SW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wMouse      =  Z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rtCom     =  HE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idLocExe   =  GRIDL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4MAp        =  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Mem       = 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ZTSRCom   =  METZ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LockCom   =  VID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TrieveMU    =  BTriev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3270Emu3   =  IBM PC 3270 Emula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syNet      =  Easy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NetSer  =  Turbo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BiosInt   =  Fax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lay      =  Re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aCom      =  WHOA!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id         =  Residen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nerMission =  Inne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7DataMon  =  PcTools v7.x+ Dat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nSav2Com  =  SCRNSAV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3ComBApiSIO =  3com BAPI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ap         =  Automatic Screen Acc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riersCom  =  COURI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Cache       =  Q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ockCom  =  SCRO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BuffCom  =  FASTBU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IWonSupSw  =  ATI EGA/VGA Wonder Super Switch (SM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TsrWin     = KingsWood TS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NoBusy     = KingsWood No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CDStack    = KingsWood CD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DiskWatch  = KingsWood Disk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PushBP     = KingsWood Pu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Alias      = KingsWoo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KeyMacro   = KingsWood Key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SlowDown   = KingsWood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AnsiGrab   = KingsWood Ansi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Tee        = KingsWood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FastMous   = KingsWood Fas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ExtWild    = KingsWood Ext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BreakOut   = KingsWood Bre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StopDisk   = KingsWood Stop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me         =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SCSI      = Common Access Metho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CISCSIDrv  = CMC International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UIImgDrv    = Display-Driver f�r VU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nyTalk     = Tiny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         =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BiosC      = SWBios au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BiosD      = SWBios au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goOS2_386  = ERGO Dos Extender OS 2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goHuming   = Ergo Huming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_Forth   = Back&amp;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          = Interconnection 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tarSys    = AVATA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BSpeechDrv  = Sound Blaster Spee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Disk       = SRDisk 1.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VQExt       = DESQView QEXT.SYS (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tended Memory Manager 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CapCom   = TEXTC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keyCom     = FA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tchCom     = W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DirCom   = PUSH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yCom     = MA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ut        = New-War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gaPalCom    = EGA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gaPal       = VGA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PTx4        = LPTx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PTx5        = LPTx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PTx6        = LPTx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PTx7        = LPTx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shUpCom   = FLASH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ScrCom  = SPEEDS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ckey      = CtrAlt STAC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5BackTalk = PCTools 5.1+ Bac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7CpShDesk = PCTools 7.0+ CPShedule/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6Cache    = PCTools 6.0+ PC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5Shell    = PCTools 5.1+ P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5ShellRes = PCTools 5.1+ PC She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6Run      = PCTools 6.0+ PC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5Desktop  = PCTools 5.1+ DESK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5Cache    = PCTools 5.x+ PC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7Commute  = PCTools 7.x+ PC Commute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CED         = 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Res        = E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qAdapt  = Compaq ADA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Dos      = 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tOvr      = DIET Over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EdCom     = DOS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4_G       = Rational Systems 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ckooCom    = CUCK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NetDCT    = DECnet DOS 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K         = Alloys Netware Suppor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ask        = CTask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Key       = Z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chain      = Un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It      = Blan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ker       =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cker      =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R      = ScreenR v1.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WLPD        = Beame&amp;Whiteside 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Boot     = Sca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WCom14      = Beame&amp;Whiteside Co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Api       = Te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Kernel = Object Kernel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Vision  = Ult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Font    = UltraFont (Toshi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WCDEX       = NW C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Space  = Microsoft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StorPro = SuperS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5           = Tastaturtreiber 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Carous  = Taskswitcher Software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flip     = Taskswitcher Fast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angegebene Programm im Speic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 F�r einige Programme sind in DETECTCO.PAS gena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chreibungen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Siehe auch WhichAddress und Which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ichAddress �͵[2.2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ich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erschiedene residen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ichAddress (SoftwareNumber : Byte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�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TsrWin     = TSR Modul Segment f�r Kingswood Tsr Win.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NoBusy     = TSR Modul Segment f�r KingsWood NoBusy.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CDStack    = TSR Modul Segment f�r KingsWood CD-Stack.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DiskWatch  = TSR Modul Segment f�r KingsWood DiskWatch.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PushBP     = TSR Modul Segment f�r KingsWood PushBP.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Alias      = TSR Modul Segment f�r KingsWood Alias. 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KeyMacro   = TSR Modul Segment f�r KingsWood KeyMacro.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SlowDown   = TSR Modul Segment f�r KingsWood SlowDown.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AnsiGrab   = TSR Modul Segment f�r KingsWood AnsiGrab.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Tee        = TSR Modul Segment f�r KingsWood Tee.   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FastMous   = TSR Modul Segment f�r KingsWood FastMouse.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ExtWild    = TSR Modul Segment f�r KingsWood ExtWild.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BreakOut   = TSR Modul Segment f�r KingsWood BreakOut.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StopDisk   = TSR Modul Segment f�r KingsWood StopDisk.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e         = Data Area von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WMouse  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NetSer  = CS des Turbo Net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nerMission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T7DataMon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ap     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BuffCom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3         = Datensegment von DOS 3+ (IBMD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DO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SpeechDrv  = API-Entry-Point vom Sound Blaste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QExt       = QEXT.SY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PalCom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PalCom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x4    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x5    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x6    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x7    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shUpCom   = Code Segment von FLASH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ScrCom  = CS von SPEEDS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ey      = Segment des residenten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T5BackTalk = Code Segment des von PCTools 5.1+ Bac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T7CpShDesk = Segment des residenten Teils von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.1+ CPShedule/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T5Desktop  = Segment des residenten Teils von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1+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T7Commute  = PSP Segment von PCTools 7.x+ PC Com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Kernel = Segment des residenten Teils de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nels f�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1 = Das TSR-Modul von den Kingswood Utilities is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derma�en aufgeba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00h = 4 Bytes  = Signatur ('FTS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04h =   Word   = Segment Adresse des Mod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06h =   Word   = Anzahl der Words zum �b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08h = N Words  = Modul-definierte DATA-Area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ch an einem festen Segment-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t befinden (normalerwei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in PSP, wenn Dateizugriffe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N   = 5N Bytes = Vom Tsr belegte Interrupts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N   =    Byte  = FFh (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der Interrupt-Lis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00h = Byte = Interrupt Nummer (00h-F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01h = Word = Offset im Tsr des DWord-Pointer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n vorherigen Interrup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03h = Word = Offset im Tsr des Interrupt-Hand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f�r das angegebene Programm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esse (siehe oben). In der Datei DETECTCO.PAS si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ige Programme genauere Beschreibunge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Siehe auch WhichVersion und Is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ichVersion �͵[2.2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ich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erschiedene residen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ichAddress (Software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�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r_Lap       = Typ und Version der Phar-Lap Dos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er        = Version vom Festplattenverdoppler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CDEX         = Version der MS CD-RO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ll          = Version des Utilities 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ey        = Version des Utilities St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Key         = Version von Z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Adapt    = Version von Compaq's ADA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R        = Screen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Boot       = ScanBoo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Vision    = Version von Ult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Font      = Version von UltraFont (Toshib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f�r das angegebene Programm die Versio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installiert ist. In der Datei DETECTCO.PAS si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ige Programme genauere Beschreibunge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Siehe auch WhichAddress und Is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Memory �͵[2.2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Memor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 Dos-Memory in Bytes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DosVersion �͵[2.2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Dos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DOS-Typ und die DOS-Version zurueck.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gende Betriebssysteme erkannt : IBM DOS, Compaq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, AT&amp;T DOS, Zenith DOS, HP-DOS, ZDS (Group B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rd-Bell DOS, DEC DOS, Olivetti DOS, Toshiba DOS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are, MS Multimedia Systems, RxDOS, PTS-DOS, G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, DR DOS, Novell DOS, OS/2, Windows NT u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saetzlich wird noch die Interne Revisionsnummer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MS-DOS 6.22 Revision 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ountryCode �͵[2.23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ountr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ndes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ountryc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Landescode des z.Zt. aktiven L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ountryString �͵[2.23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ountr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andes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ountryString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erade aktiven Landesstring in deut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Deutschl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FreeDosMemory �͵[2.23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FreeDos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FreeDosMemor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noch freien Do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 Funktion gibt in TSR's und ISR's nicht die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osInHMA �͵[2.23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osI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osInHMA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kennt, ob Dos in die HMA geladen wur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osInRom �͵[2.23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osI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osInRo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kennt, ob es sich beim aktiven Dos um ein ins ROM gebr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handel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DosOEMNumber �͵[2.23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DosOEM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DosOEM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DOS-OEM-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DosSwitchChar �͵[2.23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DosSwitch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DosSwitchCha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Einleiter von Parametern ('-' oder '/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EVPrefix �͵[2.23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EV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EVPrefix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/DEV/-Prefix bei der Geraetean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handen sein muss (True) oder optional is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 �͵[2.23.1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DosBus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DosBusyFlag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Pointer auf das DOS-Busy-Fla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PrtScrStatus �͵[2.23.1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PrtSc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PrtScr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Status der PrintScreen-Routin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norm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MemAllocMethod �͵[2.23.1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MemAlloc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MemAllocMethod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Methode, nach der DOS den Speicher f�r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 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Erstes passen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Buffers �͵[2.23.1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Buffer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Buffers wie in d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FilesPointer �͵[2.23.1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Files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FilesPointe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dresse des erten File-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FilesCount �͵[2.23.1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File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FilesCou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insgesamt verfuegbare Anzahl von Dos-File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, wie in der CONFIG.SYS unter FILE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FilesUsed �͵[2.23.1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File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FilesUs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zur�ck, wieviele File-Handles schon benu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FCBCount �͵[2.23.1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FCB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FCBCou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zur Verfuegung stehenden FC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StacksCount �͵[2.23.1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Stack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StacksCou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Dos-Stacks wie in d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er STACK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StacksSize �͵[2.23.2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Stacks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Stacks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oesse eines einzelnen Dos-Stacks w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 unter STACK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ActiveGlobalCodePage �͵[2.23.2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ActiveGlobal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ActiveGlobalCodePa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ive globale Display Code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DefaultGlobalCodePage �͵[2.23.2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DefaultGlobal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DefaultGlobalCodePa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default globale Display Code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ThousandSeparator �͵[2.23.2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Thousand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ThousandSeparato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Tausender-Trenn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DecimalSeparator �͵[2.23.2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Decimal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DecimalSeparato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Dezimalzahlen-Trenn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DatalistSeparator �͵[2.23.2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Datalist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DatalistSeparato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Datenlisten-Trenn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DateFormat �͵[2.23.2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DateForma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as aktuelle Datumsforma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Europa (tt.mm.jj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TimeFormat �͵[2.23.2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Tim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TimeForma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as aktuelle Zeit-Forma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24 Stund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TimeSeparator �͵[2.23.2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Time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TimeSeparato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Zeit-Trenn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CurrencyFormat �͵[2.23.2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Currency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CurrencyForma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as aktuelle Waehrungsforma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x.xxx,yy D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osCaseMapCallAddress �͵[2.23.3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osCaseMapCal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osCaseMapCallAddress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einen Zeiger auf die Case-Map Aufrufsadress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umberHandleTables �͵[2.23.3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umberHandl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/off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umberHandleTabl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aktiven File-Handle-Tab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OpenHandlesTable �͵[2.23.3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OpenHandl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/off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OpenHandlesTable (Number : Byte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dresse der angegebenen T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OpenHandleTableSize �͵[2.23.3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OpenHandleTab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/off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OpenHandleTableSize (Numb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r Tabelle in File-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UsedTableEntrys �͵[2.23.3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UsedTable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/off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UsedTableEntrys (Numb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benutzten Eintr�ge (/offene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r angegebenen Ta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OpenFileStatus �͵[2.23.3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OpenFil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S/off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OpenFileStatus (TableNumber, FileNumber : Byte) : pOpen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Daten zu einem bestimmten Eintrage (/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immten Datei). Hierbei wird ein Pointer auf einen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zur�ckgegeben, der auf jeden Fall nach Benutzung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m Heap entfernt werden sollte. Der Pointer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Global wie folgt defini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enInfo = ^tOpen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en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     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Mode    :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ingMode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herit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Bit 0 = nur-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verst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=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= Archiv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   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   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Type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erPSP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ersion4Dos �͵[2.2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ersion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ersion4Do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4Dos (falls ins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hell4Dos �͵[2.2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hell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hell4Do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Shell von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SPSegment4Dos �͵[2.2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SPSegment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SPSegment4Do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PSP-Segment von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ersionNDos �͵[2.2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ersion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ersionNDo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NDos (falls ins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hellNDos �͵[2.25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hell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hellNDo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Shell von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SPSegmentNDos �͵[2.25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SPSegment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SPSegmentNDo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PSP-Segment von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ichChipset �͵[2.26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ich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ichChipse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der folgenden Werte annehmen (in Detect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er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Cyrix486dx      = Cyrix 486DX (M7)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Cyrix486lc      = Cyrix/TI 486SLC/DLC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Cyrix5_6x86     = Cyrix 5x86 (M1SC)/6x86 (M1)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IntelTriton     = Intel Triton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IntelSaturn     = Intel Saturn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IntelMercury    = Intel Mercury 82434LX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IntelNeptun     = Intel Neptun 82434NX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IntelPCISet     = Intel PCISet 82420EX 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IntelTXC        = Intel TXC 82439HX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UM82C481A       = UMC 82C481A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UM82C391A       = UMC 82C391A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UMC82C881       = UMC 82C881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UMC82C881HB4    = UMC 82C8881 HB4 PCI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UMC82C891       = UMC 82C891 Pentium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UMC82C8891      = UMC 82C8891 586 PCI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Sis501          = SiS 501/502/503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Sis5511         = SiS 5511/5512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LSIHYDRA        = LSI Logic HYDRA Chipsatz (M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LSIASPEN        = LSI Logic ASPEN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NexGenVL82C500  = NexGen VL82C500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AcerALIM1451    = Acer ALI M1451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AcerALIM1461    = Acer ALI M1461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IMSDiamond      = IMS Diamond 5026/27/28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VIAApollo       = VIA VT82C570MV Apollo Chip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hUnknown         = Unbekannter Chip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eingebauten Chipsatz. Bei den Cyrix-Chip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man die Registerdaten mit der Funktion GetCyrixReg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en. Bei der DX-Gruppe sind die Register CCR1, CCR2, CCR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0 und DIR1 vorhanden. Die LC-Gruppe enth�lt nur CCR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R1, DIR0 und DIR1. Die M1-Gruppe enth�lt di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R1, CCR2, CCR3, CCR4, CCR5, CR, CDR, DIR0 und DIR1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se Register kann man mit den Konstanten dre??? aus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bei ??? f�r einen Registernamen steht. Di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schl�sselung dieser Register habe ich noch nicht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implementiert, sie kann in den CTChipZ-CFG-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Opcode-List 49 und in der 4P Package nach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Diese Funktion kann das System u.U. aufh�ngen.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asker m�gen es nicht, wenn man solche Port'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est (auch, wenn es oft m�glich is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386Max �͵[2.27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^MAX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386Max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386^MAX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_386MaxVersion �͵[2.27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_386Ma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^MAX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_386MaxVersion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386^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_386MaxSegment �͵[2.27.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_386Max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^MAX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_386MaxSegme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Haupt-Segment von 386^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_386MaxEMSActive �͵[2.27.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_386MaxEMS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^MAX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_386MaxEMSAct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EMS-Funktion von 386^MAX akti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_386MaxWin3Supp �͵[2.27.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_386MaxWin3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386^MAX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_386MaxWin3Sup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386^MAX einen speziellen Support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^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MICEMM �͵[2.27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MI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EMM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MICEM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MICEMM EMS-Treiber 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ICEMMCS �͵[2.27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ICE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EMM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ICEMMC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s Code-Segment der MICEMM-Treiber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Emm386 �͵[2.27.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M386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Emm386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EMM386 Memory Treiber 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mm386Api �͵[2.27.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mm38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M386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mm386Api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API-Entry-Point von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mm386Status �͵[2.27.3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mm386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M386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mm386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des EMM386-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inakti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mm386Weitek �͵[2.27.3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mm386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EMM386 Memory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mm386Weitek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Weitek-Status, fall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vorhand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QEMM �͵[2.27.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QEM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QEM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Api �͵[2.27.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Api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API-Entry-Point von QEMM, falls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Version �͵[2.27.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QEMM. Ab Version 4.23 si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-Statistiken, -Spezifizierzungen und -Zust�nd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ter unten beschriebenen Funktionen aus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4.5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Status �͵[2.27.4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des QEMM-Tre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ut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IsHiRam �͵[2.27.4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IsH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IsHiRa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Hi-Ram verf�gbar ist. Wenn ja, kan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ste MCB ermittelt werden (weiter unten b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HiRamMCB �͵[2.27.4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HiRa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HiRamMCB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Zeiger auf den ersten MCB des Hi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StealthStatus �͵[2.27.4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Stealth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Stealth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n Status des Stealth-Memory (Aus/Frame/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Fr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StealthRom �͵[2.27.4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Stealt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StealthRo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Stealth 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QManifest �͵[2.27.4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Q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QManifes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Quarterdeck's Manifest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QVidRam �͵[2.27.4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QVi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QVidRa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Quarterdeck's VidRa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idRamCS �͵[2.27.4.1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idR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idRamC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Code-Segment von Quarterdeck's VidRam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InitConv �͵[2.27.4.12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Ini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InitConv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Conventional Memory, wie e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nitital Settings'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InitExt �͵[2.27.4.12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In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InitEx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Extended Memory, wie e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nitital Settings'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InitExp �͵[2.27.4.12.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Ini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InitExp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Expanded Memory, wie e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nitital Settings'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InitExtra �͵[2.27.4.12.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Ini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InitExtra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Extra Memory, wie e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nitital Settings'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InitTotal �͵[2.27.4.12.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Init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InitTota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gesamten Memory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Conv �͵[2.27.4.12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Conv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Gr��e des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Ext �͵[2.27.4.12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Ex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Gr��e de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EMSXMS �͵[2.27.4.12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EM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EMSXM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EMS/XMS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HiRam �͵[2.27.4.12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H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HiRa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Gr��e des Hi-Ram, fall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Mapped �͵[2.27.4.12.2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Mappe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Gr��e der Mapped 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DMAB �͵[2.27.4.12.2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DMAB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Gr��e des DMA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DMATasks �͵[2.27.4.12.2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DMA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DMATask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Anzahl der DMA-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DMAMap �͵[2.27.4.12.2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DM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DMAMap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Anzahl der DMA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Code �͵[2.27.4.12.2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Cod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QEMM-Cod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Data �͵[2.27.4.12.2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Data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Gr��e der QEMM-D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CurrTotal �͵[2.27.4.12.2.1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Cur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CurrTota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 Memory insgesam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UnAvailConv �͵[2.27.4.12.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UnAvail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UnAvailConv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nicht verf�gbare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UnAvailExt �͵[2.27.4.12.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UnAvai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UnAvailEx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nicht verf�gbare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UnAvailExp �͵[2.27.4.12.3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UnAvai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UnAvailExp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nicht verf�gbaren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UnAvailShdwTop �͵[2.27.4.12.3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UnAvailShd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/Memory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UnAvailShdwTop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nicht verf�gbaren Shadow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MemType �͵[2.27.4.1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M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MemType (Ad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Memory-Typ im ersten MB des Speichers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egebenen Pseudo-Adresse. Die Pseudo Adresse ist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gebaut. Alle 256 Pages f�ngt ein neuer Abschnit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man beispielsweise herausfinden m�chte, wa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Memory-Typ bei FF00:0000 - FFFF:FFFF steht,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eudo Adresse 255 lauten (es wird ab 0 gez�hlt)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gende Memory-Typen zur�ckgege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 = mapp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 = mappe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H = Hi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X =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V =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 =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= Adapt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 = spl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 = EMS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 = R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 =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Access �͵[2.27.4.1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Access (Ad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auf den RAM an der Pseudo-Adress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gegriffen wurde, und wenn ja, wie. Die Pseudo Adress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icht aufgebaut. Alle 256 Pages f�ngt ein neuer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. Wenn man beispielsweise herausfinden m�chte, ob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00:0000 - FFFF:FFFF schon eine Aktion stattgefund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� die Pseudo Adresse 255 lauten (es wird ab 0 gez�h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erden folgende Zeichen als Info's zur�ckgege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 nich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+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*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! Geschrieben und Ge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EMMStealth �͵[2.27.4.1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EMM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arterdeck QEMM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EMMStealth (Ad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sich an der Angegebenen Adresse Stealth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indet. Die Pseudo Adresse ist leicht aufgebaut. All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 f�ngt ein neuer Abschnitt an. Wenn man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ausfinden m�chte, ob sich bei FF00:0000 - FFFF: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-RAM befindet, mu� die Pseudo Adresse 255 la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 wird ab 0 gez�hlt). Es wird ein S zur�ckgegeb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-RAM vorhanden ist, ein Blank-Zeichen, wen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askMaxVersion �͵[2.28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askMa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r Dos Task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askMaxVers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Dr Dos Task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askMaxMaxTasks �͵[2.28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askMaxMax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r Dos Task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askMaxMaxTask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maximale Anzahl von Tasks in Dr Dos Task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askMaxActTasks �͵[2.28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askMaxAct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r Dos Task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askMaxActTask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aktuell aktiven Tasks in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TBScanX �͵[2.29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TB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hunder Byte Anti Virus Sc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TBScanX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TBAV Scan X im Speicher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BScanXVersion �͵[2.29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BScan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hunder Byte Anti Virus Sc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BScanX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TBAV Sc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6.5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BScanXStatus �͵[2.29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BScanX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hunder Byte Anti Virus Sc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BScanX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von TBAV Sc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kti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_CacheStatus �͵[2.30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_Cach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orton Utilities N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_Cache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von N-Cache-F, N-Cache-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-Cache v6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kti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_DiskReetStatus �͵[2.30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_DiskRe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orton Utilities Disk-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_DiskReet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von Norton Disk-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kti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_DiskReetRes �͵[2.30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_DiskRe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orton Utilities Disk-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_DiskReetR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Segment, in dem Disk-Reet reside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_DiskMonStatus �͵[2.30.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_DiskMo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orton Utilities Disk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_DiskMon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von Norton Disk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kti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_DiskMonRes �͵[2.30.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_DiskMo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orton Utilities Disk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_DiskMonR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Segment, in dem der Norton Disk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_FileSavRes �͵[2.30.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_FileSa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orton Utilities Fil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_FileSavR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Segment, in dem FileSave reside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IBMCache �͵[2.3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IBM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IBMCach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IBMCACHE.SYS im Speicher reside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BMCTotalRRequests �͵[2.3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BMCTotalR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BMCTotalRRequests (Drive : Cha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 oft bereits Daten von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/Diskette/...) gelesen werd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BMCTotalHits �͵[2.3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BMCTotal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BMCTotalHits (Drive : Cha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Treffer, die der Cach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and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BMCPhysicalDReads �͵[2.3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BMCPhysicalD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BMCPhysicalDReads (Drive : Cha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Diskzugriffe, die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�ti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BMCTotalSecReqDR �͵[2.3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BMCTotalSecR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BMCTotalSecReqDR (Drive : Cha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wieviele Sektoren eigentlich von der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esen werden sollten (vgl. IBMCPhysicalDRe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BMCIsExtUsed �͵[2.31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BMCIsExt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BMCIsExtU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xtended Memory zur Zwischenspeich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n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BMCVersion �͵[2.31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BMC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BMC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IBM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BMCSize �͵[2.31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BMC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BMC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r��e des Cache in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BMCSectorsPage �͵[2.31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BMCSector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Cach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BMCSectorsPa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Sektoren pro Speicher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CompaqAdaptVersion �͵[2.3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CompaqAdap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Compaq's ADA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CompaqAdapt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Compaq's ADAPT.COM, sofer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Siehe auch Is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PcAnywhere �͵[2.3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Pc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PcAnywher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PC Anywhere Driv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AnywhereStatus �͵[2.3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Anywher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Anywhere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aktuellen Status von PC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Resident und nicht akti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AnywherePort �͵[2.33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Anywhe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AnywherePor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PC Anywher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AnywhereBaud �͵[2.33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Anywhere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AnywhereBau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Baudrate von PC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PCAnyWhereIV �͵[2.33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PCAnyWhe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Anywhe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PCAnyWhereI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PC Anywhere IV im Speicher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AnyWhereIVApi �͵[2.33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AnyWhereI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Anywhe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AnyWhereIVApi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API-Entry-Point von PC Anywher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AnyWhereIVVer �͵[2.33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AnyWhereI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Anywhe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AnyWhereIV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PC Anywhere IV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AnyWhereIVStat �͵[2.33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AnyWhereIV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Anywhe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AnyWhereIVSta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Status von PC Anywhere IV zur�ck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iskSpoolII �͵[2.3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iskSpo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iskSpoolII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sk Spool II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iskSpoolSegment �͵[2.3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iskSpool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iskSpoolSegme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Segment von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iskSpoolSpoolSt �͵[2.3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iskSpoolSpo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iskSpoolSpoolS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des Disk Spool II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ktiv, File : TEST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iskSpoolDeSpSt �͵[2.34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iskSpoolDe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iskSpoolDeSpS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tatus des Disk Spool II Despoo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ktiv und am Drucken, File : TEST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DesqView �͵[2.3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DesqView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sqView im Hintergrund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Version �͵[2.35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WnNo �͵[2.35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WnNo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Fensternummer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TrueVid �͵[2.35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Tru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TrueV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wahre Video-Mode, nicht die dem Programm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Width �͵[2.35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Width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Originale Screen-Br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Height �͵[2.35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Heigh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Originale Screen-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CoMemAvail �͵[2.35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CoMem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CoMemAvai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f�gbare Gr��e des "Common Access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CoMemLarge �͵[2.35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CoMem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CoMemLar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r��ten verf�gbaren Block des "Comm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CoMemTotal �͵[2.35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CoMem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CoMemTota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r��e des "Common Access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CnMemAvail �͵[2.35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CnMem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CnMemAvai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f�gbare Gr��e des "Conventional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CnMemLarge �͵[2.35.1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CnMem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CnMemLar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r��ten verf�gbaren Block des "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CnMemTotal �͵[2.35.1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CnMem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CnMemTota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r��e des "Conventional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ExMemAvail �͵[2.35.1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ExMem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ExMemAvai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f�gbare Gr��e des "Expanded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ExMemLarge �͵[2.35.1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ExMem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ExMemLar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r��ten verf�gbaren Block des "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sqViewExMemTotal �͵[2.35.1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sqViewExMem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Borland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sqViewExMemTota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r��e des "Expanded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Windows �͵[2.36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Window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Windows sich im Speiche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dowsMode �͵[2.36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dow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dowsM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iNothing           = Ke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i386_2_X           = WIN/386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i3_0_Real_Standard = WIN Real oder Standard Mode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ndard Mod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iEnhanced          = WIN/386 erweitert (Extra Info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geladenen Windows 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Version �͵[2.36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4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VirtMashID �͵[2.36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VirtMa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VirtMashI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irtual Mashin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OldAp �͵[2.36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O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OldA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Windows den OLD Application Suppo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OldApVer �͵[2.36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OldA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OldAp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 Version der Old Application Support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s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3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DriverVer �͵[2.36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Driv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Driver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Driver-Version v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6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DeviceType �͵[2.36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Devic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Device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Device-Typ der Ausgabe v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PixelWidth �͵[2.36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Pix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PixelWidth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wahre Breite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PixelHeight �͵[2.36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Pixe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PixelHeigh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wahre H�he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�͵[2.36.1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Color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Farben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�͵[2.36.1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Bits_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Bits_Pixe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Bits pro Pixel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Bit_Planes �͵[2.36.1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Bit_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Bit_Plan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Bit-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XAspect �͵[2.36.1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X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XAspec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X Aspect Ratio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YAspect �͵[2.36.1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Y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YAspec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Y Aspect Ratio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Brushes �͵[2.36.1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Brush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Brushes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Pens �͵[2.36.1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Pen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Pens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Markers �͵[2.36.1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Marker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Marker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inEnhFonts �͵[2.36.1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inEnh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icrosoft Windows/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inEnhFon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Fonts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SmartDrive �͵[2.37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SmartDriv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mNo              =  kein Smartdrive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mDevice          =  Device-Typ SmartDrive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mIOCTL           =  IOCTL-Typ SmartDrive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mIOCTLNSupport   =  Vielleicht, kein IOCT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mIOCTLReadError  =  Vielleicht, IOCTL Lese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und wenn welcher Typ von SmartDrive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 Extra-Infos sind nur bei den R�ckgabevariablen dsm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dsmIOCTL m�glich, hierf�r gibt es eigen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iter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 �͵[2.37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DeviceSizeNow �͵[2.37.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Siz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SizeNo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Gr��e de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DeviceMinSize �͵[2.37.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M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Min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minimale Gr��e des SmartDrive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DeviceEleSize �͵[2.37.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E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Ele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Elementare Gr��e des SmartDrive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DeviceCacheHits �͵[2.37.1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Cache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CacheHi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Cache-Erfo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DeviceCacheMisses �͵[2.37.1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Cache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CacheMiss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Cache-Mi�erfo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DeviceRCache �͵[2.37.1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RCache (Drive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f�r das angegebene Laufwerk ein Lese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DeviceWCache �͵[2.37.1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W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WCache (Drive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f�r das angegebene Laufwerk ein Schreib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DeviceDblBuffer �͵[2.37.1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DeviceDbl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DeviceDblBuffer (Drive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Double-Buffering Verfahren auf dem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benen Laufwerk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Ver �͵[2.37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3.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Size �͵[2.37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Gr��e des SmartDrive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MaxSize �͵[2.37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Max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maximale Gr��e des SmartDrive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MinSize �͵[2.37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M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Min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minimale Gr��e des SmartDrive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Enabled �͵[2.37.2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Enab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SmartDrive �berhaupt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LockedTracks �͵[2.37.2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Locke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LockedTrack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gesperrte Track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WriteThrough �͵[2.37.2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Write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WriteThrough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"WriteThrough" option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WriteBuffer �͵[2.37.2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Wri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WriteBuffe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 Schreib-Puffer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HitRate �͵[2.37.2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H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HitR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Trefferquote in Proz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DMABuffering �͵[2.37.2.10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DMA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DMABuffering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rt des Buffering in DMA (an/aus/dynamis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dynamis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MemoryType �͵[2.37.2.1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Memor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Memory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rt des Speichers, die zum zwischenl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utzt wird (EMS/X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FlushReboot �͵[2.37.2.1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Flush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FlushReboo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ie Daten aus dem Schreib-Puffer beim W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uf die Platte (/Diskette/...)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TracksTotal �͵[2.37.2.1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Tracks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TracksTota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Tracks insgesamt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TracksUsed �͵[2.37.2.1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Track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TracksUs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Tracks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TracksLocked �͵[2.37.2.1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Tracks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TracksLock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Tracks gesper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MIOCTLTracksDirty �͵[2.37.2.1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MIOCTLTracks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martDrive/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MIOCTLTracksDirt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Tracks unbrauch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PC_TCP �͵[2.38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PC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/TC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PC_TC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PC/TCP Packet Driv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_TCP_Interrupt �͵[2.38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_TCP_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/TC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_TCP_Interrup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Interrupt vom PC/TCP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Fossil �͵[2.39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Fossil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 Fossil Driver 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FossilType �͵[2.39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Fossi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Fossil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Typ des Fossil-Drivers (BNU/X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X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FossilSpecLevel �͵[2.39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FossilSpec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FossilSpec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pecification Level de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FossilRevision �͵[2.39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Fossil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FossilRevis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Revision de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FossilIDString �͵[2.39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FossilI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FossilIDString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ID-String des Fossil-Tre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VidFossil �͵[2.4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Vid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deo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VidFossil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 Video-Fossil-Driver 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idFossilVer �͵[2.4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idFos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deo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idFossilV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snummer des Video Fossil Tre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idFossilRev �͵[2.4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idFossi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deo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idFossilRev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Revision des Video Fossil Tre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VidFossilHFn �͵[2.4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VidFossi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Video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VidFossilHF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h�chste noch unterst�tzte Funk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-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hryStones �͵[2.4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hry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nteg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hryStones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Dhrystone-Wert des Systems. Das Dhryst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chmark ist ein synthetisches Benchmark, was mit Inte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beitende Programme emulieren soll. Der Wert h�ng genau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l vom Compiler wie von der CPU ab. Man kann also Pa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rystones nicht gerade mit C-Dhrystones ode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rystones vergleichen. Die hier verwendete Version is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n Reinhold We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etStones �͵[2.4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et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uble-Precisio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etStones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WhetStone-Wert des Systems. Das WhetSt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chmark ist ein synthetisches Benchmark, was ei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-Typen (Flie�komma, mittlere Genauigkeit) rech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 emulieren soll, wobei auch Funktionen wie S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 getestet werden. Der Wert h�ng genausoviel v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e von der CPU ab. Man kann also Pascal-Whetston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ade mit C-WhetStones oder 32-Bit WhetStones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 wurde die aktuellste vorliegende Version von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chman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FLOPS �͵[2.4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uble-Precisio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FLOPS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MFLOP's Wert. Das MFLOP's Benchmark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chmark, welches zur�ckgibt, wieviele Millionen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e�kommarechnungen der verwendete Rechner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f�hren kann. Der Wert h�ng genausoviel v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e von der CPU ab. Optimierende, 32-Bit-Code benutz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 k�nnen einen bis zu 50% h�heren Wert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sollte also die Werte nicht mit denen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n zur�ckgegebenen messen. Au�erdem ist es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 ein CPU-Cache eingebaut ist, was das Memory-System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gar nicht testet. In dieser Unit wurde die �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der Lawrence Livermoore Loop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hryStonesXT �͵[2.4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hrySton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nteger Benchmark/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hryStonesXT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um welchen Faktor dieses Benchmark auf d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neller ist als auf dem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WhetStonesXT �͵[2.4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WhetSton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uble-Precision Benchmark/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WhetStonesXT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um welchen Faktor dieses Benchmark auf d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neller ist als auf dem XT, wobei auch beachtet wird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Koprozessor eingebaut is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FLOPSXT �͵[2.41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FLO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uble-Precision Benchmark/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FLOPSXT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um welchen Faktor dieses Benchmark auf d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neller ist als auf dem XT, wobei auch beachtet wird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Koprozessor eingebaut is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ransFormMFLOPS �͵[2.41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ransForm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uble-Precisio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ransFormMFLOPS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Transformation MFLOPS. Dieser Code is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prozessoren geschrieben, m��te aber auch mit d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Auch den Kommentar in den Bemerkungen (weiter unten) 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rnsFormMFLOPSIIT �͵[2.41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rnsFormMFLOP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uble-Precisio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rnsFormMFLOPSIIT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Transformation MFLOPS auf dem IIT 3C87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die speziellen F�higkeiten dieses Chips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f auf gar keinen Fall auf anderen Koprozessoren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Auch den Kommentar in den Bemerkungen (weiter unten) 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eakMFLOPS �͵[2.41.9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eak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Bench { siehe Bemerk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Double-Precisio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eakMFLOPS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Peak-MFLOPS auf Koprozessoren (oder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Auch den Kommentar in den Bemerkungen (weiter unten) 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NetWork �͵[2.4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NetWor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ein Netzwerk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NetType �͵[2.4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Ne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Net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ufgabe dieses Rechners im Netzwerk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Serv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pendStatus �͵[2.4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pen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pendStatu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Append aktiv ist, und wenn ja, mit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n es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ppendPath �͵[2.4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ppen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ppendPath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Dos-Pfad vob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C:\DOS\APPEND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etverList �͵[2.4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etv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etverLis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o die Setver-Liste abgespeich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etverCount �͵[2.4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etve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etverCou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Eintr�ge in der Setver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etverText �͵[2.4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etv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etverText (TextNumber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Eintrag Nr. X. Die H�chstgrenze f�r X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Ergebnis von Setver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DOSOAD.SYS   5.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vaLevelSupp �͵[2.4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vaLevel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VATA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vaLevelSupp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Support-Level von AVATAR.SYS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AvaDriverType �͵[2.45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AvaDri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VATA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AvaDriver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Typ des Drivers (AVATAR.SYS (normal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AVATAR.SYS (f�r DesqView) von AVATAR (siehe Is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AVATAR.S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TesPort �͵[2.46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Te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Tes von Interconne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TesPor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Port von Tes (siehe Is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QuickCacheII �͵[2.47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QuickCac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ickCach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QuickCacheII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QuickCache II, ein Shareware-Cache-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 Speicher und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QuickCacheIIVer �͵[2.47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QuickCacheI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ickCach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QuickCacheII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QuickCach II, falls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1.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QuickCacheIIInfo �͵[2.47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QuickCacheII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QuickCach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QuickCacheIIInfo (InfoNumber : Byte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lte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Ein Pointer zum System-Info Record wird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ser ist in DetectSoftware als tQuickCacheII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Ein Pointer zum Drive-Info Record wird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ser ist in DetectSoftware als tQuickCacheIIDriv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Mit dieser Funktionen kann man sich einen von 2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geben lassen, wo dann jeweils die Daten �ber Quick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n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Es darf nicht vergessen werden, den Record auch wied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p zu nehmen (am bes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em (Pointer (SizeOf (tQuickCacheIISystem(/Drive)Inf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OnBoardSCSI �͵[2.48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OnBoard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CSI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OnBoardSCSI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auf dem Mottherboard ein SCSI-System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IML �͵[2.48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ML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IML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im Computer ein IML-Syste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ehe auch IsIMLSCSISu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IMLSCSISupp �͵[2.48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IMLSCSI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ML-System, SCSI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IMLSCSISup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IML-System (siehe ^) auch SCS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IBMYaleESIO �͵[2.49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IBMYale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IBM/Yale Extended Bios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IBMYaleESIO (PortNumber :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IBM/Yale EBIOS auf de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llen Port (0 - 3)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RDiskSuppDrives �͵[2.50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RDiskSupp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RDiskSuppDriv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nzahl der maximal vom Treiber unterst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Units (Laufwerke). (Siehe auch : Is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RDiskMemType �͵[2.50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RDiskM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RDiskMemTyp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r Memory-Typ f�r die RAM-Disk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. In der aktuellen Version wird jedoch nur XMS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�tzt. (Siehe auch : Is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X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RDiskVersion �͵[2.50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RDisk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RDisk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Version von SRDisk (siehe auch : Is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2.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SRDiskConfVersion �͵[2.50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SRDiskConf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SRDiskConfVers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aktuelle Version des Konfigurationsblock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Disk. Z.Zt. ist sie noch 0. (siehe auch : Is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T5DeskHotkey �͵[2.5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T5Desk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T5DeskHotkey (Ke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einen der folgenden Werte anneh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pDesktopHotkey     =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pClipboardPasteKey = Zwischenablage /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pClipboardCopyKey  = Zwischenablage /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pAutoDialKey       = Auto-Ruf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Hotkey der angegebenen Funktion. 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1 der Scancode, Byte 2 der Shift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T7DeskColorSheme �͵[2.5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T7DeskColorS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T7DeskColorShe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en Namen des Farbenschemas vo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n PCTools ab der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SCHEMA.SH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T6DeskVersion �͵[2.5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T6Desk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T6DeskVers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enaue Version des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8.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T5DeskIsResident �͵[2.51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T5DeskIs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T5DeskIsResiden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Desktop resident im Hintergrund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PCT6CacheIsDrive �͵[2.51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PCT6CacheIs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PCT6CacheIsDrive (Drive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s angegebene Laufwerk von PC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puff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ParDevParams �͵[2.52.1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ParDev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aralle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ParDevParams (Numb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elche Parameter aktiv/inaktiv sind. Man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auf die einzeln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d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dPape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d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d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d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testen. Die Bits sind in DetectConstants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LPT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ParDevTimeOut �͵[2.52.1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ParDev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aralle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ParDevTimeOut (Numb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 gro� der TimeOut auf einem parallel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LPT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IsEPP �͵[2.52.1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I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Parallelport (Enhanced Parallel Port Bios / E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IsEPP (Port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Wenn diese Routine True zur�ckgibt, kann der Port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P Bios (falls vorhanden) ang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SerDevUART �͵[2.52.2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SerDev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riel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SerDevUART (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as f�r ein UART (8250/16450/16550/16550A)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jeweiligen COM-Port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COM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 Wie gro� der TimeOut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 Bios mit den Variablen COMTimeOut [1..4]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825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SerDevBaudRate �͵[2.52.2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SerDev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riel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SerDevBaudRate (Number : Byte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auf welche Baud-Rate der Com-Port im Momen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COM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SerDevDataBits �͵[2.52.2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SerDev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riel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SerDevDataBits (Numb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Daten-Bits eine �bertragung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-po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COM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SerDevParity �͵[2.52.2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SerDev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riel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SerDevParity (Number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as f�r eine Parit�t auf dem Com-Port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COM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N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SerDevStopBits �͵[2.52.2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SerDev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riel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SerDevStopBits (Number :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wieviele StopBits (1.0/1.5/2.0) auf dem ser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COM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SerDevBreak �͵[2.52.2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SerDev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riel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SerDevBreak (Number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as Break-Flag auf dem jeweiligen Com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COM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SerDevFlags �͵[2.52.2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SerDev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Seriel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SerDevFlags (Numb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ie gesetzten Flags auf dem Com-Port. Dies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d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s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sd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s_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sdDS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s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    : Wieviele COM-Ports vorhanden sind, kann man mit dem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-Wor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DPIsForeGround �͵[2.5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DPIs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ultido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DPIsForeGroun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Multidos Plus im Vordergrund ist.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MDPIsMultiTasking �͵[2.5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MDPIs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ultiDo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MDPIsMultiTaskin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, ob der Multitasking-Betrieb von Multido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erbrochen (False) ist, oder normal arbeitet 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ehe Is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NumberMCBs �͵[2.54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Number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NumberMCB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Anzahl der MCB's zur�ck. Bei den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n muss immer eine Zahl &lt;= x als Parameter ue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, damit Informationen abgerufen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MCBSig �͵[2.54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MC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MCBSeg (Numb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as Segment des MCB's zurueck. Number dar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sser als der von GetNumberMCBs zur�ckgegebene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MCBPSP �͵[2.54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MC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MCBPSP (Numb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as Segment des PSP des angegebenen Programm'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darf nicht gr�sser als der von GetNumber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gegebene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MCBParent �͵[2.54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MCB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MCBParent (Numb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as Segment des Mutterprozess zur�ck. Number dar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sser als der von GetNumberMCBs zur�ckgegebene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MCBSize �͵[2.54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MC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MCBSize (Numbe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Groesse des angegebenen, sich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indlichen Programms zurueck. Number dar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sser als der von GetNumberMCBs zur�ckgegebene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MCBOwner �͵[2.54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MCB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MCBOwner (Numb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Programmnamen zurueck (z.B. PROGRAMM.EXE/DOS Da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darf nicht gr�sser als der von GetNumberMCB zur�ck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bene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EXAMPLE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GetMCBInterrupts �͵[2.54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GetMCB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M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GetMCBInterrupts (Numb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vom Programm verwendeten Interrupts in Hex-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. Number darf nicht gr�sser als der von GetNumber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gegebene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21h 22h 2dh 2f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nvSeg �͵[2.55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n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ktuelles Environment/System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nvSeg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Ermittelt das Segment des aktuellen Environ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nvLen �͵[2.55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n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ktuelles Environment/System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nv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Mit dieser Funktion kann man ermitteln, wie gros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EnvUsed �͵[2.55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Env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Aktuelles Environment/System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EnvUs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Diese Funktion gibt zur�ck, wieviel vom Environment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Count �͵[2.56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ogische DOS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Cou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Anzahl logischer DOS-Device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Name �͵[2.56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ogische DOS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Name (Numb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en Namen des angegebenen Devices zur�ck. Number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t gr��er als DevCount (^)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    : 'N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Header �͵[2.56.3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ogische DOS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Header (Number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Adresse des Headers des angegebenen Device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darf nicht gr��er als DevCount (^)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Attributes �͵[2.56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ogische DOS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Attributes (Numb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Attribute des angegebenen Devices zur�ck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f nicht gr��er als DevCount (^)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Strategy �͵[2.56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ogische DOS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Strategy (Number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Strategy-Adresse des angegebenen Device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darf nicht gr��er als DevCount (^)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Function DevInterrupt �͵[2.56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 : Dev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: Detec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        : Logische DOS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: Function DevInterrupt (Number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       : Gibt die Adresse des Interrupts des Devices zur�ck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f nicht gr��er als DevCount (^)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des Bit in diesem Word ist ein bestimmtes Attrib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: 1 = Character Device, 0 =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: 1 wenn IOCTL-Befehle benutzt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: Wenn das Device ein Blockdevice ist, sollte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den Bootsektor zum auslesen der Informationen 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 0 kann auch das Media-Id-Byte zu Rate g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. Bei einem Blockdevice bedeutet 1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dem Device schr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: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: Bei 1 handelt es sich um ein entnehmbares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: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 :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 :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: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 : 1 wenn IOCTL und setzen von logischem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erst�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: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 : 1 beim CON-Device, bei dem Zeichenausgabe �ber I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laub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: 1 wenn das Device das CLOCK$-Devic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 : 1 beim NUL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 : Blockdevice     : 1 = 32-Bit Sektor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device : 1 =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: 1 wenn Device Standar-Inpu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Die Beispielprogramme �͵[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nit habe ich 2 Beispielprogramme beigelegt : EXAMPLE und BENCHE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rden (fast) alle Funktionen, die die Unit beherrscht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EX ist f�r die Rechnerleistugsbenchmarks da, die �ber 50K Daten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auchen und so nicht in EXAMPLE einbindbar sind. Kurz was zur Steuer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eiltasten Oben/Unten = Men�punkt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gUp/PgDn              = Eine Seite rauf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me/End               = Anfang der Liste/Ende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                 = Fenster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                    =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Bios-Datensegment Fenster sind diese Funktionen ebenfalls verf�g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mit ihnen durch die Daten scrollen. Zur�ck zum Men� kommt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der jeden anderen (nicht belegten)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berfl�che der Beispielprogramme ist nicht gerade beispielhaft,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(hoffentlich) zum veranschaulichen der M�glichkeiten dieser Unit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gerade dabei eine Oberfl�che in TV zu schreiben, aber die wird dann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 als Freeware zu haben sein. (Irgendwie mu� ich ja auch lebe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estplattenschnelligkeitstest wird immer vor dem Programmstart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. (Irgendwas stimmt da in der DetectHD Unit noch nicht : Di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partout nicht in einer Function arbeite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tartet zwar unter WIN31(95/NT) oder OS/2, gibt aber bei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v�llig falsche Werte aus, da sich diese Betriebssysteme andau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ie Ports/Interrupts/den Memory/etc.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ierung der Beispielprogramme ist nicht besonders beispiel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Variablen benutzt, die ebenfalls von der Unit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auf jedenfall in eigenen Programmen vermeiden, die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nit DetectGlobal zu benutzenm, es sei denn, man weiss genau, fuer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welche Variablen benutzt werde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Verwendete Abk�rzungen �͵[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bschnitt ist noch nicht vollst�ndig. Wenn irgendwelche Begriff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klar sind, w�re es ganz gut, wenn ich diese �ber eine E-Mail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 und hier aufnehmen kan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ste ist alphabetisch geordn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k�rzung/Akronym 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              American National Standard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                   Application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                   Advanced Programmabl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                   Advanced Pow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        American Standard Code for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                  Advanced SCSI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                Advanced Video Attribute Terminal Assembler &amp; Re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Beginners All Purpose Symbolic Instru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                  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                 Basic Input/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              Binary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                  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                  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              IBM Blu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                    Computer Ai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                   Control Access Metho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                   Communicating Application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                   Communicating Application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      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                 Compact Disc 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                 Compact Disc Write Once Re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       Color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                  Complementary Metal-Oxide-Silicon/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                    Current Pri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            Central Pro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             Cyclical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                   Cathode Ray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                   Cathode Ray Tub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                Cy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                    Digital to Ana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                   Direct Graphics Interfa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                 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                   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   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                  Dos Protected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                   Dos Protected Mod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                    Error Corr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             Enhanced Graph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                   Extende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                   Extended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                  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                    Environment / Dos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                   Enhanced Small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6                   Enhanced Virtual 86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                  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                   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                   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                    Floppy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               Fido/Opus/Seadog Standard Interfac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                    Floating Poin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                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D                   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                   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                   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                  High Performanc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                   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                   Integrated Driv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                    Installa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                 Input/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                   Internetwork Packe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          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                  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                   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                  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                   Liquid Crys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                    Local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                  Light Emitting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                  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                     Cyrix 6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                   Cyrix 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                     Cyrix Cx48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                     Cyrix Cx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                     Cyrix 48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                     Cyrix 48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                    Microchanne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                    Memory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                   Multi-Color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                  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PS                 'M'illion 'F'l'o'ating 'P'oint Operations per 'S'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                   Modified Frequency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                  Million Instruction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                    MultiMedia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                    Model Specif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                    Mashin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                   Mean Time betwee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B                    Network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                 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                    Non 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                    Numerical Processor Extensiuns --&gt;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                   New Technolog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                  Non Volatile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                     Nex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                    Original Equipmen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               IBM Operating System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5                     Intel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Pro                Intel Pentiu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C                   Intel i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T                   Intel Pentium OverDrive f�r i486DX2 Socket 3 (5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CT                  Pentium OverDrive f�r Socket 3 (3.3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5                     Pentium-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C                   Pentium-90/10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CS                  Pentium-120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CSQ                 Pentium P1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                   Programmabl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                   Programmable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Mode              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               Power-On 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              Programmsegment Pr�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                   Read-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                  Red/Green/Blue bzw. Rot/Gr�n/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Mode               Re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                  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                   Requestors Pri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                    Real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/SB16                SoundBlaster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                  Small Computer Syste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                    System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                   Single In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                    System Manag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                   Static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                  Super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                   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                    Track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                    Task Sta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                  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                   Universal Asynchronous Receiver/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                   Uppe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6/V86-Mode           Virtual 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                    Vesa Bi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AI                 Vesa Bios Extensions / Audi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                  Virtual Control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                    Virtual DM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           Video Electr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                   Virtual File Allocation Tabl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                    Vesa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      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                  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                    MS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                    Extended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                   Exte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Der iComp Index �͵[3.3.1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P Index f�r Intel's Prozessoren (vom i386SX-20 bis P54CSQ 1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m Benchmark wurde der Intel 80486SX-25 Prozesso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gsprozessor deklariert. Er hat dami 100 Punkte (100%). Der Pentium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it 1000 Punkten in diesem Index also 10 mal so sch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                       iComp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SX-20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SX-25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SL-25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DX-25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DX-33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SX-20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SX-25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DX-25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SX-33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DX-33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DX2-20/40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X2-25/50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DX2-25/50     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DX-50                     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DX4-20/60     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DX2-33/66                 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OverDrive-20/50 (P24T)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DX4-25/75 (P24C)    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DX4-33/100 (P24C)   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OverDrive-25/63 (P24T)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(510\60) (P5)   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(567\66) (P5)   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OverDrive-33/83 (P24T)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(610\75) (P54C/P54LM)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(735\90) (P54C/P54LM) 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(815\100) (P54C)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(1000\120) (P54CSQ)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(133) (P54CSQ)          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Der Cyrix Index �͵[3.3.2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x Index f�r Cyrix' Prozessoren (vom Cx486SLC-25 bis Cx486DX2-V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m Benchmark wurde der Cyrix Cx486DX-33 Prozesso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gsprozessor deklariert. Er hat dami 100 Punkte (100%). Der Cx486DX2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it 209 Punkten in diesem Index also etwa 2,1 mal so sch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             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SLC-25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SLC-33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SLC2-50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DLC-33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DLC-40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DX-33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DX-40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DX2-50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DX-50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DX2-66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6DX2-V80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In DetectGraphics verwendete Zahlen �͵[3.4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e Liste f�r die Unit DetectGraphics, welche die Aufschl�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n der Variable CardNumber (verwendet in WhatGCard und GraInf)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= un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=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=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= Hercules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= IBM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= AT&amp;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= P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=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=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=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= Genoa 5100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=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= Chips &amp; Technologies 82c45?/F655?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= Trident 8800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= Trident 89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= Trident 8900+ Everex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= 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= 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= Z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=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= ATI 188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=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=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= S3 &gt; 86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= AHEAD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= ATI 288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= Avance Logic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=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= Hualon HM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=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= NC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=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= Primu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=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= 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= 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= Yam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Warenzeichen etc. �͵[3.5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om ist ein eingetragenes Warenzeichen von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 ist ein Warenzeichen von Micro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an ist ein eingetragenes Warenzeichen von Banya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st ein eingetragenes Warenzeichen von Compaq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-386, und QRAM sind Warenzeichen von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 PCjr, PC/XT, PC/AT, XT/286, PS/2, TopView und OS/2 sind Warenzeichen der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ist ein Warenzeichen von Logi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MS, MS DOS, MS Windows, MS Windows 95 sind Warenzeichen der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ist ein Warenzeichen von Mouse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ist ein eingetragenes Warenzeichen von Novell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ols is ein Warenzeichen von Central Poi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und Turbo Pascal sind eingetragene Warenzeichen von Borland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/DOS-Extender und 386/DOS-Extender sind Warenzeichen von 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AGE ist ein Warenzeichen von 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t ein Warenzeichen von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, PentiumPro und Intel sind Warenzeichen der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in der Unit/der Anleitung genannten Warenzeichen geh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ihren Besitzern. Sie werden nur zur Identifikatio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Bemerkungen �͵[3.6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       : Wenn ich das Zeichen ^ in Klammern geschrieben h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ine ich damit eine vorhergehende Funktions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ich Revision schreibe, benutze ich einen Ausd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von einigen anderen Programmen als "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nummer" interpre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ige Benchmarks laufen nur mit Double-Typen, weshal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igen Units auch der Koprozessor-Emulator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h habe in die Funktion IsInstalled absicht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enchecks nicht mit eingebaut, da dies meiner Mei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ch nicht als Software betrachtet werden kan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Interrupt-Liste sind aber sehr viele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kennungsinterrupts verzeichnet. Bei Bedarf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t nach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Multiplex      : Die Multiplex Routinen (Int 2Fh) k�nnen noch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in, da nicht alle Programme die vorgegebenen N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f�llen (z.B. Himem), und so Extra behand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osSpeed       : Die Funktion DosSpeed der Unit DetectGraphics 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r den am Anfang des Programm's ermittelten Wert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er mu� am Anfang ermittelt werden, da der Inline-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 irgendwelchen Gr�nden nicht in ein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beitet und dort nur ein Zeichen-Wirrwa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dschirm veran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nch (und den : Die Benchmarks (Dhrystones, Whetstones, MFLOPS)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im       in eine eigene Unit Namens Bench verlegt, da si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n)        viel Speicher im Datensegment fressen, allen v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MFLOPS mit ca. 50kb. Die Unit wird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.PAS als Uses aufgef�hrt, da jedes Programm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Unit gebraucht pl�tzlich nur noch 10kb Daten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�tte. Stattdessen habe ich der Unit auch 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spielprogramm spendiert (EXAMPLE kann den Datenseg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� n�mlich auch nicht ertra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Dhrystones : Die Dhrystone-Werte h�ngen vom System genausoviel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e vom Compiler. So k�nnen andere Testprogramm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�heren bzw. niedrigeren Wert aufweisen, jenachdem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e von einem optimierendem Compiler oder in 16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-Bit Mode laufen. Der Test ist kleiner als 8 kb, p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auch perfekt in den Cache des Systems und test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ht das Memory-System, sondern nur die CPU,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che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Whetstones : Die Werte h�ngen genauso wie bei den Dhryston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viel vom Compiler wie vom System ab, weshalb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 andere Werte ergeben k�nnen. Wen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kein Koprozessor installiert ist, wird al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eich auch die Schnelligkeit vom XT ohne K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LLL MFLOPS : Die Werte h�ngen auch hier vom System UND v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, weshalb sie nicht unbedingt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glichen werden sollten. Hier werden die �lteren 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awrence Livermoore Loops)- Routinen benutzt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de aber versuchen, auch an die neuen heranzu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PeakFlops  : Der Code ist die Hauptprozedur aus einer Frak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echnung. Er besteht haupts�chlich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p in hochoptimiertem Assembler Code. Der Code p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gen seiner Gr��e auch in einen kleinen CPU-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e Variablen werden in den Prozessorregister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ten, so da� der Arbeitsspeicher nur f�r's Op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en gebraucht wird, also nur minimal bre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akflop macht f�nf Additionen/Subtrak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ei Multiplikationen in einem Loop, was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ere Floating-Point Programme sehr rea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TransForm  : Diese Routine multipliziert ein array aus 8191 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PS und der      mit einer 3d-Transformations-Matrix (4x4). Jeder 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 Version         besteht aus 4 double-precision Werten. F�r jeden 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den 16 Multiplikationen und 12 Additionen get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�hrend des Benchmarks wird auf ca. 256 kb Daten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ffen, weshalb das Benchmark auch von dem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ausgebremst werden kann. Diese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iert die Transformation von 3d-Objekt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ation), welche in 3d-Programmen sehr oft ange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�r den IIT 3C87 wurde eine Extra Version dieses 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s gechriben, welche den F4X4-Befehl dieses K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ssors nutz (Multiplikation eine 4x4 Matrix mit 4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ktor in einer einzigen Instruk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Danksagungen �͵[3.7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danke im Einzelnen (ungeordne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f Brown             - f�r die Interruppt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Jurgens          - f�r HelpPc (Er ist leider verstorben :'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Rossmann        - f�r die unerm�dliche Arbeit an I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bert Juffa          - F�r das Programm CompTest und den Text �ber K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s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Stiller        - f�r seine c't 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dger Nowak           - Fuer Einstiegshilfen bezueglich Pascal, C, etc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box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hard Thoben        - Mailboxsupport, Magic, Fil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o B�ttcher          - Geburtstagsgechenk ( ;-) ), Bugreports, Sourc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a-Tes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Testern der Unit   - An alle Beta-Tester vielen Dank (Florian 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Rohde, Uli Laub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 weiteren, die meinen, hier genannt werden zu m�ss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͵ Referenzen �͵[3.8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uch an alle, die die diese Referenzen geschrieben/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... (Ohne sie w�re diese Unit unm�glich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Unit habe ich mich auf die folgenden B�cher/Programme/Specs/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�tzt (ungeordne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Interrupt Liste Version 50        -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-Page 'What Intel doesn't want you to know' - Robert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IP.ASM                                   -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rives Existence Assembler Sources         - Lee 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 Package / Appendix H                        - Christian Lud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tz Intern Artikel der C't                - Andreas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st v2.59                                 - Norbert 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Beschreibungen v1.5                - Norbert 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ro�e Buch zum 486'er                      - Haas Jungb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PC v2.10                                   - David Ju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nderground                                 - M. Rash &amp; Bo Bertel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+ v1.58�                                   - 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OC3 Package                                - 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ntern                            - Michael 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tern 3,4,5                                - Michael 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EF v2.2                                    -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ET.PAS v1.58                               - Ingo B�t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VS.PAS                                    - Ingo B�t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S.PAS v4.52                                - Ingo B�t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-List Release Release 50                 - Potemkin's Hack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x86 CPU's with CPUID support - Grzegorz M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Cyrix 486 and alikes         - Grzegorz M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list 9.3                               - Aad Off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 Processor Recognition Application Note C   - Advanced Micr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ame Programmers Encyclopedia Version 1.00a - verschiedene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C-Programmierer Referenz Version v3.0     - verschiedene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't Computer Technik (verschiedene Ausgaben)   - verschiedene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ech Journal                                - verschiedene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                                   - verschiedene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Dobbs Journal Sources                   - verschiedene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ussg Archiv v1.02                        - verschiedene Au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.lang.asm.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.la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.comp.lang.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.graphics.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ule.informatik.allge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Br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CAL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M86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.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's �ber MSDOS, Grafikarten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80XXX-Echo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ware Archival Group (SWAG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e : Pascal-Net, Ger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2ftp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.sim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.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rni'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store/FreComp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n Valle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us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GO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~';:,.,:;'~';:,.,:;'~';:,.,:;'~';:,.,:;'~';:,.,:;'~';:,.,:;'~';:,.,:;'~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~';:,.,:;'~';:,.,:;'~';:,.,:;'~';:,.,:;'~';:,.,:;'~';:,.,:;'~';:,.,:;'~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