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 �File:TMi0SDGL.DOC �Subject: TMi0SDGL R2 Library Document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ʻ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ҷ ��Date:25.06.2000�      Copyright(c) 1996-2000 by B-coolW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Ľ�ĺ�Version: 2.15  � This document should not be changed in any w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�Revision: 02/16�and should be distributed with related softwa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no.: LM-0020.96.00M0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-Much-in-0ne-So-Don't-Get-Lo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/FPU detection library for Intel 80x86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0SDGL Revision 2 and this document are Copyright(c) 1996-2000 by B-coo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rands and product names mentioned herein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is document is subject to change without prio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Russian Federation (or wherever you are, 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n recycled paper (at least I hope s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not tested on animals and is ozone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................................................................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icense Agreement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Distribution Conditions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brary Features 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otes For Programmers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General Notes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Known Problems And Incompatibilitie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ibrary Reference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Function Reference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Variable Reference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Tips On Using DLLs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redits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Hall Of Fame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ow To Contact The Auth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Author's Reward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. List Of Files In Original Distribution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. Useful Resources On Internet/WW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icense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Mi0SDGL Revision 2 CPU/FPU detection library is free copyright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copyright(c) 1996-2000 by B-cool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this license agreement may resemble with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ment, but THIS IS NOT A GNU product. Author reserves some specific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product which GNU GPL forbid to reserve. Please read this licens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entirety and do not use this product if you do not accept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GRANT OF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You, the end user, are hereby granted the permission to use the TMi0SDGL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"the code") in your own non-commercial applications of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royalty to its author. You are also granted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wise distribute the code provided that you charge no fee fo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 reasonable fee for the physical act of copying but not exce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$5 in total. You are also granted the right to modify the code to ada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your purposes or eliminate a bug. In case of modifying th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dd a notice that the code was modified and contact author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him with copy of all modified files so that changes you mad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orporated in subsequent releases. Regardless of the exten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, the code will still copyright(c) by B-coolWare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keep all copyright messages intact. However you are not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modified code and/or change its version number.</w:t>
      </w:r>
    </w:p>
    <w:p>
      <w:pPr>
        <w:pStyle w:val="PreformattedText"/>
        <w:bidi w:val="0"/>
        <w:jc w:val="left"/>
        <w:rPr/>
      </w:pPr>
      <w:r>
        <w:rPr/>
        <w:t>ii. You are allowed to use the code in commercial software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) without prior author's written permission provided that n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eatures of the software are based on this code (like they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 tools for example). In this case you should only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 somewhere in your software that says that portion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re copyright(c) by B-cool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r all of the key features of your commercial product ar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, you should inquire author's written permission to use thi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publish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YOUR OBLIGATIONS AND LI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allowed to change copyright for this code, sell or lease i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fee for distributing it that exceeds your expences from doing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US $5 whichever amount is less. You are not allowed to use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ercial software (including shareware) if the key features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re based on the use of this code without prior author'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not comply with the terms above you will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Russian Copyright Law for Programs and Databas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ational and international copyright laws, treaties and provi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that aquire this code from you will still have their rights f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will comply with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WARRANTIES AND AUTHOR'S LI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hereby disclaims all warranties regarding to this code, its qua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ssness and fitness for a particular purpose. I can only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ode will occupy disk space. In case of any data losses,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hardware or loss of profits author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ven if he or his representatives were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. This code is provided on "AS IS" basis with no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The whole risk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AUTHOR'S SPECIFIC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reserves the right to use this code in any software of his ow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 he is employed at, whether commercial or not. He also re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to change software legal status in future releases as he sees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shareware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word to all computer frea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sell or lease this software - it took much time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veral people to produce it and if you think someone should be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- you're not the right perso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Distribution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brary is copyrighted free software. This means that it can be fre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nd used in any non-commercial software provided that no f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from recipients and that copyright notices are not changed. Thu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ree to distribute this library by any means provided that you mak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it from it and do not modify the copyright notices. Upload it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ite BBSes and ftp sites, give it to your friends - the wider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 - the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chive si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may be included in public non-commercial ftp/http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CD-ROMs published by public non-commercial archive sites provid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is solely to recover the cost of distribution. All such distrib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contain all files that builds the distribution, including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ontact author for the most recent version available before publis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: if you distribute this library, include ALL files that ca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archive (or better distribute the original archive itself)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cially true for documentation files including the one you rea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recent version of the library can always be downloaded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-Wide-Web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come.to/b-cool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ibrary is also uploaded to SimTel archives shortly after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ut into /pub/simtelnet/msdos/sysinfo directory under name cpuXXX.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 is the version number (215 for this release), and DLL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pusp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brary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i0SDGL Revision 2 comes in source code for three different languages, nam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x86 Assembler, C/C++ and Borland Turbo/Object Pascal. It detects CPU br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del, FPU brand and model, CPU clock speed of the system it is ran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ell as some other features for several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detected proces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   : 8088, 8086, 80C88, 80C86, 80188, 80186, 80286, 80386SX, 80386D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SL, i376, RapidCAD, i486SX, i486DX or i487SX, Pentium, P24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entium Overdrive), P54C, P55C, Pentium Pro (P6), Pentium I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eron(tm) and Celeron A (128k cache), Pentium II Xeon(tm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tium IIe, Pentium III brands, any succeeding Intel CPU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become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ewer i486s also determines exact model (SX,SX2,DX,DX2,DX2W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4,Overdrive).</w:t>
      </w:r>
    </w:p>
    <w:p>
      <w:pPr>
        <w:pStyle w:val="PreformattedText"/>
        <w:bidi w:val="0"/>
        <w:jc w:val="left"/>
        <w:rPr/>
      </w:pPr>
      <w:r>
        <w:rPr/>
        <w:t>NEC      : V20, V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40 and V50 detection method is known but not implemented.</w:t>
      </w:r>
    </w:p>
    <w:p>
      <w:pPr>
        <w:pStyle w:val="PreformattedText"/>
        <w:bidi w:val="0"/>
        <w:jc w:val="left"/>
        <w:rPr/>
      </w:pPr>
      <w:r>
        <w:rPr/>
        <w:t>C&amp;T      : 38600 and 38600SX</w:t>
      </w:r>
    </w:p>
    <w:p>
      <w:pPr>
        <w:pStyle w:val="PreformattedText"/>
        <w:bidi w:val="0"/>
        <w:jc w:val="left"/>
        <w:rPr/>
      </w:pPr>
      <w:r>
        <w:rPr/>
        <w:t>AMD      : Am386SX-40, Am386DX-40, Enhanced Am486DX2, DX4, DX2+, DX4+, X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m5x86 - 486DX4 class CPU), Elan SC400 (486-class microcontroller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k86 and SSA5 (K5 - P5 class CPU), K6, K6-2, K6-III, Athlon(t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on(tm).</w:t>
      </w:r>
    </w:p>
    <w:p>
      <w:pPr>
        <w:pStyle w:val="PreformattedText"/>
        <w:bidi w:val="0"/>
        <w:jc w:val="left"/>
        <w:rPr/>
      </w:pPr>
      <w:r>
        <w:rPr/>
        <w:t>VIA Cyrix: Cx486SLC, Cx486DLC, all other Cx486 models, M1sc (5x86), M1 (6x86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2/M-II (6x86MX, P5MMX-like CPU), VIA Cyrix III.</w:t>
      </w:r>
    </w:p>
    <w:p>
      <w:pPr>
        <w:pStyle w:val="PreformattedText"/>
        <w:bidi w:val="0"/>
        <w:jc w:val="left"/>
        <w:rPr/>
      </w:pPr>
      <w:r>
        <w:rPr/>
        <w:t>TI       : Ti486SXL (Potomac), new Ti486DX, DX2, DX4</w:t>
      </w:r>
    </w:p>
    <w:p>
      <w:pPr>
        <w:pStyle w:val="PreformattedText"/>
        <w:bidi w:val="0"/>
        <w:jc w:val="left"/>
        <w:rPr/>
      </w:pPr>
      <w:r>
        <w:rPr/>
        <w:t>IBM      : 386SLC, 486SLC, 486SLC2, 486BL3 (Blue Lightning)</w:t>
      </w:r>
    </w:p>
    <w:p>
      <w:pPr>
        <w:pStyle w:val="PreformattedText"/>
        <w:bidi w:val="0"/>
        <w:jc w:val="left"/>
        <w:rPr/>
      </w:pPr>
      <w:r>
        <w:rPr/>
        <w:t>UMC      : U5S, U5SD, U486DX2, U486SX2</w:t>
      </w:r>
    </w:p>
    <w:p>
      <w:pPr>
        <w:pStyle w:val="PreformattedText"/>
        <w:bidi w:val="0"/>
        <w:jc w:val="left"/>
        <w:rPr/>
      </w:pPr>
      <w:r>
        <w:rPr/>
        <w:t>NexGen   : Nx586, Nx686</w:t>
      </w:r>
    </w:p>
    <w:p>
      <w:pPr>
        <w:pStyle w:val="PreformattedText"/>
        <w:bidi w:val="0"/>
        <w:jc w:val="left"/>
        <w:rPr/>
      </w:pPr>
      <w:r>
        <w:rPr/>
        <w:t>Centaur/</w:t>
      </w:r>
    </w:p>
    <w:p>
      <w:pPr>
        <w:pStyle w:val="PreformattedText"/>
        <w:bidi w:val="0"/>
        <w:jc w:val="left"/>
        <w:rPr/>
      </w:pPr>
      <w:r>
        <w:rPr/>
        <w:t>IDT Tech.: WinChip C6, WinChip 2 (aka C6+), WinChip 2A (100MHz bus version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Chip 3</w:t>
      </w:r>
    </w:p>
    <w:p>
      <w:pPr>
        <w:pStyle w:val="PreformattedText"/>
        <w:bidi w:val="0"/>
        <w:jc w:val="left"/>
        <w:rPr/>
      </w:pPr>
      <w:r>
        <w:rPr/>
        <w:t>Rise     : iDragon(tm) mP6, mP6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detected math co-proces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   : 8087, 80287, 80287XL, 80387, RapidCAD, internal where applicable</w:t>
      </w:r>
    </w:p>
    <w:p>
      <w:pPr>
        <w:pStyle w:val="PreformattedText"/>
        <w:bidi w:val="0"/>
        <w:jc w:val="left"/>
        <w:rPr/>
      </w:pPr>
      <w:r>
        <w:rPr/>
        <w:t>Cyrix    : 82x87, 83x87, 84x87, EMC87, internal where applicable</w:t>
      </w:r>
    </w:p>
    <w:p>
      <w:pPr>
        <w:pStyle w:val="PreformattedText"/>
        <w:bidi w:val="0"/>
        <w:jc w:val="left"/>
        <w:rPr/>
      </w:pPr>
      <w:r>
        <w:rPr/>
        <w:t>AMD      : internal, where applicable</w:t>
      </w:r>
    </w:p>
    <w:p>
      <w:pPr>
        <w:pStyle w:val="PreformattedText"/>
        <w:bidi w:val="0"/>
        <w:jc w:val="left"/>
        <w:rPr/>
      </w:pPr>
      <w:r>
        <w:rPr/>
        <w:t>ULSI     : 82x87, 83x87</w:t>
      </w:r>
    </w:p>
    <w:p>
      <w:pPr>
        <w:pStyle w:val="PreformattedText"/>
        <w:bidi w:val="0"/>
        <w:jc w:val="left"/>
        <w:rPr/>
      </w:pPr>
      <w:r>
        <w:rPr/>
        <w:t>C&amp;T      : 38700</w:t>
      </w:r>
    </w:p>
    <w:p>
      <w:pPr>
        <w:pStyle w:val="PreformattedText"/>
        <w:bidi w:val="0"/>
        <w:jc w:val="left"/>
        <w:rPr/>
      </w:pPr>
      <w:r>
        <w:rPr/>
        <w:t>IIT      : 2C87, 3C87, 4C87</w:t>
      </w:r>
    </w:p>
    <w:p>
      <w:pPr>
        <w:pStyle w:val="PreformattedText"/>
        <w:bidi w:val="0"/>
        <w:jc w:val="left"/>
        <w:rPr/>
      </w:pPr>
      <w:r>
        <w:rPr/>
        <w:t>NexGen   : Nx587, internal where applicable</w:t>
      </w:r>
    </w:p>
    <w:p>
      <w:pPr>
        <w:pStyle w:val="PreformattedText"/>
        <w:bidi w:val="0"/>
        <w:jc w:val="left"/>
        <w:rPr/>
      </w:pPr>
      <w:r>
        <w:rPr/>
        <w:t>Weitek   : Abacus (all models simply reported as Weitek)</w:t>
      </w:r>
    </w:p>
    <w:p>
      <w:pPr>
        <w:pStyle w:val="PreformattedText"/>
        <w:bidi w:val="0"/>
        <w:jc w:val="left"/>
        <w:rPr/>
      </w:pPr>
      <w:r>
        <w:rPr/>
        <w:t>Centaur/</w:t>
      </w:r>
    </w:p>
    <w:p>
      <w:pPr>
        <w:pStyle w:val="PreformattedText"/>
        <w:bidi w:val="0"/>
        <w:jc w:val="left"/>
        <w:rPr/>
      </w:pPr>
      <w:r>
        <w:rPr/>
        <w:t>IDT Tech.: internal</w:t>
      </w:r>
    </w:p>
    <w:p>
      <w:pPr>
        <w:pStyle w:val="PreformattedText"/>
        <w:bidi w:val="0"/>
        <w:jc w:val="left"/>
        <w:rPr/>
      </w:pPr>
      <w:r>
        <w:rPr/>
        <w:t>Rise     :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etects emulated FPUs on 386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etects L1 cache size for processors with L1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etermines if CPU is in real or protected (V86) mode (386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s clock speed for all listed processors, even under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SQview (OS/2 requires HW_TIMER set to ON in DOS Box Settings for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ine in plain DOS, Windows (including Windows 95), DESQview, can be 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S/2 DOS Box though the results may be disappointing. 16-bit version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 under Windows NT (32-bit doesn't) :( Even works in Sun's SunPC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aris x86 emulation box - reports 286 at speeds of 100MHz or mor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compiled libraries for Pascal, C/C++, DLLs for Delphi, C/C++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ual Basic, etc. Applications can target plain DOS, protected mode 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3.1x and Windows 95 (sorry, no Windows NT | OS/2 support for now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ource code allows for easy adaptation and expansion of the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wherever possible tells what is done and why - the code is extrem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read an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otes For Programm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ncludes information for users of previous versions of TMi0SDG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1x) as well as information on known problems with the library and w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General N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previous versions of TMi0SDGL were spread wide enough and many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made use of them. There are significant changes made in Revisio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ollowing is detailed information on what was changed and how to d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new revision. Note that the code was rewritten from scratc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compatible with previous versions. If you made use of any 1.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you'll have to rewrite your software in parts that u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MAKEFILEs do not include rules to make C protected mode executable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oo many C compilers able to produce such .EXEs, each us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nique set of command line parameters. I assum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rland C++ as C compiler, Turbo Librarian as object librari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Assembler 4.0 or later as assembler. If you using another compile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ry to change command line options used to make the libr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.. You SHOULD use the assembler with similar function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/macro features as Borland Turbo Assembler 4.0 (MASM 5.1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for example)! I'm not sure that PharLap 386|ASM will compile thi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can use -op switch with Turbo Assembler to produce PharLa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to use with PharLap family of DOS Extenders and their 386|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you'll have to change in MAKE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= name of C compiler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 = name of object librari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 = name of assembler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= path to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INC = path to assembler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OPTC = options to produce .OBJ files from .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OPTL = options to link .OBJ files into 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OPTN = options to produce real mode .OBJ files from .AS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OPTX = options to produce protected mode .OBP files from .AS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 fact, these are the same as ASMOPTN but with added __DPMI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oubtly that you'll have to change anything else, except may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ibrary (I suggest you name it CPUTYPEX.LIB, where X de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odify MAKEFILEs to accomodate them for any C compiler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, please send me a copy so that I'll be able to includ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eleases. Microsoft C/C++ 7.0 command line for 16-bit targe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commented in the makefile._c (tested and wo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that starting with v2.02 you can use DLLs in your Windows ap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ilers do allow to use DLLs in DOS Protected Mode, not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so this might be a way for you to include TMi0SDGL feat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M ap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There are several limitations you should know of when writing a protect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program in Borland Pascal that uses TMi0SDG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no memory manager is installed on the system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 (except maybe HIMEM.SYS) it is likely that you will get Run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16 (General Protection Fault Exception) on 386 and up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Borland DPMI host(RTM)'s implementation of V86 monitor: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to write to special control registers of 386+. Most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s like Quarterdeck's QEMM or Qualitas's 386Max d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 under certain conditions (they check which fla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be changed) and the TMi0SDGL code works fine un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ttably, it is too complicated or even impossible to get to PL0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no VCPI-compliant memory manager installed and the system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, so I do not know how to workaround this problem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Under VCPI though, it is possible to get to privilege leve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ll special instructions are allowed and are executed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. Known VCPI services providers are QEMM, Microsoft's EMM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other memory mana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t is not possible to detect IBM 386SLC, 486SLC, 486SLC2 and 486BL3 C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tected mode. The detection method for these CPUs involves RDM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which may generate either Exception 6 (Invalid Opcod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13 (General Protection Violation) if the CPU is no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These exceptions must be trapped but most V86 monito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o do it. Thus detection of these CPUs is limited only to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r protected mode with DPMI-compliant memory manager (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-behaved DPMI hosts this won't work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Assembler code relies on automatic jump optimization provided in TASM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directive. If you use assembler that do not support JUMP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get some "jump is out of range" errors during compilation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fix those jumps manually (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cc location                JCXZ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                   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c temploc      and       TEST CX,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MP  location               JNZ  templ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loc:                     JMP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o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is is done automatically by TASM with JUMPS enabled, real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Known Problems And Incompatib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Some of detected processors require CPU to be in real mode or a DPM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t memory manager installed for correct detection. Namely,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's 386SLC, 486SLC, 486SLC2 and 486BL3 chips. These chips contain MS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chine-Specific Registers) that are accessible via RDMSR and WRM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officially introduced in Intel Pentium processor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can only be executed in real mode or on CPL0. Another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instructions is that when they are given an invali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, they raise Exception 13 which should be intercepted again in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r on CPL0 to be proper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Under some memory managers (namely, Soft-ICE 2.6x from Nu-Mega Technolog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rland's DPMI16BI.OVL from their DOS Extender) the 386SX and 386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do not work properly. This is due to limitations in V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design of these managers: they do not allow free access to CR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even if no dangerous flags are affected. Again,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away only in real mode or under a VCPI-compliant memory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is problem  do not appear under Quarterdeck's QEMM386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- it handles CR0 access much more flexibly and allow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lags in it even from V86 task (presumably to allow Manif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SX from DX :). I tried to workaround this probl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code using DPMI's exception interception mechanis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PMI hosts may not properly reflect these exceptions to my hand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I have no information on how to distinguish different models of Weit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processors, thus all models are reported simply as Weite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know reliable method for distinguishing Weitek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Lot of problems appear in OS/2 DOS Box. Som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 have to set HW_TIMER=ON in DOS Box settings for correct clock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, otherwise it gets divided by 2 (well, the OS name say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S/2's V86 monitor is very rough and don't allow to play with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nd registers. Almost nothing can be done about i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I should write an OS/2 protected mode driver to do all the di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.. Or maybe somebody with good experience in writing OS/2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it for me - me myself is not experienced in this at all, I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d to write an OS/2 program yet. If someone is willing to con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Mi0SDGL this way - please contact me and we'll discuss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CPUID-related code assumes that every CPU that support it implements CPU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to level 1 (thus software is able to get processor feature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amily/Model/Step info). As far as I know this is true fo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rix, AMD, UMC, NexGen and Centaur processors, BUT this may be fa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pcoming CPUs, resulting in senceless info retrieved from such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Because Intel 487SX is actually a 486DX designed for coprocessor sock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ssible to distinguish 487SX from 486DX unless this i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 with CPUID support (marked &amp; on chip), thus these older ver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s "486DX or 487SX". It is also impossible to distinguish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DX2 chips - they are also detected as 486DX or 487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Windows NT is currently not supported with 32-bit DLL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S applies its strict I/O protection to all nonprivileged app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i0SDGL's DLL is such, causing access violations when trying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I/O ports, which is crucial for detection of some CPU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rix ones. I suggest I will have to write a device driver for 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ecute at ring 0 or 1 and thus will have access to needed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 do not have the DDK to implement on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, the DLL detects if it is ran under Windows NT and ce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so. Windows 95 version of the DLL does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hough and will almost surely crash unde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WATCOM C/C++ development suite is currently not supported. The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nked with WATCOM C/C++. I'll try to add WATCOM-specific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rce files in subsequent releases. Until then - sor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Some systems equipped with Intel HX chipset and running Windows 95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M386 active cause TSC-based CPU speed detection to crash with GP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TSC instruction. Reason for this behavior is being investigat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t is known that the source of the problem is EMM386 and that CR4.T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oes not affect execution (even if it is cleared, the GP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). The only workaround to date is to disable EMM386 (who need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Tomas Navratil reported that Celeron systems with some particular mo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caused TSC-based speed detection to hang. Problem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igated. Reported troublemaker is Acer ALI M1621 chipse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o VIA Apollo PRO the problem gone. Also, TSC code runs o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VIA chipsets a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 Seems that AMD implemented RDTSC differently from Intel's spe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it from V86 *always* generates GPE not honoring CR4.TSD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tel specifies that CR4.TSD controls GPE generation on RDTSC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ll* processor modes (real, V86, protected). Also, some peopl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behavior is also exposed by newer Intel processors.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4.TSD state is added but may cause problems itself becaus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registers is a privileged instru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ibrary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pter gives summary on library functions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Function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_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cpu_Type : String;          char * cpu_Typ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function cpu_Type : PChar;           char * cpu_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verbose name of current central processor, including vendo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del if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pu_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fpu_Type : String;          char * fpu_Typ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function fpu_Type : PChar;           char * fpu_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verbose name of current numeric extension unit, including vend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model if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_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cpu_Speed : Word;           unsigned int cpu_Spee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function cpu_Speed : Integer;        int cpu_Spee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teger value of raw current processor clock speed in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cpu_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ncpu_Speed : Word;          unsigned int ncpu_Spee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function ncpu_Speed : Integer;       int ncpu_Spee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teger value of normalized processor clock speed in MHz.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ation uses internal tables of known official processor clock sp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ects value closest to raw speed. Since new clock spee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announced by chip vendors, speed returned by this func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appropriate (too low) for new high-frequency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oes NOT return PR-rating for non-Intel chips, but rathe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(or close to real)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cpu_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fcpu_Speed : Real;          float fcpu_Spee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function fcpu_Speed : Double;        double fcpu_Spee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raw floating point value of current processor clock speed in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ach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getCacheSize : Word;        unsigned int getCacheSiz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not available                       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teger size of L1 data cache in KBs (not rel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CPUIDEn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procedure CxCPUIDEnable;             void CxCPUIDEnabl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the same                           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ternally. Enables CPUID instruction on Cyrix 5x86 and 6x86 CPU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CPUIDEN bit in CCR4 intern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CPU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procedure getCPUID(Level : LongInt,  void getCPUID(long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: Pointer);              void * Resul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the same                           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CPUID response for given Level in structure pointed to by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out of response structure can be found in interface 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type:  Pascal                              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:  function getVersion : Word;          word getVersion( void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:  the same                            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BCD-encoded library version, major version in high by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version in low byte. For example, version 2.15 will return 0x0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0215 in Pascal notation), but not 0x020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Variabl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numerical ID of current processor, of 0xFF if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yet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from getCPU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numerical ID of current NPX, of 0xFF if NPX wa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from getFPU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Wo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extra efXXX bit flags for current processor. Fo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aning of efXXX flags refer to interface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ourc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from getExtraFlags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i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12 by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vendor ID string returned by CPUID instruction,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if CPUID is not supported by current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as ASCIIZ string from getVendorString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endor string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nuineIntel"            - In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xGenDriven"            - NexGen (now part of AMD, doubtly can be s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yrixInstead"            - Cy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henticAMD"            - AMD ("AMD ISBETTER" in engineering samp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MC UMC UMC "            - U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ntaurHauls"            - Centaur/IDT Te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iseRiseRise"            - Ris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i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Double Word (4 Byt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CPU family/model/stepping info as returned in EA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ID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from getSteppingInfo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bitmapped as follows (with 31 being MSB and 0 - LSB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1 . . . 27 . . . 23 . . . 19 . . . 15 . . . 11 . . . 7 . . . 3 . . 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served   ] D O [family=4,5,6,..] [  chip model   ] [chip stepp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(bit 24)= OverDriv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(bit 25)= Dual-capable processor (secondary CPU on a dual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) (both bits cannot be set at the same time - reserved comb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Intel's application note AP-485 for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Double Word (4 Bytes, or 32 bitfield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contains CPU feature flags as returned in EDX by CPUID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ailable from getCPUFeatures function in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itfields descriptions refer to P5InfoX.PAS or .C, or ask Inte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Tips On Using D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DLLs (Windows Dynamic Link Libraries) are provided with this rele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i0SDGL to allow Windows/DOS Protected Mode programmers to use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inimum effort required from them. Both 16-bit and 32-bit DLLs ex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unctions, though I provided both 16-bit and 32-bit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mport units for convenience. For descriptions of exported func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paragraphs 4.1 and and 4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LLs can be freely included with your applications with no roy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to the author (as with other parts of the library). You can even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ortions copyright(c) B-coolWare" notice in your product's About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these DLLs, because they have the copyright information with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I prefer you to add this notice anyway (just to honor my pri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'know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these DLLs in Delphi/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add CPUDetXX (where XX is 16 or 32 for 16- and 32-bi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) into USES clause of your application. That should d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CPU16D.DPR and CPU32D.DPR for examples. Note that there's no wra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es/objects for Delphi/Pascal - it's trivial to implement them your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these DLLs in C/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hing to check before you can try the DLL, is the format of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. C/C++ programmers should keep in mind that Borland and 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some other vendors) use different object file formats, Intel OMF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FF respectively, which are not compatible. Microsoft linker automat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s standalone .OBJ object files from OMF to COFF, but this is not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.LIB library files. Thus, giving an OMF library to Microsoft link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 error on invalid object file. To solve this problem, you must c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MPLIB spell using IMPLIB.EXE provided with your compiler to gen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import library. The magic w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B &lt;libname&gt;.LIB &lt;dllname&gt;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oduce libname.LIB static import library from dllname.D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link library. Then you can replace import libraries I provi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in Intel OMF format, with the ones you created yourself.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, refer to CPU16C.CPP or CPU32C.CPP for example on using these D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lso provided two .HPPs with useful classes that will simplify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ow to use these DLLs in Visual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PUDET32.BAS module to your project and put CPUDET32.D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\System directory or in directory where your application is -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development systems, like PowerBuilder or Visual FoxPro,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supported. But if you are experienced in these devsuits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import modules for them yourself, based on supplied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s in Pascal and C. If you do, please send me a copy of your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I'll be able to incorporate them in next releases. Your 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red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-Much-in-0ne-So-Don't-Get-Lost(tm) Revision 2 CPU/FPU Detection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pyright(c) 1996-2000 by B-cool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anying documentation is also copyright(c) 1996-2000 by B-cool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7 by Vladimir S. Lokho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5 by Lauten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2 by 2B Programm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4-99 by Christian Ludl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5 by NexGen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donated to public domain by Compaq Computer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5 by Cyrix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copyright(c) 1996-98 by Inte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libraries are copyright(c) by their respective vend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s I forgot to mention are copyright(c) by those I don't re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last joke is copyright(c) 1996 by Bobby Z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free copyrighted software! Use it free, give away to your frie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agues, upload to your favorite BBSes and public FTP sites, but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l or lease it! Please read the license agree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huh...Hope this will keep the lawyers hap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Hall Of F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es to Almighty God for inspiration and every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emory of my father Michael M. Zakharychev (1943-1997) who d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cancer. Please read CHARIT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hort list of contributors to this library, either with cod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formation. I cannot mention all people who took part in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library for it will take too much space, only the notes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ristian Ludloff aka ludloff@sandpile.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y is dedicated to x86 family research and maintains the Sand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, the most comprehensive set of information regarding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vanced features of x86 family of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trieved lots of information that was used to produce TMi0SDG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dpile (and still do it!) Check it out at http://www.sandpile.o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Vladimir A. Prunsky aka VAPor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was my boss and I'd like to thank him for his patience while I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is library in its early days instead of sticking to my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ta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ergey Frolov aka Lautenaus aka 2:5030/219.9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provided me with lots of useful code regarding Cyrix fami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and did much te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leksandr Konosevich aka 2:5004/9.7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is the Cyrix guru. He knows almost everything about these chi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didn't charge me a penny for his knowled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Vadim Selivanow aka 2:5015/17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provided a lot of NexGen-related information and code and also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e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lex Bachin aka bachin@garant.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provided i386SL detection code and 80C88/C86 detec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indly agreed to be TMi0SDGL beta-te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mitry Orloff aka do@kpi.kharkov.ua aka 2:461/27.1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me a lot in my great hunt for bugs, especially with NEC Vx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ones (yeah, he still have access to a PC based on it...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lexander Alferowich aka 2:5031/7.3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eally helped me alot with hunting bugs and discrepancie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v2.00 release which was widely spread thru FidoNet network. Geez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dn't think I missed THAT much of 'em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Michael Radchenko aka 2:2025.25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me with adjusting new AMD K5 processor speed constant.</w:t>
      </w:r>
    </w:p>
    <w:p>
      <w:pPr>
        <w:pStyle w:val="PreformattedText"/>
        <w:bidi w:val="0"/>
        <w:jc w:val="left"/>
        <w:rPr/>
      </w:pPr>
      <w:r>
        <w:rPr/>
        <w:t>10. Vladimir Lokhov aka vladimir@lokhov.lug.tsu.tula.ru aka 2:5022/18.14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uggested another method of detecting CPU speed and provid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was gladly accepted.</w:t>
      </w:r>
    </w:p>
    <w:p>
      <w:pPr>
        <w:pStyle w:val="PreformattedText"/>
        <w:bidi w:val="0"/>
        <w:jc w:val="left"/>
        <w:rPr/>
      </w:pPr>
      <w:r>
        <w:rPr/>
        <w:t>11. Vasiliy Sorokin aka vasiliys@hotmail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eminded me of my old AMD detection code and checked it.</w:t>
      </w:r>
    </w:p>
    <w:p>
      <w:pPr>
        <w:pStyle w:val="PreformattedText"/>
        <w:bidi w:val="0"/>
        <w:jc w:val="left"/>
        <w:rPr/>
      </w:pPr>
      <w:r>
        <w:rPr/>
        <w:t>12. Phil Randal aka philr@hwcces.demon.co.u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thanks for your very valuable comments on TMi0SDGL (and for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AMDs and P6)! Please come back anytime with more. :)</w:t>
      </w:r>
    </w:p>
    <w:p>
      <w:pPr>
        <w:pStyle w:val="PreformattedText"/>
        <w:bidi w:val="0"/>
        <w:jc w:val="left"/>
        <w:rPr/>
      </w:pPr>
      <w:r>
        <w:rPr/>
        <w:t>13. Leave devil's for himself... :)</w:t>
      </w:r>
    </w:p>
    <w:p>
      <w:pPr>
        <w:pStyle w:val="PreformattedText"/>
        <w:bidi w:val="0"/>
        <w:jc w:val="left"/>
        <w:rPr/>
      </w:pPr>
      <w:r>
        <w:rPr/>
        <w:t>14. Tomas Navratil aka navsoft@post.c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found and corrected numerous discrepancies in v2.03 and also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gs I missed in v2.06 and v2.08. Still he finds more!</w:t>
      </w:r>
    </w:p>
    <w:p>
      <w:pPr>
        <w:pStyle w:val="PreformattedText"/>
        <w:bidi w:val="0"/>
        <w:jc w:val="left"/>
        <w:rPr/>
      </w:pPr>
      <w:r>
        <w:rPr/>
        <w:t>15. Jeff Mik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invaluable comments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mong contribu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or Dral                     2:50/321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ex B. Shamarokov            2:5020/205.8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is Smits                   2:5100/25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ya Tumanov                  2:5030/82.6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or Krasikov                 2:463/59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 Gasteff                 2:5020/177.8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an Natroshvili             2:446/1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evolod Fedotov              2:5005/2@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itry Dmitrienko             2:5020/375.8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participants of v2.00 beta testing - your feedback helped me a 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cleaning this code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of course, all of you, the users of TMi0SDGL, who wrote me bac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ed my faults or suggested some improvements or simply made us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- thank you. Without you, this library would never b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ow To Contact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se you have spotted a bug or have some suggestions or code to don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use form in file BUGREP.TXT (you can also submit bug report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) and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: bobby_z@cyberdude.com      (primary, hopefully won't chan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k@dzbjaro.bertelsmann.de (my current business e-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: http://come.to/b-coolware  (redirector to actual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ladimir M. Zakharych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031, 10-4-1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brynina S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oslavl, Rus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both in english and in russian are welcome. Please do not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anguage if you want to be answered. Letter-bombs will be return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er (shhh-boom-BANG!). When writing in Russian, please use Windows CP12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KOI-8R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 Author's rew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use of this code and think it's worth something, please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postcard with picture of country you live in or picture of yourself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above. OR purchase a gift certificate for me on Music Boulev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ttp://www.musicblvd.com) where I shop sometimes. It can be of any amou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less that US $10 (that's Music Boulevard restriction, not m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drop in to the site, register and buy a gift certificate for Vladi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kharychev with e-mail of bobby_z@cyberdude.com for any amount you wis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redeem it someday. OR you may just drop me an e-mail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inion on this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ay, my best reward is the fact that my work didn't go in vai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people around the globe (hopefully with gratit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. List Of Files In Original Distribution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distribution SFX archive CPU215.EXE should contain (sor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subdirectori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             - root TMi0SDGL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        Read m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1ST     Important information that requires to be read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COM     README display engine. freeware by Bobby 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  BBS archive description file - for easy archive hand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Z.ASC        Author's PGP keys. (also at ldap://certserver.pgp.co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i0SDGL.REG   Windows Registry file with version information for Update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SOURCE\      - source code and make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FILE._P    Pascal make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FILE._C    C make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FILE._CP   C++ make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TYPE.C      Main library module - C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TYPE.PAS    Main library module - Pascal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CODE.ASM   Real mode low-leve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PMICODE.ASM   Protected mode DPMI-compliant low-leve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SPEED.ASM   CPU clock speed calculatio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SPD2.ASM    Alternate CPU clock speed calculatio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CHETST.ASM   L1 cache size detectio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.C          Demonstration program - C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CPP.CPP     Demonstration program - C++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.PAS        Demonstration program - Pascal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INFO.C       Demonstration program - C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INFO.PAS     Demonstration program - Pascal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*.PAS    DLL import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32.BAS   Visual Basic 5.x 32-bit DLL import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ALL.BAT    Quick make batch - makes all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SOURCE\INCLUDE\ - includ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i0SDGL.H     C head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i0SDGL.HPP   C++ head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i0SDGL.INC   Assembler includ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ASH     Common assembler heade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.ASH       Assembler header file for DPMI-complian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DET*.H*     C/C++ DLL import head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EXE\         - sample execu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*.COM       compiled sampl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*.EXE       compiled sampl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INFO*.EXE    compiled sampl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DIRS.EXE    run it and mail results to help me add unlisted/un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rix-like CPUs to library. Only do this if TMi0SDGL is u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tect your CPU correctly and names it a Cyrix/TI/SGS CP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LIB\         - compiled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TYPE*.LIB   compiled C/C++ static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TYPE.TP?    compiled Borland Pascal 7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*.D??    16- and 32-bit dynamic link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*.LIB    16- and 32-bit DLL import libraries (OMF object form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*.DCU    Delphi import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UDET*.TP?    Borland Pascal import units, Windows and DPM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\DOC\         - document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Mi0SDGL.DOC   This file. The TMi0SDGL documentation and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REP.TXT     Bug report/suggestion form. Please use it if you found a 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ave something to suggest about TMi0SDG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NEW.215   What's New document for current TMi0SDGL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ME.PLS     A call for help - please read this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ITY.TXT    Simply read this fil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BASE55.TXT   Tips on using TMi0SDGL with Visual dBase 5.5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O.TXT       To 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chive may also contain other files, like BBS or group addies.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se files, if present, are not from B-coolWare and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L source code is available in separate archive - CPUSP21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. Useful Resources On Internet/WW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come.to/b-cool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redirector to my home page, where you can always ob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e TMi0SDGL (including unpublished alphas and betas)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some other of my programming stuff. As I'm not sure about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my site, it is the safest way to use this redirector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homepage wherever it will g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x86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 Collins' Intel Secrets(tm) (what intel doesn't want you to know...)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 of information about x86 processor family, bugs, undocumented featu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and shareware/freeware tools for professionals and dummies.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in and see it all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must visit" site if you're interested in details on x86 family of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sandpile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ian Ludloff is back on the net and with lots of new information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opening a new site, sandpile.org. Another "must visit" site, eve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ust" than Intel Secrets! No comparisons, no affiliations with any c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, no "my stuff is better than others'" crap - only plain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and that's what makes this site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pobox.com/~r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f Brown's Home page. Ralf Brown is most known as compiler and publish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List, the biggest and the most precise reference to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 IntList also includes lots of information on CPUs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CODES.LST, donated to IntList by Potemkin's Hack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intel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o are thes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am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cyrix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???.com - fill in ??? yourself, most vendors now appe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b with their commercial blah-blah they call "customer service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I suggest you'll have to squeeze the REAL information out of th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by drop, slowly increasing pressure up to ten, for they often cal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 secrets or propietary info or kinda like that and won't give it a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ive up, acquire the 4P and IntList and you'll find there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, all in one piece, from independent researchers that got not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(almost)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&lt; end of TMi0SDGL.DOC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