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74 Meadow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yland Heights, MO 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70270,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1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3 is a Terminate and Stay Resident program that intercept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H. Each time an INT 13H is called, a 'pop-up wind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description of what the BIOS call is abo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display of the input parameters (drive #, track, sect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3 detects whether a CGA or Monochrome adapter is instal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video page is currently active each time it pu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TEP13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tall itself, display a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3 Version x.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3 will be in memory intercepting INT 13h calls but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until it is 'armed'. This way STEP13 can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immediately stopp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arm' STEP13 hold BOTH THE LEFT AND RIGHT "SHIFT" KEYS DOW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m. These keys are usually locate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BAR and one r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STEP13 display some disk activity must be generated s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 drive 'A'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isk is accessed a window will pop up show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Int 13H - Function 02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ad 01 Disk Sector(s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rive:  00H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ad:   0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rack: 000                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ctor: 0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uffer Address = XXXX:XXXX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Skip Current Func  Return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SC - Non Stop  xxxx - Move Win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except 'S', 'R', the ARROW keys or 'ESCAPE'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 from having to press a key each time to execute a lo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ype of function (read, write, etc.) you can use the 'Ski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' option.  This tells STEP13 to run nonstop as long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n this case 02h, or READ) is being repeated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code other than 02h is executed, STEP13 will resu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EP13 window is displayed, press the 'R' key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Int 13H - Function 02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turn Code = 0000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arry Flag  =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Zero Flag   = 0           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Press Any Ke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To Contin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immediately after the INT 13h c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turn Code' is what was returned in the 'AX'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NO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hile the window is displayed will prevent ST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opping on subsequent BIOS calls, in effect "dis-arming"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3 will not be removed from memory and it will still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h vector but after testing a flag it will re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continue on with the BI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re-arm' STEP13 hold BOTH THE LEFT AND RIGHT "SHIFT"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hen release them. When the next INT 13h call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3 will resume display of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covering up a part of the screen you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cursor positioning keys on the numeric key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will move the window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PGUP, END and PGDN keys will move the window to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remove STEP13 from memory hold down the following thre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  LEFT-SHIFT  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m all down simultaneously then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3 will not be removed immediately. Rather, when DOS is in it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aiting for a key to be pressed at the command line prompt, IN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cepted. If the above sequence of three keys has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allocated for STEP13 will be released and all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