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INFO - Display information about 5.5, 6.0, and 7.0 TP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2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INFO is a utility program that displays the follow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, 6.0, and 7.0 TPx files (the version it i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version's TPx files it works wi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the $D+ directive when the un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the $L+ directive when the un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the $N+ directive when the unit was compil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the $O+ directive when the un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e of the $G+ directive when the unit was compiled (7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amount of code i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amount of data i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information shown for the $N directive will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If the unit was compiled with $N+, but contains n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$N-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how to use UNITINFO, compile it to an EXE fi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INFO" at the DOS prompt (no command lin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