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The Ad Lib Music Synthesizer Card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P R O G R A M M I N G   G U I D 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Written by Tero T�tt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1: DESCRIPTION OF THE SYNTHESIZER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ors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ing Modes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lodic and Percussive Mode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2: PROGRAMMING THE SYNTHESIZER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 location in I/O channel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 addresses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3: ALMSC REGISTER MAP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us Register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 registers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or offsets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nel formation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4: ALMSC REGISTER REFERENCE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us Register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s 01h - 04h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s 08h - 55h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s 60h - BDh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s C0h - F5h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A: INSTRUMENT BANK (.BNK) FILE STRUCTURE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B: NOTE FREQUENCIES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   IN NO EVENT WILL I BE LIABLE TO YOU FOR ANY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LOST OF PROFITS, LOST SAVINGS OR OTHER INCIDENT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EQUENTIAL DAMAGES ARISING OUT OF YOUR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IS MANUAL, OR FOR ANY OTHER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:     Ad Lib is registered trademark of Ad Lib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      This manual can be distributed freely if no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CRIPTION OF THE SYNTHESIZER                       (1)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 Lib Synthesizer is made up of oscillators and envelope generators. An</w:t>
      </w:r>
    </w:p>
    <w:p>
      <w:pPr>
        <w:pStyle w:val="PreformattedText"/>
        <w:bidi w:val="0"/>
        <w:jc w:val="left"/>
        <w:rPr/>
      </w:pPr>
      <w:r>
        <w:rPr/>
        <w:t>oscillator, an envelope generator, and a level controller are linked together</w:t>
      </w:r>
    </w:p>
    <w:p>
      <w:pPr>
        <w:pStyle w:val="PreformattedText"/>
        <w:bidi w:val="0"/>
        <w:jc w:val="left"/>
        <w:rPr/>
      </w:pPr>
      <w:r>
        <w:rPr/>
        <w:t>to form an "operator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</w:t>
      </w:r>
      <w:r>
        <w:rPr/>
        <w:t>Ŀ  ��������������������Ŀ  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Oscillator ��&gt;� Envelope Generator ��&gt;� Level Controller ���&gt; OUTPU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  ����������������������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 Lib Music Synthesizer card (ALMSC) contains 18 operators which are</w:t>
      </w:r>
    </w:p>
    <w:p>
      <w:pPr>
        <w:pStyle w:val="PreformattedText"/>
        <w:bidi w:val="0"/>
        <w:jc w:val="left"/>
        <w:rPr/>
      </w:pPr>
      <w:r>
        <w:rPr/>
        <w:t>generally grouped into pairs in order to produce instrumental sounds. The</w:t>
      </w:r>
    </w:p>
    <w:p>
      <w:pPr>
        <w:pStyle w:val="PreformattedText"/>
        <w:bidi w:val="0"/>
        <w:jc w:val="left"/>
        <w:rPr/>
      </w:pPr>
      <w:r>
        <w:rPr/>
        <w:t>operators can be combined in three 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M synthesis uses two operators in series. The first opera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ulator, modulates the second operator, the carrier,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modulation data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</w:t>
      </w:r>
      <w:r>
        <w:rPr/>
        <w:t>Ŀ  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quency       �  Operator   �  �  Operator   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ation      �     1.      ��&gt;�     2.      ��&gt; SPEAK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hesis       � (Modulator) �  �  (Carrier)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dditive synthesis uses two operators in parallel, adding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s together. This method of synthesis is not as inter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M synthesis, but it can generate good organ-type 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</w:t>
      </w:r>
      <w:r>
        <w:rPr/>
        <w:t>Operator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   </w:t>
      </w:r>
      <w:r>
        <w:rPr/>
        <w:t>1.      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tive        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hesis                        ��&gt; SPEA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</w:t>
      </w:r>
      <w:r>
        <w:rPr/>
        <w:t>Operator  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   </w:t>
      </w:r>
      <w:r>
        <w:rPr/>
        <w:t>2.      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omposite sine wave synthesis (CSW) may be used to generate spee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ther related sounds by playing all 9 voices simultaneously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method, the card cannot generate any other sounds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is not explained here, because other methods have prov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better quality spee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ALMSC produces either 9 melodic sounds or 6 melodic sounds and 5         (2)</w:t>
      </w:r>
    </w:p>
    <w:p>
      <w:pPr>
        <w:pStyle w:val="PreformattedText"/>
        <w:bidi w:val="0"/>
        <w:jc w:val="left"/>
        <w:rPr/>
      </w:pPr>
      <w:r>
        <w:rPr/>
        <w:t>percussion instruments. For the 9 melodic sounds, the operators are</w:t>
      </w:r>
    </w:p>
    <w:p>
      <w:pPr>
        <w:pStyle w:val="PreformattedText"/>
        <w:bidi w:val="0"/>
        <w:jc w:val="left"/>
        <w:rPr/>
      </w:pPr>
      <w:r>
        <w:rPr/>
        <w:t>grouped in pairs. For the percussion mode, the opearators are arranged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6 melodic instruments (12 operato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1 Bass Drum (2 operato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1 Snare Drum (1 operato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1 Tom-Tom (1 operato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1 Cymbal (1 operato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1 Hi-Hat (1 opera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ALMSC has only 9 registers for frequency information (on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melodic channel), Cymbal and Hi-Hat pitches are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percussion mode, a white noise generator is used to create rhythm sounds.</w:t>
      </w:r>
    </w:p>
    <w:p>
      <w:pPr>
        <w:pStyle w:val="PreformattedText"/>
        <w:bidi w:val="0"/>
        <w:jc w:val="left"/>
        <w:rPr/>
      </w:pPr>
      <w:r>
        <w:rPr/>
        <w:t>This white noise generator uses voices 7 and 8 (Snare Drum and Tom-Tom)</w:t>
      </w:r>
    </w:p>
    <w:p>
      <w:pPr>
        <w:pStyle w:val="PreformattedText"/>
        <w:bidi w:val="0"/>
        <w:jc w:val="left"/>
        <w:rPr/>
      </w:pPr>
      <w:r>
        <w:rPr/>
        <w:t>frequency information (Block, Frequency Number, Multiplication), and the proper</w:t>
      </w:r>
    </w:p>
    <w:p>
      <w:pPr>
        <w:pStyle w:val="PreformattedText"/>
        <w:bidi w:val="0"/>
        <w:jc w:val="left"/>
        <w:rPr/>
      </w:pPr>
      <w:r>
        <w:rPr/>
        <w:t>phase output. Various rhythm sounds are produced by combining this output signal</w:t>
      </w:r>
    </w:p>
    <w:p>
      <w:pPr>
        <w:pStyle w:val="PreformattedText"/>
        <w:bidi w:val="0"/>
        <w:jc w:val="left"/>
        <w:rPr/>
      </w:pPr>
      <w:r>
        <w:rPr/>
        <w:t>with white noise. The result is then sent to the operators. Best ratio for the</w:t>
      </w:r>
    </w:p>
    <w:p>
      <w:pPr>
        <w:pStyle w:val="PreformattedText"/>
        <w:bidi w:val="0"/>
        <w:jc w:val="left"/>
        <w:rPr/>
      </w:pPr>
      <w:r>
        <w:rPr/>
        <w:t>two frequencies is 3:1 (Snare Drum frequency = 3 * Tom-Tom frequency). Finally,</w:t>
      </w:r>
    </w:p>
    <w:p>
      <w:pPr>
        <w:pStyle w:val="PreformattedText"/>
        <w:bidi w:val="0"/>
        <w:jc w:val="left"/>
        <w:rPr/>
      </w:pPr>
      <w:r>
        <w:rPr/>
        <w:t>envelope information is multiplied with the wave table output. As the envelope</w:t>
      </w:r>
    </w:p>
    <w:p>
      <w:pPr>
        <w:pStyle w:val="PreformattedText"/>
        <w:bidi w:val="0"/>
        <w:jc w:val="left"/>
        <w:rPr/>
      </w:pPr>
      <w:r>
        <w:rPr/>
        <w:t>is set for one operator which corresponds to a single rhythm instrument, the</w:t>
      </w:r>
    </w:p>
    <w:p>
      <w:pPr>
        <w:pStyle w:val="PreformattedText"/>
        <w:bidi w:val="0"/>
        <w:jc w:val="left"/>
        <w:rPr/>
      </w:pPr>
      <w:r>
        <w:rPr/>
        <w:t>values are set in the parameter registers in the same manner as for melodic</w:t>
      </w:r>
    </w:p>
    <w:p>
      <w:pPr>
        <w:pStyle w:val="PreformattedText"/>
        <w:bidi w:val="0"/>
        <w:jc w:val="left"/>
        <w:rPr/>
      </w:pPr>
      <w:r>
        <w:rPr/>
        <w:t>instr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MING THE SYNTHESIZER                          (3)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MSC may be located at four different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8h , 288h , 318h , 388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rt address is currently hard-wired to 388h, but jumpers may be added in</w:t>
      </w:r>
    </w:p>
    <w:p>
      <w:pPr>
        <w:pStyle w:val="PreformattedText"/>
        <w:bidi w:val="0"/>
        <w:jc w:val="left"/>
        <w:rPr/>
      </w:pPr>
      <w:r>
        <w:rPr/>
        <w:t>the future, so you should take into account the possibility of using different</w:t>
      </w:r>
    </w:p>
    <w:p>
      <w:pPr>
        <w:pStyle w:val="PreformattedText"/>
        <w:bidi w:val="0"/>
        <w:jc w:val="left"/>
        <w:rPr/>
      </w:pPr>
      <w:r>
        <w:rPr/>
        <w:t>addresses when programming. Later on this manual, I will refer only to the</w:t>
      </w:r>
    </w:p>
    <w:p>
      <w:pPr>
        <w:pStyle w:val="PreformattedText"/>
        <w:bidi w:val="0"/>
        <w:jc w:val="left"/>
        <w:rPr/>
      </w:pPr>
      <w:r>
        <w:rPr/>
        <w:t>address 388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rd decodes two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8h  -  Index register (write), Status register (rea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9h  -  Data register (writ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dex register is used to select the register address, and then data is</w:t>
      </w:r>
    </w:p>
    <w:p>
      <w:pPr>
        <w:pStyle w:val="PreformattedText"/>
        <w:bidi w:val="0"/>
        <w:jc w:val="left"/>
        <w:rPr/>
      </w:pPr>
      <w:r>
        <w:rPr/>
        <w:t>written to data register. Status register returns the state of two timers on</w:t>
      </w:r>
    </w:p>
    <w:p>
      <w:pPr>
        <w:pStyle w:val="PreformattedText"/>
        <w:bidi w:val="0"/>
        <w:jc w:val="left"/>
        <w:rPr/>
      </w:pPr>
      <w:r>
        <w:rPr/>
        <w:t>th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the nature of the card, you must wait 3.3 �sec after a register</w:t>
      </w:r>
    </w:p>
    <w:p>
      <w:pPr>
        <w:pStyle w:val="PreformattedText"/>
        <w:bidi w:val="0"/>
        <w:jc w:val="left"/>
        <w:rPr/>
      </w:pPr>
      <w:r>
        <w:rPr/>
        <w:t>select write, and 23 �sec after a data write. Best way to handle this is to read</w:t>
      </w:r>
    </w:p>
    <w:p>
      <w:pPr>
        <w:pStyle w:val="PreformattedText"/>
        <w:bidi w:val="0"/>
        <w:jc w:val="left"/>
        <w:rPr/>
      </w:pPr>
      <w:r>
        <w:rPr/>
        <w:t>ALMSC status register in loop, because bus speed is always the same regardless</w:t>
      </w:r>
    </w:p>
    <w:p>
      <w:pPr>
        <w:pStyle w:val="PreformattedText"/>
        <w:bidi w:val="0"/>
        <w:jc w:val="left"/>
        <w:rPr/>
      </w:pPr>
      <w:r>
        <w:rPr/>
        <w:t>of processor speed. 6 reads after register select write and 36 reads after data</w:t>
      </w:r>
    </w:p>
    <w:p>
      <w:pPr>
        <w:pStyle w:val="PreformattedText"/>
        <w:bidi w:val="0"/>
        <w:jc w:val="left"/>
        <w:rPr/>
      </w:pPr>
      <w:r>
        <w:rPr/>
        <w:t>write should do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MSC REGISTER MAP:                                  (4)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Register (388h)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D7       D6       D5       D4       D3       D2       D1       D0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RQFlag � T1Flag � T2Flag 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Registers (389h)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G �   D7       D6       D5       D4       D3       D2       D1       D0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1  �                 �WSEnable�               Test Register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2  �                  Timer 1 Count (80 �sec resolution)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3  �                  Timer 2 Count (320 �sec resolution)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4  �IRQReset� T1Mask � T2Mask �                          �T2 Start�T1 Start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8  �  CSW   �NOTE-SEL�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0-35�Tremolo �Vibrato �Sustain �  KSR   �  Frequency Multiplication Factor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0-55� Key Scale Level �                    Output Level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0-75�            Attack Rate            �            Decay Rate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0-95�           Sustain Level           �           Release Rate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0-A8�                  Frequency Number  ( Lower 8 bits )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0-B8�                 � KEY-ON �       Block Number       � F-Num (hi bits)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D  �Trem Dep�Vibr Dep�PercMode� BD On  � SD On  � TT On  � CY On  � HH On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0-C8�                                   �FeedBack Modulation Factor�Additive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0-F5�                                                     � Waveform Selec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ome of the parameters, there is one register per output channel. For those</w:t>
      </w:r>
    </w:p>
    <w:p>
      <w:pPr>
        <w:pStyle w:val="PreformattedText"/>
        <w:bidi w:val="0"/>
        <w:jc w:val="left"/>
        <w:rPr/>
      </w:pPr>
      <w:r>
        <w:rPr/>
        <w:t>parameters, channel number can be used as an offset into the map. For many</w:t>
      </w:r>
    </w:p>
    <w:p>
      <w:pPr>
        <w:pStyle w:val="PreformattedText"/>
        <w:bidi w:val="0"/>
        <w:jc w:val="left"/>
        <w:rPr/>
      </w:pPr>
      <w:r>
        <w:rPr/>
        <w:t>parameters, there is one register per operator. However, there are holes in the</w:t>
      </w:r>
    </w:p>
    <w:p>
      <w:pPr>
        <w:pStyle w:val="PreformattedText"/>
        <w:bidi w:val="0"/>
        <w:jc w:val="left"/>
        <w:rPr/>
      </w:pPr>
      <w:r>
        <w:rPr/>
        <w:t>address map so that in this case, the operator number CANNOT be used as an</w:t>
      </w:r>
    </w:p>
    <w:p>
      <w:pPr>
        <w:pStyle w:val="PreformattedText"/>
        <w:bidi w:val="0"/>
        <w:jc w:val="left"/>
        <w:rPr/>
      </w:pPr>
      <w:r>
        <w:rPr/>
        <w:t>offset. The operator offsets for those registers are (in hex for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R � 1   2   3   4   5   6   7   8   9   10  11  12  13  14  15  16  17  18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FS � 00  01  02  03  04  05  08  09  0A  0B  0C  0D  10  11  12  13  14  15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next two tables illustrates which operators together form a channel:     (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M E L O D I C   M O D E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N � 0  � 1  � 2  � 3  � 4  � 5  � 6  � 7  � 8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R1 � 1  � 2  � 3  � 7  � 8  � 9  � 13 � 14 � 15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R2 � 4  � 5  � 6  � 10 � 11 � 12 � 16 � 17 � 18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P E R C U S S I O N   M O D E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N � 0  � 1  � 2  � 3  � 4  � 5  � BD � SD � TT � CY � HH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R1 � 1  � 2  � 3  � 7  � 8  � 9  � 13 � 17 � 15 � 18 � 14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R2 � 4  � 5  � 6  � 10 � 11 � 12 � 16 �    �    �    �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MSC REGISTER REFERENCE:                             (6)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7      IRQ Flag. Set if D5 and/or D6 are/is 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6      Timer 1 Flag. Set when the preset time in Timer 1 has elap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5      Timer 2 Flag. Set when the preset time in Timer 2 has elap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 interrupts are not wired, but the timers can be used to det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sence of the car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    Reset T1 and T2: write 60h to register 4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    Reset the IRQ: write 80h to register 4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    Read status register: read at 388h. Save the resul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    Set timer 1 to FFh: write FFh to register 2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     Unmask and start timer 1: write 21h to register 4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     Wait in a delay loop for at least 80 �se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      Read status register: read at 388h. Save the resul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      Reset T1,T2 and IRQ as in steps 1 and 2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      Test the results of the two reads: the first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0, the second should be C0h. If either is incorrec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n the ALMSC is not present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1: You should AND the result bytes with E0h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unused bits are undefin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2: This testing method doesn't work in SoundBl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: Test Register / W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5      Waveform Select Enable. If clear, all channels will use nor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e wave. If set, register E0-F5 (WS) contents will b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4-D0   Test Register, must be reset to zero before any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: Timer 1 C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ward 8 bit counter with a resolution of 80 �sec. If an overf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s, the status register bit is set, and the preset valu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into the tim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: Timer 2 C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Timer 1, but with a resolution of 320 �s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: IRQ-Reset / Mask / St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7      IRQ-Reset. Resets timer and IRQ flags in status regis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other bits are ignored when this bit is 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6      Timer 1 Mask. If 1, status register is not affected in overf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5      Timer 2 Mask. Same as ab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1      Timer 2 Start. Timer on/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Timer 1 Start. Same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8: CSW / NOTE-SEL:                                                          (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7      Composite sine wave mode on/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6      NOTE-SEL. Controls the split point of the keyboard. When 0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board split is the second bit from the bit 8 of the F-Numb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1, the MSb of the F-Numbe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-35: Tremolo / Vibrato / Sustain / KSR / Frequency Multiplication Fac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7      Tremolo (Amplitude vibrato) on/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6      Frequency vibrato on/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5      Sound Sustaining. When 1, operator's frequency will be held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 sustain level until a KEY-OFF is d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4      Envelope scaling (KSR) on/off. When 1, higher notes are shor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lower no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3-D0   Frequency Multiplication Factor (MULTI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MULTI � Factor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</w:t>
      </w:r>
      <w:r>
        <w:rPr/>
        <w:t>0   �    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</w:t>
      </w:r>
      <w:r>
        <w:rPr/>
        <w:t>1   �    1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</w:t>
      </w:r>
      <w:r>
        <w:rPr/>
        <w:t>2   �    2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</w:t>
      </w:r>
      <w:r>
        <w:rPr/>
        <w:t>3   �    3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</w:t>
      </w:r>
      <w:r>
        <w:rPr/>
        <w:t>4   �    4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</w:t>
      </w:r>
      <w:r>
        <w:rPr/>
        <w:t>5   �    5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</w:t>
      </w:r>
      <w:r>
        <w:rPr/>
        <w:t>6   �    6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</w:t>
      </w:r>
      <w:r>
        <w:rPr/>
        <w:t>7   �    7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</w:t>
      </w:r>
      <w:r>
        <w:rPr/>
        <w:t>8   �    8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</w:t>
      </w:r>
      <w:r>
        <w:rPr/>
        <w:t>9   �    9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10   �   10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11   �   10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12   �   12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13   �   12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14   �   15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15   �   15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-55: Key Scale Level / Output 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7-D6   Key Scale Level. Attenuates output level towards higher p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KSL � Attenua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0  � -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1  � 1.5 dB/oct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2  � 3.0 dB/oct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3  � 6.0 dB/oct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5-D0   Output Level. Attenuates the operators output level. In addi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hesis, varying the output level of any operator vari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lume of its corresponding channel. In FM synthesis, vary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utput level of the carrier varies the volume of the channe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ying the output of then modulator will change the frequenc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trum produced by the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0-75: Attack Rate / Decay Rate:                                             (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7-D4   Attack Rate. Determines the rising time for the sound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er the value, the faster the atta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3-D0   Decay Rate. Determines the diminishing time for the soun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igher the value, the shorter the dec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-95: Sustain Level / Release R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7-D4   Sustain Level. Determines the point at which the sound cea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ecay and chages to a sound having a constant level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stain level is expressed as a fraction of the maximum leve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Sustain-bit in the register 20-35 must be set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to have an eff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3-D0   Release Rate. Determines the rate at which the sound disappe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KEY-OFF. The higher the value, the shorter th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0-A8: Frequency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the pitch of the note. Highest bits of F-Number are 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registe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0-B8: Key On / Block Number / F-Num(hi bit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5      KEY-ON. When 1, channels output is enab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4-D2   Block Number. Roughly determines the octa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1-D0   Frequency Number. 2 highest bits of the above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ormula is used to determine F-Number and B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-Num = Music Frequency * 2^(20-Block) / 49716 H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D: Trem Dep / Vibr Dep / PercMode / BD/SD/TT/CY/HH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7      Tremolo (Amplitude Vibrato) Depth. 0 = 1.0dB, 1 = 4.8d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6      Frequency Vibrato Depth. 0 = 7 cents, 1 = 14 cen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"cent" is 1/100 of a semi-t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5      Percussion Mode. 0 = Melodic Mode, 1 = Percussion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4      BD On. KEY-ON of the Bass Drum chann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3      SD On. KEY-ON of the Snare Drum chann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2      TT On. KEY-ON of the Tom-Tom chann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1      CY On. KEY-ON of the Cymbal chann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HH On. KEY-ON of the Hi-Hat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0-C8: FeedBack Modulation Factor / Additive:                                (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3-D1   FeedBack Modulation Fac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MULTI � Factor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</w:t>
      </w:r>
      <w:r>
        <w:rPr/>
        <w:t>0   �   0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</w:t>
      </w:r>
      <w:r>
        <w:rPr/>
        <w:t>1   �  �/16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</w:t>
      </w:r>
      <w:r>
        <w:rPr/>
        <w:t>2   �  �/8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</w:t>
      </w:r>
      <w:r>
        <w:rPr/>
        <w:t>3   �  �/4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</w:t>
      </w:r>
      <w:r>
        <w:rPr/>
        <w:t>4   �  �/2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</w:t>
      </w:r>
      <w:r>
        <w:rPr/>
        <w:t>5   �   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</w:t>
      </w:r>
      <w:r>
        <w:rPr/>
        <w:t>6   �  2�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</w:t>
      </w:r>
      <w:r>
        <w:rPr/>
        <w:t>7   �  4�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Additive. 1 = Additive synthesis, 0 = Frequency Mod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0-F5: Waveform Sel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7-D2   Not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1-D0   WaveForm Select (W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WS � WaveForm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00 � Sine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01 � Half-Sin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10 � Abs-Sin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11 � Pulse-Sin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A: INSTRUMENT BANK (.BNK) FILE STRUCTURE           (10)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  Size    Type            Descrip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ADER SECTION</w:t>
      </w:r>
    </w:p>
    <w:p>
      <w:pPr>
        <w:pStyle w:val="PreformattedText"/>
        <w:bidi w:val="0"/>
        <w:jc w:val="left"/>
        <w:rPr/>
      </w:pPr>
      <w:r>
        <w:rPr/>
        <w:t>1       1       byte            file version, major</w:t>
      </w:r>
    </w:p>
    <w:p>
      <w:pPr>
        <w:pStyle w:val="PreformattedText"/>
        <w:bidi w:val="0"/>
        <w:jc w:val="left"/>
        <w:rPr/>
      </w:pPr>
      <w:r>
        <w:rPr/>
        <w:t>2       1       byte            file version, minor</w:t>
      </w:r>
    </w:p>
    <w:p>
      <w:pPr>
        <w:pStyle w:val="PreformattedText"/>
        <w:bidi w:val="0"/>
        <w:jc w:val="left"/>
        <w:rPr/>
      </w:pPr>
      <w:r>
        <w:rPr/>
        <w:t>3       6       byte            signature: "ADLIB-"</w:t>
      </w:r>
    </w:p>
    <w:p>
      <w:pPr>
        <w:pStyle w:val="PreformattedText"/>
        <w:bidi w:val="0"/>
        <w:jc w:val="left"/>
        <w:rPr/>
      </w:pPr>
      <w:r>
        <w:rPr/>
        <w:t>4       2       integer         number of list entries used</w:t>
      </w:r>
    </w:p>
    <w:p>
      <w:pPr>
        <w:pStyle w:val="PreformattedText"/>
        <w:bidi w:val="0"/>
        <w:jc w:val="left"/>
        <w:rPr/>
      </w:pPr>
      <w:r>
        <w:rPr/>
        <w:t>5       2       integer         total number of list entries in file</w:t>
      </w:r>
    </w:p>
    <w:p>
      <w:pPr>
        <w:pStyle w:val="PreformattedText"/>
        <w:bidi w:val="0"/>
        <w:jc w:val="left"/>
        <w:rPr/>
      </w:pPr>
      <w:r>
        <w:rPr/>
        <w:t>6       4       longint         absolute offset in file of start of name list</w:t>
      </w:r>
    </w:p>
    <w:p>
      <w:pPr>
        <w:pStyle w:val="PreformattedText"/>
        <w:bidi w:val="0"/>
        <w:jc w:val="left"/>
        <w:rPr/>
      </w:pPr>
      <w:r>
        <w:rPr/>
        <w:t>7       4       longint         absolute offset in file of start of data</w:t>
      </w:r>
    </w:p>
    <w:p>
      <w:pPr>
        <w:pStyle w:val="PreformattedText"/>
        <w:bidi w:val="0"/>
        <w:jc w:val="left"/>
        <w:rPr/>
      </w:pPr>
      <w:r>
        <w:rPr/>
        <w:t>8       8       byte            pad (set to ze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TRUMENT NAME SECTION RECORD</w:t>
      </w:r>
    </w:p>
    <w:p>
      <w:pPr>
        <w:pStyle w:val="PreformattedText"/>
        <w:bidi w:val="0"/>
        <w:jc w:val="left"/>
        <w:rPr/>
      </w:pPr>
      <w:r>
        <w:rPr/>
        <w:t>1       2       integer         index into data section</w:t>
      </w:r>
    </w:p>
    <w:p>
      <w:pPr>
        <w:pStyle w:val="PreformattedText"/>
        <w:bidi w:val="0"/>
        <w:jc w:val="left"/>
        <w:rPr/>
      </w:pPr>
      <w:r>
        <w:rPr/>
        <w:t>2       1       byte            flag: 0 if record used, else 1</w:t>
      </w:r>
    </w:p>
    <w:p>
      <w:pPr>
        <w:pStyle w:val="PreformattedText"/>
        <w:bidi w:val="0"/>
        <w:jc w:val="left"/>
        <w:rPr/>
      </w:pPr>
      <w:r>
        <w:rPr/>
        <w:t>3       9       byte            instrument name (max 8 chars + N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A SECTION RECORD</w:t>
      </w:r>
    </w:p>
    <w:p>
      <w:pPr>
        <w:pStyle w:val="PreformattedText"/>
        <w:bidi w:val="0"/>
        <w:jc w:val="left"/>
        <w:rPr/>
      </w:pPr>
      <w:r>
        <w:rPr/>
        <w:t>1       1       byte            mode (0=melodic,1=percussion)</w:t>
      </w:r>
    </w:p>
    <w:p>
      <w:pPr>
        <w:pStyle w:val="PreformattedText"/>
        <w:bidi w:val="0"/>
        <w:jc w:val="left"/>
        <w:rPr/>
      </w:pPr>
      <w:r>
        <w:rPr/>
        <w:t>2       1       byte            voice number (if percussion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ator (operator 0) parameters:</w:t>
      </w:r>
    </w:p>
    <w:p>
      <w:pPr>
        <w:pStyle w:val="PreformattedText"/>
        <w:bidi w:val="0"/>
        <w:jc w:val="left"/>
        <w:rPr/>
      </w:pPr>
      <w:r>
        <w:rPr/>
        <w:t>3       1       byte            key scale level</w:t>
      </w:r>
    </w:p>
    <w:p>
      <w:pPr>
        <w:pStyle w:val="PreformattedText"/>
        <w:bidi w:val="0"/>
        <w:jc w:val="left"/>
        <w:rPr/>
      </w:pPr>
      <w:r>
        <w:rPr/>
        <w:t>4       1       byte            frequency multiplier</w:t>
      </w:r>
    </w:p>
    <w:p>
      <w:pPr>
        <w:pStyle w:val="PreformattedText"/>
        <w:bidi w:val="0"/>
        <w:jc w:val="left"/>
        <w:rPr/>
      </w:pPr>
      <w:r>
        <w:rPr/>
        <w:t>5       1       byte            feedback modulation factor</w:t>
      </w:r>
    </w:p>
    <w:p>
      <w:pPr>
        <w:pStyle w:val="PreformattedText"/>
        <w:bidi w:val="0"/>
        <w:jc w:val="left"/>
        <w:rPr/>
      </w:pPr>
      <w:r>
        <w:rPr/>
        <w:t>6       1       byte            attack rate</w:t>
      </w:r>
    </w:p>
    <w:p>
      <w:pPr>
        <w:pStyle w:val="PreformattedText"/>
        <w:bidi w:val="0"/>
        <w:jc w:val="left"/>
        <w:rPr/>
      </w:pPr>
      <w:r>
        <w:rPr/>
        <w:t>7       1       byte            sustain level</w:t>
      </w:r>
    </w:p>
    <w:p>
      <w:pPr>
        <w:pStyle w:val="PreformattedText"/>
        <w:bidi w:val="0"/>
        <w:jc w:val="left"/>
        <w:rPr/>
      </w:pPr>
      <w:r>
        <w:rPr/>
        <w:t>8       1       byte            sound sustaining</w:t>
      </w:r>
    </w:p>
    <w:p>
      <w:pPr>
        <w:pStyle w:val="PreformattedText"/>
        <w:bidi w:val="0"/>
        <w:jc w:val="left"/>
        <w:rPr/>
      </w:pPr>
      <w:r>
        <w:rPr/>
        <w:t>9       1       byte            dacay rate</w:t>
      </w:r>
    </w:p>
    <w:p>
      <w:pPr>
        <w:pStyle w:val="PreformattedText"/>
        <w:bidi w:val="0"/>
        <w:jc w:val="left"/>
        <w:rPr/>
      </w:pPr>
      <w:r>
        <w:rPr/>
        <w:t>10      1       byte            release rate</w:t>
      </w:r>
    </w:p>
    <w:p>
      <w:pPr>
        <w:pStyle w:val="PreformattedText"/>
        <w:bidi w:val="0"/>
        <w:jc w:val="left"/>
        <w:rPr/>
      </w:pPr>
      <w:r>
        <w:rPr/>
        <w:t>11      1       byte            output level</w:t>
      </w:r>
    </w:p>
    <w:p>
      <w:pPr>
        <w:pStyle w:val="PreformattedText"/>
        <w:bidi w:val="0"/>
        <w:jc w:val="left"/>
        <w:rPr/>
      </w:pPr>
      <w:r>
        <w:rPr/>
        <w:t>12      1       byte            amplitude vibrato (tremolo)</w:t>
      </w:r>
    </w:p>
    <w:p>
      <w:pPr>
        <w:pStyle w:val="PreformattedText"/>
        <w:bidi w:val="0"/>
        <w:jc w:val="left"/>
        <w:rPr/>
      </w:pPr>
      <w:r>
        <w:rPr/>
        <w:t>13      1       byte            frequency vibrato</w:t>
      </w:r>
    </w:p>
    <w:p>
      <w:pPr>
        <w:pStyle w:val="PreformattedText"/>
        <w:bidi w:val="0"/>
        <w:jc w:val="left"/>
        <w:rPr/>
      </w:pPr>
      <w:r>
        <w:rPr/>
        <w:t>14      1       byte            envelope scaling</w:t>
      </w:r>
    </w:p>
    <w:p>
      <w:pPr>
        <w:pStyle w:val="PreformattedText"/>
        <w:bidi w:val="0"/>
        <w:jc w:val="left"/>
        <w:rPr/>
      </w:pPr>
      <w:r>
        <w:rPr/>
        <w:t>15      1       byte            0=FM synthesis, 1=additive synthe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rier (operator 1) parameters (for melodic channels and bassdrum only):</w:t>
      </w:r>
    </w:p>
    <w:p>
      <w:pPr>
        <w:pStyle w:val="PreformattedText"/>
        <w:bidi w:val="0"/>
        <w:jc w:val="left"/>
        <w:rPr/>
      </w:pPr>
      <w:r>
        <w:rPr/>
        <w:t>3       1       byte            key scale level</w:t>
      </w:r>
    </w:p>
    <w:p>
      <w:pPr>
        <w:pStyle w:val="PreformattedText"/>
        <w:bidi w:val="0"/>
        <w:jc w:val="left"/>
        <w:rPr/>
      </w:pPr>
      <w:r>
        <w:rPr/>
        <w:t>4       1       byte            frequency multiplier</w:t>
      </w:r>
    </w:p>
    <w:p>
      <w:pPr>
        <w:pStyle w:val="PreformattedText"/>
        <w:bidi w:val="0"/>
        <w:jc w:val="left"/>
        <w:rPr/>
      </w:pPr>
      <w:r>
        <w:rPr/>
        <w:t>5       1       byte            feedback modulation factor</w:t>
      </w:r>
    </w:p>
    <w:p>
      <w:pPr>
        <w:pStyle w:val="PreformattedText"/>
        <w:bidi w:val="0"/>
        <w:jc w:val="left"/>
        <w:rPr/>
      </w:pPr>
      <w:r>
        <w:rPr/>
        <w:t>6       1       byte            attack rate</w:t>
      </w:r>
    </w:p>
    <w:p>
      <w:pPr>
        <w:pStyle w:val="PreformattedText"/>
        <w:bidi w:val="0"/>
        <w:jc w:val="left"/>
        <w:rPr/>
      </w:pPr>
      <w:r>
        <w:rPr/>
        <w:t>7       1       byte            sustain level</w:t>
      </w:r>
    </w:p>
    <w:p>
      <w:pPr>
        <w:pStyle w:val="PreformattedText"/>
        <w:bidi w:val="0"/>
        <w:jc w:val="left"/>
        <w:rPr/>
      </w:pPr>
      <w:r>
        <w:rPr/>
        <w:t>8       1       byte            sound sustaining</w:t>
      </w:r>
    </w:p>
    <w:p>
      <w:pPr>
        <w:pStyle w:val="PreformattedText"/>
        <w:bidi w:val="0"/>
        <w:jc w:val="left"/>
        <w:rPr/>
      </w:pPr>
      <w:r>
        <w:rPr/>
        <w:t>9       1       byte            dacay rate</w:t>
      </w:r>
    </w:p>
    <w:p>
      <w:pPr>
        <w:pStyle w:val="PreformattedText"/>
        <w:bidi w:val="0"/>
        <w:jc w:val="left"/>
        <w:rPr/>
      </w:pPr>
      <w:r>
        <w:rPr/>
        <w:t>10      1       byte            release rate</w:t>
      </w:r>
    </w:p>
    <w:p>
      <w:pPr>
        <w:pStyle w:val="PreformattedText"/>
        <w:bidi w:val="0"/>
        <w:jc w:val="left"/>
        <w:rPr/>
      </w:pPr>
      <w:r>
        <w:rPr/>
        <w:t>11      1       byte            output level</w:t>
      </w:r>
    </w:p>
    <w:p>
      <w:pPr>
        <w:pStyle w:val="PreformattedText"/>
        <w:bidi w:val="0"/>
        <w:jc w:val="left"/>
        <w:rPr/>
      </w:pPr>
      <w:r>
        <w:rPr/>
        <w:t>12      1       byte            amplitude vibrato (tremolo)</w:t>
      </w:r>
    </w:p>
    <w:p>
      <w:pPr>
        <w:pStyle w:val="PreformattedText"/>
        <w:bidi w:val="0"/>
        <w:jc w:val="left"/>
        <w:rPr/>
      </w:pPr>
      <w:r>
        <w:rPr/>
        <w:t>13      1       byte            frequency vibrato</w:t>
      </w:r>
    </w:p>
    <w:p>
      <w:pPr>
        <w:pStyle w:val="PreformattedText"/>
        <w:bidi w:val="0"/>
        <w:jc w:val="left"/>
        <w:rPr/>
      </w:pPr>
      <w:r>
        <w:rPr/>
        <w:t>14      1       byte            envelope scaling</w:t>
      </w:r>
    </w:p>
    <w:p>
      <w:pPr>
        <w:pStyle w:val="PreformattedText"/>
        <w:bidi w:val="0"/>
        <w:jc w:val="left"/>
        <w:rPr/>
      </w:pPr>
      <w:r>
        <w:rPr/>
        <w:t>15      1       byte            un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      1       byte            waveform for modulator</w:t>
      </w:r>
    </w:p>
    <w:p>
      <w:pPr>
        <w:pStyle w:val="PreformattedText"/>
        <w:bidi w:val="0"/>
        <w:jc w:val="left"/>
        <w:rPr/>
      </w:pPr>
      <w:r>
        <w:rPr/>
        <w:t>30      1       byte            waveform for car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IX B: NOTE FREQUENCIES                        (11)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contains frequencies in Hertz for the notes in octaves</w:t>
      </w:r>
    </w:p>
    <w:p>
      <w:pPr>
        <w:pStyle w:val="PreformattedText"/>
        <w:bidi w:val="0"/>
        <w:jc w:val="left"/>
        <w:rPr/>
      </w:pPr>
      <w:r>
        <w:rPr/>
        <w:t>1 to 8. Middle C is in octav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TE �   1    �   2    �   3    �   4    �   5    �   6    �   7    �   8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   � 16.352 � 32.703 � 65.406 � 130.81 �*261.63*� 523.25 � 1046.5 � 2093.0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#  � 17.324 � 34.648 � 69.295 � 138.59 � 277.18 � 554.37 � 1108.7 � 2217.5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   � 18.354 � 36.708 � 73.416 � 146.83 � 293.66 � 587.33 � 1174.7 � 2349.3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#  � 19.445 � 38.890 � 77.781 � 155.56 � 311.13 � 622.25 � 1244.5 � 2489.0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  � 20.601 � 41.203 � 82.406 � 164.81 � 329.63 � 659.26 � 1318.5 � 2637.0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   � 21.826 � 43.653 � 87.307 � 174.61 � 349.23 � 698.46 � 1396.9 � 2793.8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#  � 23.124 � 46.249 � 92.499 � 184.99 � 369.99 � 739.99 � 1480.0 � 2960.0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G   � 24.499 � 48.999 � 97.998 � 195.99 � 391.99 � 783.99 � 1568.0 � 3136.0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G#  � 25.956 � 51.913 � 103.82 � 207.65 � 415.31 � 830.61 � 1661.2 � 3322.4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   � 27.500 � 55.000 � 110.00 � 220.00 � 440.00 � 880.00 � 1760.0 � 3520.0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#  � 29.135 � 58.270 � 116.54 � 233.08 � 466.16 � 932.32 � 1864.7 � 3729.3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   � 30.867 � 61.735 � 123.47 � 246.94 � 493.88 � 987.77 � 1975.5 � 3951.1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