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If you're reading this with TexView, don't!  TexView wa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BINARY files, not ASCII text files.  If you want to view ASCII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g's LIST program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rote TexView because I like to look inside binary files a lot (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t way to get a quick overview of a program, data file, etc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got tired of how slow LIST was on my 8088.  Buerg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legend, but his program buffers 32K or more at a time, giving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startup time; doesn't handle segments well; etc. making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ing experience to look at binary stuff on a slow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View is not slow.  Quite the opposite; it's crazy fast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do one thing very well, and it does.  If you like to 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binary files for interesting strings, you'll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e program with either no arguments or /? for a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source is included, so you can recompile, change, enh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  All I ask is that you give me some credit in any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also includes my ludicriously fast textwrite uni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st textwrite procedure ever written for 8088 w/CGA.  I'm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d of it and I openly dare anyone to improve it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rite package, including documentation and example test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de available in another distributio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IBM PCjr own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the /s- switch to turn off snow checking.  You don't need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peed up the display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ile not stated in the program's help text, you can use spaceba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for PageDown, and backspace for PageUp.  This will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 key.  You're welco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ter@oldskool.org, 3/30/2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