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8 alpha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drew Rossmann, 9/17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ased on Steve Grant's Public Domain SYSID 4.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LUS [B][D][M][C][F][NP][NV][AP[:filename]][H][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= Write to screen using BIOS (default under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= Write directly to screen memor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= Use monochrome colors (default under MODE BW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= Use normal color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= Leave 16550 FIFO'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= Do not perform VGA chipse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P = Do not read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 = AutoPrint all screens, ask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:filename = AutoPrint to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or ? =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INFOPLUS B M 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NFOPLUS using BIOS, monochrome colors, no VG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stem description for DOS-based PC/XT/AT- and PS/2-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PLUS generates 18 screens of information about the host system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versions 3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rimary sources of ideas in INFOPLUS were Ray Duncans "Advanced MS-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ry Dettman's "DOS Programmer's Reference."  The ideas of Pra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dra,Terje Mathisen,Bob Smith, and others appear in various plac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oward, John Levine, Mark Aitchison, Jay Caplan, David Tay, Her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le, Matthias Heidb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techniques INFOPLUS uses are not documented or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either IBM or Microsoft.  Where possible I have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routine with a comment describing my source for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included with the runtim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EXE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HIS       - Changes in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HLP       - Th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DOC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PIF       - Windows 3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-PIF.DVP         - Desqview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ICO       - Icon for Windows 3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HLP.EXE       - Program to print some or all .HLP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included with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PAS       -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GLOBL.PAS       - Global variables, constants,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COMON.PAS       - Routines common to many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RUN.PAS         - General runtim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INIT.PAS        - Initializ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xx.PAS        - Each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EXTRN.PAS       - Unit for ex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SCRPT.PAS       - Unit for scre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HELP.PAS        - Unit for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ASM       - Assembly langu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OBJ       - Assembly routines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HLP.PAS       - For printing out the help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HELP.PAS       - Compiles PAGE_xx.INF files into INFOPLU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xx.INF        - Help screen fo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NFOPLUS is easy.  Just use the PGUP and PGDN keys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page.  HOME and END will move to the first and last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If you hit ENTER, you can then type in the pag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.  If you hit ENTER without typing a new page number, it will r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.  Hit ESC to end the program.  Some pages won't fit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een, for that you hit the DOWN ARROW key to ge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ges let you hit UP ARROW to review already display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ave a copy of the information on a screen, hit ALT-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pop up.  You can send your output to a File or the Print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, you can Overwrite it, or App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does not support the IBM 'graphics' characters (such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), then choose Normal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y, you can optionally add an extra header line to the outpu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thing you want there (up to 255 characters.)  The most logic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ttle information on what computer your using. ie:  Betty'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full record, start INFOPLUS using the AP op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py of every screen to a file or the printer.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you will be asked the same questions as for a single page,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: Number of screens per page. INFOPLUS will place that man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ge before issuing a form-feed. If you want everything all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0 to suppress form-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it F1 during screen displays to get a help screen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being displayed. INFOPLUS looks fo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PLUS, and if found, uses a path given on it to look for INFOPLU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PLUS=C:\UTIL). If no environment variable is found, INFOPLU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then the same directory as the program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rouble with bad colors on the screen, try sett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 MONO or MODE BW80 before starting INFOPLUS.  INFOPLUS will use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palette if either of these modes are detected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 command line switch. (INFOPLUS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a 40 column mode, INFOPLUS will run in 80 column, bu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40 columns upon completion. 132 column mode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urbo Pascal's CRT unit only works with standard mode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up all the ni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LUS does support more than 25 lines, although most of the pag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look best at 25 lines.  Some display modes do not proper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se of use, a utility named PRINTHLP comes with INFOPLU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, you can have one or all of the help pages sent to your prin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S device or file.)  Each information page will be paginated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Each new page will have a small header giving the INF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t refers to, the page number, and what i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NOT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INFOPLUS to the Program Manager. Open the gro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ut INFOPLUS in. Select File, New, Program item.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for the Description. For Command line, enter INFOPLU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ed with a drive and directory if not on your PATH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and end up at the screen, select File, Properties. Hi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and for the file name, use INFOPLUS.ICO. Then O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when you minimize INFOPLUS, you will see a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. This ca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LUS runs safely under Desqview, and is 'Desqview Aware.' If D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, INFOPLUS will write to the screen using BIOS call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e D command line switch. This allows windowed screen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on-386/486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-PIF.DVP is a sample setup for INFOPLUS. The setting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............: Inf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Use on Open Menu: IP                         Memory Size (in K)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..: C:\UTIL\INFOPLUS.EXE     &lt;---Change this for your ow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: C:\UTIL   &lt;---Not needed if you us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text directly to screen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ize text/graphics (Y,N,T)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serial ports (Y,N,1,2)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mory (in K).......:   0   Maximum Program Memory Size (in K)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Buffer Size.......:  1000   Maximum Expanded Memory Size (in K):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ges: 2  Graphics Pages: 0   Initial Mode:     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eight:  25       Starting Height:  25       Starting Row...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idth.:  80       Starting Width.:  80       Starting Column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on exit (Y,N,blank)......: [ 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Close Window command.....: [N]  Runs in background (Y,N,blank)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math coprocessor..........: [Y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wapped out (Y,N,blank).: [Y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Expanded Memory setting of 16 allows the VCPI det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You can set this to 0 if you need to, or 9999 if you want INFO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t all (INFOPLUS does not actually use EMS at present.)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 can also be varie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INFOPLUS was compiled using the following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way 2000 4DX2-66V (Micronics MX30 motherboard w/ 256K c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ern Digital Caviar 420M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jitsu 2624T 513M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 CDR-84-1 Multi-Spi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bo 250 tap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 Graphics Ultra Pro VLB w/ 2M RAM and 24-bit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Audio Spectrum 16 Rev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6.00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MM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4.02 Rev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disk 4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Assembl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Debugg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DIT 5.00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rimary sources of ideas in INFOPLUS were Ray Duncans "Advanced MS-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ry Dettman's "DOS Programmer's Reference."  The ideas of Pra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dra,Terje Mathisen,Bob Smith, and others appear in various plac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oward, John Levine, Mark Aitchison, Jay Caplan, David Tay, Her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le, Matthias Heidb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techniques INFOPLUS uses are not documented or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either IBM or Microsoft.  Where possible I have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routine with a comment describing my source for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f the additional info came from Ray Duncan's "Advance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" second edition (a must get book for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stuff.)  Also, additional information on the DOS 4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me from "The Norton Troubleshooter."  A book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 information comes from Ralf Brown's interrupt list, whi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goodies.  It's available via BBS's, and resides on SIMTEL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ublic access UNIX sites.  It's also available on the Inf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 name is INTERxxy.ZIP, where xx is the version, and y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(This version of INFOPLUS used INTER3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on XMS and DPMI came from the book 'Extending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y Duncan (and oth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additional partition values came from numerous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never wrote down their nam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detecting VGA chipsets came from "Advanced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Super VGAs" by George Sutty and Steve Blair.  Published by Br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!  Beware of bugs in the detection routines in the above book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tra VGA chipset detection help came for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16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reading the CMOS came from a program posted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hison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detecting UART types came from David Tay and David Nu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vid@csource.oz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on VGA chipsets came from "Programmer's Guide to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Cards, Second Edition" by Richard F. Ferraro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-We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how dangerous it is to pass too many flags,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S/2 came from Heribert Eisele (heribert@caen.engin.umich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detect the Tandy 1000, and some models digital sound,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Durda IV (uhclem@nemesis.lonestar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a bug in the LONGCALL routine came from Michael H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MH%DCZTU1.BITNET@cunyvm.cuny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problems with Trident VGA chipsets cam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Gravis UltraSound came from Tran of Renaiss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J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teve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source and object code of SYSID are hereby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.  Neither version carries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and questions may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XMail: sj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71101,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13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