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(Intro to 3D Graphics - Volume 05)--(Kiwidog)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happy return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I said I wasn't going to write any more of the 3D series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ID, but I found that I had some time today to write this artic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so today we'll b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y of BSP Trees! :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, and before I begin, for those of you who've been looking for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4 source code and haven't found it, you're not alone... I haven'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write up the source for all 3 compilers (WC, BC, and TP)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I'll have that much time until NAID.  The articles are quick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source, and when I write the source, my primary language/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om C.  I generally write the Turbo Pascal version last, and sinc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you are Pascal coders, the C version wouldn't do you much goo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somebody for some reason wants to offer to help convert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Asm into 16-bit TP/Asm, I'm gonna be a little slow on that source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at; so much work these 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n't worry, just be patient, the stuff will be there eventuall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a couple quick notes from back in article 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Typos Etc. (Articl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rticle 4, at one point in explaining a way to do the left-right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ing, there was the following code bl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edi, left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ecx, right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ecx,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ebx,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 ecx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eax, color  ; assuming color is already prepared to be in all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 s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ecx,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cx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 sto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line (the second "rep stosd") should be "rep stosb" instead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at; I meant to say stosb, but for some reason looking 3 lin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just influenced my typing.  All apologies, although I'm sure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it out (and many thanks to the 3 or 4 of you who emailed me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of this error; I really appreciate it.  Please make me aware of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like this; I know I won't catch many of th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a couple of you have mailed me about the lack of efficiency i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ing algo I mentioned, mostly regarding the "check against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edges each line to see if they're new extremes" part. 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 these articles, I'm covering very very general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; this is _intro_ to 3D here. :)  There are many faster of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just about everything I put in here, so don't take the conten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word, they're just methods.  And for you beginners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.. I'm not giving you the fastest routines around...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int - for the edge tracer, if you order your points in a certain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clockwise or counterclockwise, and then check the loca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a trace, you can automatically determine which edg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over, and can quickly overwrite the values along that edg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BTW, for those interested in the fixed point square root rout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last time, the article explaining that will be in the Cod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mphobia 12, coming out sometime in the next month.  So keep an ey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if you'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enough preface junk, time for the meat of the article! :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What's a BSP Tre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if you've played Doom extensively or even just read random artic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, you probably have heard BSP trees mentioned off and on.  But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, and how can you use them?  That's what we're gonna find 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 tree is short for "Binary Space Partitioning" tree.  What it i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 of line or polygon "nodes" (for 2D or 3D, respectively)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generated before run-time for a given static object or set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calculate this tree once for the object(s), you can us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ach frame to draw the polygons in correct order _regardless_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position, just by "walking" the tree in a certai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be covering both how to build a tree, and how to walk it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The walking part is very easy to code, and is quite a fas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surfaces in the right order.  The tree generation part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, though, for several reasons which I'll get to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theless, BSP trees are well worth the trouble if your scene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... they are quite quick and very effectiv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What do you mean by "static"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"static" object I mean an object (or set of objects) that does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spect to itself.  Like, take a standard cube.  The cube i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... you can move the whole cube around the environment, transl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 it, etc.  But regardless of where it is, it's still a cub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ake a few of the vertices of the cube and move them around, th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be (i.e. the 6 faces) are no longer the same... hence,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and the object is always that object, it's static.  But if you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r explode it or something, it's not.  Scaling is okay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vertices are scaled the same (it's still a cube, onl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).  It's when the _shape_ changes that causes problems.  You'll se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There are some cases where you can change face positions i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ill have the tree be valid, you just have to be very careful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 is constructed if you wish to try something lik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now that we know our limitations, let's build a tre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So How Do We Build These Tr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"Binary Space Partitioning" is exactly what it seems to be.  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, in essence, "cut" space into two equal halves, over and ov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effectively nothing is left to work with.  The space is cu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 of your object (although some prefer to cut with axis-aligne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which is a bit faster but has flaws of its own)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 this is to walk through a sample tree building of a small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work in 2D for this little sample, but the principle carries o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the same way.  Let's say we have a static scene (when I say scene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big object, effectively... or in Doom's case, the level map)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ild a tree for.  Our scene is composed of 5 lines, 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random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I hope that formatting errors don't happen this time, because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aren't in the right places, this will make _no_ sens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let's label each of these lines (which we'll pretend are top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polygons, like wall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D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 need to give each line a "positive" side, and a "negative" si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pretend that the positive side of each line is the si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like the name suggests, we need to cut space in half along some 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aligned plane, but I'm not going to get into that method). In esse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just pick a line at random, but as you'll see soon, that'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comple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we pick line C.  It's facing diagonally, with the upper righ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side and the lower left on its negative side.  Now what we do 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 this line segment to its full line length, cutting space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  \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\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���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D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the result, we've got A, E, and D on the negative side, and 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ve side.  This was the first step in our tree generation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our tree with the "home" node (the first one we picke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SP tree itself is set up with nodes that have one parent (node abo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ween 0 and 2 children (up to one positive and one negative). 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C as our first "node" to split with, so we put it at the top. The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ymbols above are to let you know which side is negative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let's continue with the tree.  On the positive side, we only have B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just slap that into the tree (since it's our only pick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x"s mean that there are no more nodes left in that "space", and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.  You don't use lines that were already used or lines o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space... remember, we're splitting space, so whe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side of C, it's as if the negative side doesn't even exist.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is B.  And then when B splits space again (only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side of C, no lines are on either side, so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now we just have to contend with the negative side of C, where A,E,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hanging out.  We have three possible choices, so let's just pick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ck of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     \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\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������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E���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D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 has nothing on its negative side, and E and D on its positive sid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update the t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|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The long line at the bottom is just to make room, but it'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side of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have D and E left.  We can pick either of them.  But let's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s when we pick 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     \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\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������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E��� D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X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just cut D in half!  That's not good.  In a BSP tree,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and negative, not both.  When splits are encountered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 One is to calculate the split point, and split D into two lines, 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-.  In which case, our final tree would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|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-  D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rks, but the problem there is that 1) we have to calculate the sp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2) we've just added another line (or wall) to render. 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s not that big a deal.  The bad thing is, when you think abou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e, splits can add tons upon tons of polys to the drawing pipelin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vastating thing that we must try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it's impossible to avoid splits completely;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, so you better make code to handle it when it does.  But the fe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.  And because of this, we have a second option to avoid spl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a diffe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by just choosing D instead of E in our last st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   | \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|  \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������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E���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D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�����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|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we've just eliminated the split.  This is the kind of 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when building your trees.  Unfortunately, when the scenes are lar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the time to build your trees manually, and a program to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n't have the luxury of knowing the best way to avoid spli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every single possible tree combination (called the "brute 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), and that takes an eternity.  As if to add another probl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, Split Avoidance is not the only goal of a good BSP tree... we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ee that's as balanced as possible.  Take a look at the above tree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no splits, but it's pretty unbalanced.  But take a look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ree of the same sc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B 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got no splits either, and look how much more balanced it is...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down three levels deep instead of four.  Why is being balanc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?  Because when we walk the tree, A) the fewer chain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the faster it is, and B) on occasion we can eliminate whol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ipeline, and the more nodes on the branch being elimin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ich is more important, Split Avoidance or Balancing?  It turn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re generally mutually exclusive goals; the quest for the perfect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continuing.  For most objects/scenes, the splitless trees are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d as possible, and the most balanced trees have splits.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?  In truth it depends o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using the trees for realtime 3D hidden surface elimin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both are important, but splitlessness is a slightly higher priority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'll always have a splitless tree though; there are some sce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possibly be done without at least one split.  But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.  So you want trees that have as few splits as possible, and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d as possibl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have to make a program that knows this. Sound like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n't think s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, the common method is what I've heard called the "sample outl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.  What you do is, at each step in the tree generation you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of your nodes (say 10-20%), and pick the one which result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he best possible next layer (quick version), or B) the best possibl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gether (long version).  When I say quick and long, I don't mean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how long they take to code, but how long the program runs.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 involved, the quicker the generation is (but the les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ee will be as good as you can get it).  It's a tradeoff,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inion, a really good tree is worth the time it takes to go get more 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make your program very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n case you hadn't already guessed, the tree generation is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yes.  You generate your node and pick two children, th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, the function calls itself on the child, and the proces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tree is over (no children to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is here that picking 10-20% of your possible node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rather random, and doesn't guarantee a thing.  But,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one of the only ways out there to build a t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ost par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There I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interested, I have made an alternative algorithm fo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.  You should be quite familiar with standard methods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ough, in order to understand the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ather complicat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Harder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VERY long building time (not nearly as long as brute force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Sucks up memory (or disk space) like a h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s thoug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there is a splitless tree it will most likely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with thousands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f there are multiple splitless trees, it will g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alanc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also be modified to prefer balancing, for example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looking for.  As I said, this is a pretty complex (and we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, and I can't explain it in here.  But if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recursive sampling methods, you might find i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entive to go to NAID) I will most likely be holding a coupl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nars up at NAID, one for beginners, and one more open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d guys.  In the open forum I'll be explaining this alternative 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 method to anyone who asks.  And no, it's not BS; it's been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eople already as being quite effective.  So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, and you can make it to NAID, here's another reason t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enough stupid plugging of my stuff...  Time to actually put thes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Alright, I've Got A Tree.  What Do I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've got our tree, using it for polygon displaying is a prett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.  Basically, if we think about it, this tree holds a system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 are on what sides of each other.  So by traversing the tre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, we can get the polygons to show up in correct back-to-fro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also walk the tree front-to-back if you like, if you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ow do we traverse the tree? 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our tree (the balanced one, the one we liked mor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B 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lets say, in the Doom analogy, that we have a player at the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D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ecking which side of the polygon our viewer is on at each nod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which branch of the tree to take first, and as we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before taking the second branch, we draw the polygon.  Let's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, at node D.  Looking at X, it's on the positive side of D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 the positive side of the tree though, we walk the OPPOSITE 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ive one (since it's in the opposite space, generally mean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).  Now we're at node C.  We're on the negative side of C, so we wal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side, 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looking at B, it's go no nodes below it.  So as if we follow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we come right back to it, and draw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return back up to C.  We've just come back to it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, so we draw i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we would follow the negative side of C, but there's noth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e return back up to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we're back to D, after walking the first branch, we draw i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rop down to A.  We're on the positive side of A, so we walk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.  And since nothing is there, we return back to A, and 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C 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llow the same-side branch, down to E.  E has no child nodes, so w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nd notice that we're done, since all five nodes (walls) have been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queued to draw, depending on how you do your system;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C D A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look at that order from X's viewpoint.  If you draw the wall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they'll be in the correct order from that viewpoint! :-) 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which side am I on" checking, you will get a drawing ord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ly from any position,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 holds over to 3D, by checking your position against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polygon.  If you're on the positive side of the plane, go one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on the negative side, go the other.  Same thing, but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planes, and it work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earlier I mentioned that a balanced tree was not only important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cursion, but also because it could eliminate unwanted branch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 this, pretend that the X character was facing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, where it could see part of E and part of A, but none of D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s.  Well if we think about it, if we're on the positive side of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ne of D's negative space is visible (and I mean that, none of 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ive space... D could be invisible while same of its space is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pace)... then all the nodes in its negative space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and B) can be discarded right off the bat.  No need to process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, since there's no way you could see them.  This is very very h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re balanced the tree, the more you can discard when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nal section before I go... throughout this doc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s based on what side one thing is on from another.  But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this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Line and Plane Equations Via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find out what side a point is on from a line or plan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o is pump the coordinates of the point into the line o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, respectively (and checking a line or plane against another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is done just by checking both points of the line, or all th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ane, so in the end it comes down to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ow do we know the equation of the line or plane to test against?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our wonderful normals and dot products come in agai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pre-storing your normals, then by just pre-storing one mo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the entire equation of a line or plane right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line with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 + By + 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urns out that A and B are the components of the normal of th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is a constant, equal to (Normal.P1), where . is the dot produc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1 is the first point of your line segment, the one where the norm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from.  Once you have this equation (which is pre-stored 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and that constant, -C), you plug in the coordinates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against into x and y.  The result will give you 0 if the poin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, but it will also be positive if the point is on the positiv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gative if the point is on the negative side.  The value itself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, it's just the sign that counts.  Let's do an example.  Say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rom (0,0) to (1,1). If our positive side is to the lower r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from P1 goes from (0,0) to (1,-1)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.P1 = (Nx*P1x + Ny*P1y) = 1*0 + (-1*0)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enough, the equation for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 + By + C = 0  -&gt;  1x + (-1)y + -(0) = 0   -&gt;   x - y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ny point on that line, and the result is 0, like in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ake a point on the positive side, like (4,2)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y = 0   -&gt;   4 - 2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the result is positive.  Similarly, a negative-side point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ive side result.  So just plug in the numbers of the poin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sign of the result, and boom, off ya g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 holds for plane equations in 3D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 + By + Cz + 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enough, A, B, and C are Nx, Ny, and Nz, the components of the norm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ne.  And -D is (N.V1) where N is the normal and V1 is vertex 1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ex where your normal was based from (the center poin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in the cross product... remember the cross product? :-)  By pl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umbers, you check what side the point is on during BSP tree w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ree multiplies for a 3D pla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x*x) + (Ny*y) + (Nz*z) - (N.V1)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N.V1 is precalculated and Result holds the sign value giving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(x,y,z) is on.  Sound simple?  That's all there is to it. :)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 in tree generation to determine sidedness, by check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  If all the points are on one side or the other, you know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le line or plane.  If not, then a split has occurred.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, if you use floating point, that you'll want to make room for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ing error.  A result of 0.00002 doesn't necessarily mean th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 the positive side; it could be rounding error, and sometim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as an excuse to fudge (especially if all but one of the point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ide, and the one that isn't is only off by a tiny marg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S: Nifty trivia... take a look at the BSP tree of any sphe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es, which are six sided spheres)... you'll notice the tree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d, is it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feel free to email me.  Although I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delayed in replying, I respond to pretty much everyone. :)  Also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pplement source to this volume and volumes 3 and 4 sometime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NAID (May 31-June 2).  And speaking of NAID, if you can make i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!  It's gonna be a great time, I guarantee it. :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next time (or NAI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widog / Hornet , Terraformer - kd@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