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------------------------------[Intro to 3D Graphics - Volume 04]--[Kiwidog]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 again!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ll, it looks like we're done with the beginning 3D info, so it's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ke a break for a few weeks and change gears to something that people se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be very interested in.  You know 'em, you love 'em, and you love to h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em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lygon fil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perhaps I should call them "shading algorithms"... well, not all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shading (f.ex. texture mapping), so "polygon fillers" is probab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tter term.  Anyway, the fillers I'm going to cover over time are one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m to see quite a bit of these day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lat/Lambert Shading (today's article! Yippee!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ouraud Sh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hong and Interpolated Phong Sh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ffine Texture 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erspective Texture 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vironment Mapping (better called Reflection Mapp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will be other articles in between all of these; for example,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ided to move up the discussion of BSP trees to the NEXT ARTICLE, #5,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what would have been #10 or so.  This is because you can't do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jects without some kind of face ordering, and the three generic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m to be sorting (painter's algorithm), Z-buffering, and BSP tr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ce I hate sorting... I mean _REALLY_ hate sorting, and Z-buffer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st a pain in the neck, BSP trees seem to be a pretty important t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uss early on.  So I'm doing them for the next article.  After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'll be going up through Phong before I do some other stuff befor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pping. This week's article is going to cover Flat Shading (shad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ire poly with one color), and Lambert Shading (same as flat shading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the one color is chosen by a lightsour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pe you're prepared.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fore we begin, I've got to point out two thing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, the example source for article #3, (i.e. what would be DN3D_3.ZI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thinking about it, sample source just to demonstrate normal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son is pretty asinine.  It would make more sense to actually have a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ose normals.  As such, I'm going to concentrate the exampl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both article #3 and this one, #4, into a single supplement, DN3D_3&amp;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will allow me to actually have a purpose for the normals I expl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st time, using them for solid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econd thing is a major thing from the last artic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MAJOR Error In DemoNews 118 Within Article #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got your copy of DemoNews 118 through the email listserver,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got it through FTP before around noon EST on 3/6/96, there is a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bug" in my 3D article.  Somehow during the course of assembling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moNews, Snowman's text editor screwed up the spacing on the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agram in the middle of the article.  If your diagram looks like this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___ A    P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3       . P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INCORRECT, and probably confused you if you're learning this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 first time.  The diagram SHOULD be thi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___ A    P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3         . P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gain, this was a problem that resulted from the text editing, which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dn't see until after DN 118 was out, so it couldn't be prevent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s happened a couple times in the past with other diagrams as well. 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y to watch out for them in the future, but I want to apologize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to any people who got hopelessly confused by that flaw.  The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agram here should clear things up (resolving where I said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es, which point is the center point of the two vectors, 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got DemoNews 118 through USENET or through FTP _after_ noon ES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/6/96, you probably have the correct version already, so don't worry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.  Nonetheless, if the info is pertinent, you might want to check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re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kay, now that that's resolv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Flat Filling - What's Involv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st like everything else, there are many ways to do flat filling. 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thods I see most commonly seem to b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Dual Edge Fill - Start at the top of your polygon and work down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ultaneously along both the left and right edges, changing lin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tices are hit on either side, and stop when both traces hit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tex.  Fill as you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Single Edge Buffered Fill - Draw lines along each edge, not plo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xels but saving their offsets.  Fill in an edge buffer appropr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all the sides are processed, use the edge buffer for the f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I just made up the names; if there are actual names fo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thods then substitute those in there instead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which one of these two methods is better?  Well it depends.  I've he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people that the first method is faster (debatable), but that's _IF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get it to work.  The problem with the first method is that there ar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y conditions (like when vertices are hit along the edge,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date correctly without loosing track of which side is where, and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straight horizontal edges), that it becomes a big proble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recall trying that first method when I first wanted to make a po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ler. It failed miserably, even after weeks of trying to debu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etheless, if you get it to work, it's reportedly quite fast.  I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rm this myself, as I abandoned the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econd method, on the other hand, is quite easy to implement, and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te fast from my point of view.  It also has the advantage of wor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-number-of-sided polygons, just by pasting in a few more edge trac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ew edges; the algo stays the same.  The versatility and ease of 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big advantages for it, and fortunately there are _no_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ditions to worry about, which helps in speed quite a b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you can probably tell, I'll be covering the second metho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ticle.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Overview of the Edge Buffered F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ll basically has two very distinct parts.  The first is the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ffering, and the second is the filler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need to set up a memory buffer that has room for two offsets for each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on the screen (in whatever resolution you use).  The two offsets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ther 4 bytes for real mode, or 8 bytes for protected mode.  Multipl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ount by your Y resolution, and that's your buffer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we need to do is fill in this buffer with the left and right sid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olygon for each scanline, and then the filler will just star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ft and fill to the right for each.  No bigg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how do we fill in this buffer?  Well what we need is a special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"traces" a given edge and fills in the buffer as it goes al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ecking each line to see where's it's at to know if the buffer need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dated.  If the current offset is less than the leftmost offse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rent scanline, it replaces the left offset with itself.  The same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 right offset.... if the current one is greater, it repla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ght offset with itself.  This goes on until the edge trace is don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do this for all the edges of the polygon (3 for triangle, 4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adrilateral, etc.), you'll have your final buffer for the filler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ll now we need to make this special edge tracer.  Well where do we begi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turns out we don't need to start from scratch, that much is for su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cause most likely you've already made a lot of it.  If you think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act that edges are straight lines, and they follow in a set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ing offset by offset, you'll see that the edge tracer is just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ification to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generic line routine.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'm assuming you've all made a line routine by this point.  Whether i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point line or a DDA line (the one that uses an errorterm)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tter.  The point is you've got one.  If not, there are other plac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get information from; a good algorithm to look up is Bresenham'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gorithm.  I can't really cover that in detail here; that would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ticle in itself, and I'm guessing that very very few of you ne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 at this point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anyway, you've got a line routine.  Well all we need to do is u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ct same routine, with a few modification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place the part (or line of code) where the pixel is drawn to a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checks the current offset against the left/right offse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 Y line and updates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hen the Y changes (in the major for Y-biased lines (abs(slope) &gt; 1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minor for X-biased lines (abs(slope) &lt; 1) ), updat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 line in the buffer so you know which left/right offsets 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ainst.  The first Y will be the Y value from the first point,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's all it is! :)  If you do this for all of your edges of your polyg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'll have a buffer that's ready for fi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wait!  What about when we first start the edge tracing?  What do w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re are no offsets to check against?  Are there any "initial"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we ne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up, sure are.  Before each poly fill, you need to refill the buff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itial values.  You can either refill the entire buffer, or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mization you can just refill the buffer just for the Y lin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vious poly changed.  Either way, you want to guarantee that when a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the first one to hit a given Y line, it is absolutely certain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ightmost and WILL be the leftmost offset.  What values to use the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ple... use your maximum value (either FFFFh or FFFFFFFFh)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ftmost offset, and minimum value (0) for the rightmost.  There'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gle line that will go down that won't replace those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way, now you've got this nice filled buffer for your polygon.  Now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st gotta fill between the edges.  Simple enough.  For each lin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traces have filled in, you just start at the left offset, and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rightoffset-leftoffset) pixels in.  In assembly, this is a simple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o in a linear screen layout, like Mode 13h (or a blitted linear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)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 edi, left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 ecx, right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 ecx,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 al,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 stos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ould also divide the length by 4 and use stosd, then fil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aining bytes after, like s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 edi, left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 ecx, right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 ecx,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 ebx, e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r ecx,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 eax, color  ; assuming color is already prepared to be in all 4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 stos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 ecx, eb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ecx,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 stos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thing like that.  There are variations and optimizations all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ce, and I'll leave those to you to figure out.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nly thing left that the filler needs to know is exactl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anlines are the ones that need to be filled, i.e., where's the to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ttom of the fill process?  Well you've got several options.  On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ort your vertices by Y before the fill process begins, and fill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Y of the top one to the Y of the bottom one (this is very very eas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lys with low numbers of sides, like triangles).  You can also d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emendously slow method that checks the offset buffer each lin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s and ignores the line if both the left is the maximum valu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ght is the minimum value, like the initialization gave it. 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other option. It's very inefficient unless you have polys with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gh numbers of sides, but that's extremely rare (and in my opinion kin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mb :) But nonetheless, it's an option.... there are lots of wa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omplish each 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at's it!  Our flat filler is done... pretty simple, eh?  This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ose routines that people seem to think is a lot harder tha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ually is, until you just get right down to it and code the sucker (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that's with this method... I still believe that first method is da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fficult in all honesty... I doubt I'll ever break down and code i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y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kay, so we can do flat filling.  Well what if we want to lightsour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?  That's when our normals come into pla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Turning Your Flat-filler Into A Lambert-fi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whole idea behind lightsourcing a color is pretty simple...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gle between the surface and the lightsource (assumed to be a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where), and shade appropriately.  The narrower the angle (clos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ero), the more the surface points towards the light and the bright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s.  The greater the angle (approaching 90 degrees), the more th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s darker and darker.  Finally, between 90 and 180 degrees, th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pointing AWAY from the direction of the light and gets a "shadow" col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is either the ambient light color (the minimum) or pure black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's no ambient light (which can create some pretty cool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ual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all we have to figure out is, how do we find the angle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ion of the surface and the lightsource?  Here come our normal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already know from last time that our normal is the direction th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"pointing" towards.  Well we can find the angle "between" two vec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that thing we ignored the last time, the Dot Product... recal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ot Produ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B = (Ax * Bx) + (Ay * By) + (Az * Bz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ll the cosine of the angle Theta between the two vectors A and B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.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s(Theta) =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A|*|B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|A| and |B| are the lengths of vectors A and B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 we know that vector A is going to be our normal, so what's vector B?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ed some kind of location for the lightsource, and that's what B is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r normal A is a vector from the origin, so if we make a second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the origin to the light by "moving" the position of the light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ropriately to preserve the same angle with the polygon, we'll get the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ctor that we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ll there's a problem here... in order to move (translate) the light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be relative to the origin, we need to know where our relative origin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.e. what point on the polygon is our theoretical "new" orig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oint you use for the relative origin will determine exactly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ghtsource vector comes from, and will directly affect the final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 if you just use one of the vertices, you'll get a major accuracy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ke a cube for example... if one of the faces of the cube is po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ly at the lightsource, you still won't get the brightes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 if you use a vertex for checking, because even though the FA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ed right at the light, the normal AT THAT VERTEX is certainly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's parallel to the direction of the plane, but at a different plac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give a different angle to the l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what point should we use?  Well if we think about it, we want the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be judged by the most average point on the polygon, since that will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est representation of what the color SHOULD be.  What's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erage point on the polygon?  Why the center, of course. :)  Just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ordinates of all the vertices on the poly (for each component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nal coordinate should be right in the dead center of your su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a new vertex which otherwise is meaningless as far as the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es, but it's perfect to use for lightsourcing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, if this whole lightsourcing section has confused you to death (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kely with the way I talk :) then don't fret... I'll put a PCX diagra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upplement to clarify what I'm talking about in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 what about that "length" deal?  We need to take the Dot Produ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and B, but then we need to divide by the length A * length B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get our angle cosine.  The thing is, divides aren't c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ight be realizing now why we set our normals to length 1 bac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st article.  This is why. :)  If we have both A and B as length 1,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iminate BOTH the divide AND a multiply and only use the dot produ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d our cosine! :-)  Now if you look at it, B is still not length 1...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n't have a clue where the lightsource is until we translate, so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bably not going to be length 1.  This means we'd have to do a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ot calculation and the divide anyway, to get the correct a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's at this point that you ask, what do I want to do with my lightsourc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plan on keeping it in the same place all the time, then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dge the lighting a bit by not using surface centers but the _object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nter (like the center of a cube)... that way, you could have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 checked for distance against the lightsource, and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calculated to give the light a vector length of 1 from that point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ctor B).  After all, all we really care about in a case like t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ght's angle, not its distance.  Then, B would be length 1, and we'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ppy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he other hand, if you'd like moving lightsources, accuracy, and sh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nsity determined NOT just by angle, but also by how far away the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, then you'll have to put up with the length calculation (one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ot, three multiplies, one divide).  Now the three multiplies _can_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oided as they're just square calculations (X^2, Y^2, and Z^2), so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the memory and know what your maximum ranges are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ghtsource and your faces, you can pregenerate a "squares" table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ounts.  If the possible range is too high, you'll take a speed hit of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ls (not too bad in actuality).  The divide is a pain, but there'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ch we can do about it in this case.  The REAL speed thief her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quare roo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ople have been discussing for ages how to do a fast square root.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of those things that people are perpetually trying to improve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n't kept completely up to date on the newest methods (there was on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ently read in a C/C++ magazine on algorithms, but I can't rememb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thod offhand).  So I am only familiar with two ways personally...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e a lookup table (unacceptable unless you have a very limited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s, really)... or a certain fixed point square root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don't have the room here in the article for DemoNews to expl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gorithm for the fixed point square root that I use, but I'll explai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supplement.  In the meantime, you can still experiment wit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ciples using conventional floating point (it's slow, but it'll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cepts down), or if you already know a fixed point sqrt(), go ah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it.  But check the supplement when I release it for an expla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algorithm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kay, so we now have all the components we need, which will give u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sine of the angle between the lightsource wherever it is and the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're trying to shade.  Now you can either do one of two things..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dge the lighting by the cosine ITSELF (1 is brightest, going down to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 gets darker, 0 is the threshold, and 0 to -1 is shadow), or you can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arccos() table and use the angle itself.  The only disadvantage of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sine alone is shading "falloff", since the cosine decreases mo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re rapidly as you approach zero.  Personally though, from 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I see just using the cosine itself, it's not such bad fallof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's worth doing an arccos() calculation for (granted, if you think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d, then feel free to put that last part in)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ce you have your value, if you have a color gradient going from l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rk or vise-versa, you can directly match your cosine (or the 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self) to the color, and voila you're done!  Just drop that colo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new flat filler, and take 'er away.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ll I've run WAY over my space limit for this article, so I'm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to stop here... check out the supplement when I finish it (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N3D_3&amp;4.ZIP under ftp.cdrom.com/pub/demos/incoming/code) for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monstrating the normals, flat filler, and lightsource calculations. 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 cover that fixed point square root that I couldn't fit in here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xt time, we'll take an in-depth look at BSP trees, since I think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r too cool to put off until later.  And for those of you who already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P trees, DON'T ignore that article!  I'll be covering a different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ee generator that I think is more efficient than the typical recur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thod.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til next tim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iwidog / Hornet , Terraformer - kiwidog@vt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