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=------------------------------[Intro to 3D Graphics - Volume 03]--[Kiwidog]-=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_____Introducti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owdy everyone!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ime for round three... :-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is the last introductory article before we dive into polygon filler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it's something that's crucial to any effective 3D system.  You may b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sking yourself, "Hey, I can do projection and rotation now, isn't that a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 need to start making solid objects?"  Well, not quit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et's say you want to make a cube.  You know how to project the cube'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vertices, so that's fine.  You can rotate the vertices too, so that's not 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blem either.  And let's say you know how to do polygon filling too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ell what happens when you start rotating the cube around?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 big mess. :)  Sides in the back show up half the time, so the cub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oesn't look solid at all.  And then you decide you want to ad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ightsourcing... uhh.... wait... lightsourcing?  How do I do that again?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Yup, something's definitely missing. :-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t turns out that backface removal, lightsourcing, and a whole mess of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ther 3D-related issues often stem down to one small, yet very importan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ath concept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normal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_____What the Heck's a "Normal"?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normal is just the name of the vector that's perpendicular to a plan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t's as simple as that (actually, I should be using the word "orthogonal"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ince that's the real name for perpendicular in 3D, but you get the idea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at's all it is.  Every 3D plane in space has a normal; it's just the lin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at sticks straight out of that plan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o what's so useful about normals?  Well, if we have a 3D surface (like 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olygon face), the normal tells us where the polygon is facing... it's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ine that the polygon is "looking at", and that has a LOT of use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or one, backface removal.  You only want to see a polygon face (like on 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ube) when the surface is facing toward you.  If it's facing away from you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 shouldn't see it (unless you want paper-thin objects).  So the norm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s very useful her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lightsourcing is entirely about normals.  If you take the angle betwee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normal of a surface and the vector of surface to the lightsource, you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an find out how much it's facing that lightsource and can use that f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rightness.  We'll be using this fact a lot with Lambert, Gouraud,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hong shading, as well as Environment Mapping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re are also other nice thing normals are used for, like calculating BSP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rees and such.  The list goes on and on.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ut I'm probably overwhelming you with all this.  Let's take it one step 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 time, and all the rest of the pieces will face into place later. Don'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orry if you're confused for the moment... it'll click soon enough. :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_____Finding the Normal of a Plan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've already dealt with a few normals - the axes.  The Z axis stick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traight out of the XY plane, which means (tada!) that the Z axis is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ormal of the XY plane.  Likewise, the X axis is the normal of the YZ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lane, and the Y axis is the normal of the ZX plan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ut what about arbitrary surfaces?  Most of the time, with our 3D object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e won't know where they're facing.  They won't be on the axes most of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ime, that much is for certain.  So what do we do to find these speci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vectors?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_____The Dot and Cross Product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re are two very useful operations in linear algebra called the Do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duct, and the Cross Product.  They're not really hard at all;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quations are pretty simple.  But they come in very handy, as you'll so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ee.  Like the Trig identities, these are two of the most important thing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'll ever use in 3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Dot Product is just a value (or "scalar", in linear algebra terms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t's a function of two vectors, and usually denoted with a "." characte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f we have two vectors A and B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.B = (Ax * Bx) + (Ay * By) + (Az * Bz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at's it.  Just multiply the XYZ parts together of each vector, add the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up, and the resulting number is your dot product.  What's it for?  We'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ee soon enough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ow the Cross Product is a little more complicated of an equation.  Lik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Dot Product, it's a function of two vectors.  But unlike the Do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duct, the result is not a scalar value.... it's another vector.  If w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ave our A and B vectors, and C is the cross product (denoted A x B)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 = A x B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x = (Ay * Bz) - (By * Az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y = (Az * Bx) - (Bz * Ax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z = (Ax * By) - (Bx * Ay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at's how we get each of the XYZ components of the cross product vecto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ell what's C after we do this?  A very nice thing... it's the vect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at's ORTHOGONAL to A and B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Yup, the Cross Product is our normal! :-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ure enough, if you check these equations against some normals we know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ike the axes mentioned above, it turns out th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1,0,0) x (0,1,0) = (0,0,1)     Z axis is orthogonal to the X and Y axe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0,1,0) x (0,0,1) = (1,0,0)     X axis is orthogonal to the Y and Z axe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0,0,1) x (1,0,0) = (0,1,0)     Take a wild guess. :-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ow, we can't necessarily use this directly with our polygons.  I mean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ith our polys all we have is a set of vertices (each 3 for a triangle, 4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or a quadrilateral, whatever).  We don't have two vectors.  So we need t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ind two vectors in our poly that we can shove into this cross produc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quation, and find our normal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ow to do that?  Not too hard, really.  We can form two vectors from an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ree points in a poly.  Say we have a quadrilateral polygon..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.         P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3      . P4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kay, all we need to do is get two tail-to-tail vectors from the poly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olution?  Simple, just pick a point, and use the vectors to the two point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"connected" to it along the edges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.___ A    P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\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\ B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\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3      . P4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e warned, though.... the cross product function is NOT commutative. Th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s, A x B is NOT the same as B x A.  As a matter of fact, B x A is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xact OPPOSITE vector of A x B.... it's the same line, just pointing in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ther direction! :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ow to know which one to use as A and which as B?  It depends on what ki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f objects you're using.  If you're importing from a modeler of sorts, mos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odelers either order the vertices a certain way or have some kind of fiel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elling you which way the normal is.  Then you'll know which vector 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upposed to be first, so your normal is in the right directio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therwise, if you're making your objects manually, you'll have to be 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ittle more innovative.  Many people like to create their faces so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vertices go in either a consistent clockwise or counter-clockwise orde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n you start at a consistent point in the polygon (like the firs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vertex), and you know which point goes with which vecto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t's really a matter of taste, but whatever you do, you should b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nsistent. Manually correcting normals that go wrong is a real pain in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ar, so getting the system down right the first time will help you a lo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 the long ru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(BTW... in the above ASCII picture, the order that A and B are in wi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sult in a normal that goes up, towards where the "P1" label is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ow to get nice, accurate normals, we don't want the poly's location 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pace to have any effect on it... true "vectors" aren't points, they'r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ays going from the origin to a point.  Well, P1 probably isn't going to b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t (0,0,0).  So for the cross product we need to calculate the vertices a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f it were.  This is just done by translating the points, subtracting P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rom both the P2 (for vector A) and from P4 (for vector B)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 = (P2 - P1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 = (P4 - P1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am, now we just shove A and B into the cross product formula, and ou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mes our normal.  Almost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(Don't you just LOVE these "almosts" and "not quites"? :-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_____Size Matter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nly one more thing we have to do to the normal to get it exactly the wa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e want it.  We need to scale it down (or up), so that the vector has a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xact length of 1.  Why 1?  Because having normals of length 1 is a reall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ice thing as far as calculation is concerned.  It's mainly for the "angl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etween" equation we need for lightsourcing.  I'll get to all that in 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ittle bit, but for now, just trust me.... we want it one unit in length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: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oing that isn't really difficult... we just use the distance formula. Fro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lgebra you probably remember that in 2D, the distance between any tw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oints 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length = sqrt( (x2-x1)^2 + (y2-y1)^2 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at gives us the distance, or length, of that line segment.  The sam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ng applies in 3D, by adding the Z component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length = sqrt( (x2-x1)^2 + (y2-y1)^2 + (z2-z1)^2 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ell a vector has just one point... the other point is at the origin, so if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e want to find the length of our normal, we just set point 1 to (0,0,0)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length = sqrt( x^2 + y^2 + z^2 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dds are, when you pump in your normal's values you got from the cros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duct, the length is NOT going to be equal to 1.  It could be 0.2, i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uld be 10.583, it could be three-thousand-something.  Anything.  We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ince all we care about is direction, not length, we can divide every XYZ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mponent in the normal by its length, and the new length will become 1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s an example, say our normal was (3,5,2).  The length would b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length = sqrt( 3^2 + 5^2 + 2^2 ) = (9+25+4) = 38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o if we divide each component by 38, our final, scaled normal would b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3/38, 5/38, 2/38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ow as you can see, if all our normals are going to be length 1, then w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eed to use decimal places.... no component is ever going to be above 1 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ize.  But using floating point is incredibly slow, and pure integers don'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llow for decimal places.  The solution?  Fixed point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_____A Sidetrack on Fixed Poin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ixed point is an easy way to represent non-integer numbers with onl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tegers in the processor.  It's done by taking a certain number of bits 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 register, and dedicating them to decimal places instead of intege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values.  Like if we have a 16-bit word, we can do 8.8 fixed point by us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upper 8 bits as the "whole" portion of the number, and the lower 8 bit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s the "fractional" portio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xamples of 8.8 fixed point.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.0   =  0100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.5   =  0180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0.25  =  0040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3.75  =  03C0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5.125 =  0520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...and so on.  All we're doing is using the high byte as the whole, and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ow byte as the precision.  How precise?  Well since we have 8 bits in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raction, it means we can go down to 1/256 for a fractional value. The mor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fractional bits you use, the more accurate your decimal places ca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e... but the fewer number of whole-number bits you have left (so you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value can't go up as high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ure enough, you're not limited to equal splits.  With 16 bits you can d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ngs like 15.1 fixed point (which only goes down to 0.5 for decimal unit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ut allows numbers up to 32767), or you can do 1.15, which can only have 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hole number of 0 or 1, but goes down to 1/32768 of decimal accuracy. You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hoose what works well for your system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(Incidentally, since I code 32-bit mostly these days, I use 16.16 fixe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oint for pretty much everything 3D-wise.  It's accurate enough in decim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laces, yet has wholes up to 64k which is a nice range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sum up, fixed point is just treating integers as fractional numbers b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orking with the numbers a few powers of 2 above what the number actuall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eans.  In 8.8, 0100h (256) means 1, 512 means 2, 768 means 3, etc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're just scaling the operations up a bit so you can stick with intege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peration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dding and subtracting fixed point is just like regular integer add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ub. You don't have to do anything special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.5  + 1.5  = 3.0     0180h + 0180h = 0300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2.75 - 2.25 = 0.5     02C0h - 0240h = 0080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...and so on.  On the other hand, multiplication and division have to b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djusted by the number of places in your precision, since the result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umber would be too high for multiply, and too low for divide.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.5  * 3.0  = 4.5     0180h * 0300h = 048000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NOPE!  We have to divide by 100h (8 bits precision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0180h * 0300h = 048000h / 100h = 0480h   (correct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ikewise, division needs to get multiplied by your precision.  This must b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one BEFORE you divide, or you'll end up losing all your decimal place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7.5  / 2.5  = 3.0     0780h / 0280h = 0003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RONG! We need to multiply.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0780h * 0100h = 078000h / 0280h = 0300h  (correct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ote that this means for multiply and divide that you'll need more spac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an just what's in your fixed point registers.  Luckily multiply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ivide on the Intel processors multiply into and from EDX:EAX, so you'v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got extra space already even if you're using assembly language.  And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djustment mul/divs are all powers of two, so you can use bit shift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stead (if you are using 386 regs, make sure you look up the SHLD and SHR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structions... they come in real useful for this...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kay, enough of that sidetrack.  That's the basics of fixed point.  It's a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xcellent alternative to floating point, and it's the only way to ge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ally good speed with 3D on an integer unit, since you can't use fas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ormals that aren't 1 unit in length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at's all you need to know about finding normals! :-)  Here's the quick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ummary.  To get a normal from any polygon (with any number of vertices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. Choose three vertices from the poly that are connected by two edges.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iddle vertex is the base of both your vectors, so translate all thre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oints so that this base point is at the origi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. The two vectors are the two other points after translation.  Choose you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first and second vector in the right order so that the normal goes 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direction you want it, "in" or "out", so to speak.  If your vertex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rdering is consistent or you're importing from a modeler, th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houldn't be a big problem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3. Take the cross product of the two vectors, in the right orde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4. Scale the cross product down so its length is equal to 1.  This is you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final normal for the poly (yay!) :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_____You Want Me To Do All That REALTIME?!?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eck no! :)  Calculating normals for every surface every frame would b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credibly slow.  Major MAJOR waste of time.  But you don't have to worr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bout that, because you can precalculate your normals for the origin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bject, and guess what?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f you rotate the normals by the same angles that you rotate the object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normals will still be correct! :-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o just generate your normals when you load up your object, or store the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 the object file itself (if you have your own file format, this can be a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asier option).  As you rotate your object by rotating all the vertice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just treat the normals like regular vertices.  So when rotating a cube, f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xample, you won't be rotating 8 points... you'll be rotating 14 point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.e. the 8 vertices and the 6 normal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_____In Our Next Episod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re are certainly other ways to deal with normals besides straigh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otation and such, and I'll show you these methods as time goes on. We'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lso be using these normals (and the thus-far-useless Dot Product) nex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ime, when we start our polygon filling escapade! :)  The next article wi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ver how to fill polygons with a flat color, and also how to lightsourc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at color using our normals, so don't throw this article away just yet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info will become very useful very quickly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 the meantime, the supplement will have example source that shows how t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use normals for simple backface removal.  I'll put a lot of comments 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re so you can see what the normals are doing to make it possibl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t's quite easy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nyway, take a look at that source (in Pascal and C, once again... BTW som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eople have asked me if I'll be doing more ASM source later on, and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nswer is yes, I will be)... and play around with some of this stuff 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r own! :)  I realize there's not much to gain from this article b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tself, but it'll give you time to get a very critical portion of your 3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ystem going.  Even if it's still wireframe, it's a big step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_____BTW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supplement files are being renamed from DNxxx_3D.ZIP to DN3D_x.ZIP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is because it seems I'm not going to make it for every single DemoNew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ssue, so it's probably less confusing if I name them by volume number tha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y DemoNews issue number.  As such, this article's supplement will be 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ftp.cdrom.com/pub/demos/incoming/code/DN3D_3.ZIP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N114_3D.ZIP and DN116_3D.ZIP will be renamed to DN3D_1.ZIP and DN3D_2.ZIP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ithin the next couple weeks, so don't be surprised if you don't find the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under their old filenames after a while.  All new supplements will be 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/pub/demos/incoming/code/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the previous ones will be unde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/pub/demos/code/tutorial/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o look there if you don't find them in incoming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lso, give me a couple days after this DemoNews's release to upload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upplement file.  I tend to write these articles a little close to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ire, so I don't have time to get the supplement up immediately.  If you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on't find it in /pub/demos/incoming/code, give it a day or two befor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mailing me saying you can't find it.... it's probably just me being lazy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:-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Until next time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Kiwidog / Hornet , Terraformer - kiwidog@vt.edu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