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------------------------------[Intro to 3D Graphics Programming]--[Kiwidog]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Gree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llo everyon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my first code article since joining the Hornet crew, I've deci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rite an introduction into 3D graphics coding.  Trixter informed 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moNews has never had a 3D article, so it seemed like a good idea.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will not be just one article - far from it.  In fact, it will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ite a few articles to cover all the information I want to cover (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ding out about space limitations on article size I'm allowed to wr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've had to chop up the series into smaller pieces).  But expect a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n or so articles coming your wa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the full version of the DemoNews 114 article, which means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t the supplement file (that's good, because it has example source, too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ource included is the same example, but in three different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pending on what language and compiler you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C_EX1.C - Watcom C version (32-bit DOS exten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C_EX1.C - Borland C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P_EX1.PAS - Turbo Pascal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eries will assume you've never done 3D graphics (or "Vectors"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cene likes to call it) before.  I'm going to try this on a very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vel, and if you're already familiar with the essentials, you migh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hit PgDn a few times.  Eventually, I'll write about more complicated 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sues in later articles.  But let's take it one step at a tim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What You Need To Know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'm assuming you have a knowledge of basic algebra, i.e. early high sch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vel math.  If you've had some Trigonometry already, that will help 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I'll try to cover the basics of what you need from that as well.  B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re important than any one particular requirement, you have to like ma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at least a willingness to lik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MATH IS ONLY BORING IF YOU DON'T HAVE A USE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sically, 3D coding is not really about programming... it's almost enti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out math.  The amount of time you spend thinking about what you're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generally a lot longer than the time you actually spend pounding the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riting th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don't think you like math, and you're a coder, chances a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bably _DO_ like math and just don't know it. :-)  I'm serious...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imes when you hate a subject in school, you don't really hate i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ust think you hate it because you hate the way it's taught.  Once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wn to finding a purpose for all that "useless" knowledge.... it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heck of a lot of fun.  So if you like math, and you like coding graph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've come to the right place.  If you like coding graphics but don'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th... give it a chance; you may find out something new about yourself.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What You Don't Need to Know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kay, generally speaking, the chain of math courses taught in high sch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college (or their European equivalents, which I can't really spea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I can take a guess) goes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Algebra   2. Geometry   3. Analytical Algebra  4. Trigonom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Pre-Calculus   6. Calculus   7. Linear Algebra   8. Vector Geom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. Multivariable Calculus   10. Differential Equations   11. Eve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licated issues that I haven't gotten to ye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need to know up to #3 to make use of any of this.  #4 would be help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hough I'll cover a few things here in the beginning to get you go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've never taken Trig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-Calc and Calc aren't directly needed for this series, although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d it useful later on in life when you want to make really cool mov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your vectors.  And if you know through #7, life is a breeze;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get most of this beginning crap. :) Anything after that I'm not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ver by itself, but you'll find it helpful if you know it, as you try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novative ideas with your vector code.  But still, it's not necessar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for the little I'm going to be able to teach you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What Will Be Covered In This Se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w, it's a whopper.  Here's the series layout as I'm planning it so f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you can tell, the first couple articles are for the _very_ beginn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ke the kind who know how to code, but have never even touched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3D before.  After the first few, it'll get more interesting thoug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 bear with me (if you have some 3D experience already, you can fo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ding the first few articles; they won't do you any goo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Basic Trig functions, 3D Coordinate to 2D Screen Proj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2D and 3D Rotations &amp; Other Transform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Dot and Cross Products, Backface Removal and Lightsourc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Polygon Fills - Flat and Lam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Polygon Fills - Gouraud and Ph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Polygon Fills - Affine Texture 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 Polygon Fills - Perspective Texture Mapping, Perspective Cor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 Spherical and Cylindrical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. Polygon Fills - Bump 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. BSP Trees and Spacial Partiti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. Polygon Fills - Reflection 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. Alternative Camera Positioning and M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. Path Management, Linear and Bezier Curve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. Basic Inverse Kinema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. (Unknown - I'm not sure how much further I can take it without ri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sing the few tricks I have up my sleeve for my future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's quite likely that the later articles will be split into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ticles as well (I doubt I can fit both Gouraud and Phong,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o one article).  So the numbers are probably going to get high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gher.  It will probably be around the time of NAID or afterwar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eries 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t ready for a crash course in 3D...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Section One - Basic Trigonometric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kay, If you've taken Trig before, skip this section.  If you haven'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're probably thinking that this long title doesn't sound too friend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n't worry, it sounds a whole lot worse than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ain principles of Trigonometry come from the first part of the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Trigon", which pretty much means a triangle.  Everything in Trig is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a few functions which deal with triangles.  There are six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ne, Cosine, Tangent, Secant, Cosecant, and Cotan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breviated:  Sin, Cos, Tan, Sec, Csc, and C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. but in fact, they all boil down to the first two, Sine and Cos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w I assume you're all familiar with functions, like [f(x) = 2x] 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th (BTW I'll enclose functions in [] on occasion throughout this do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ll the Trig functions are all functions using angles,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f(x) = sin(x)]  or even  [f(x) = 2 sin(x) - 5 cos(x)]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se cases, x is an angle, either in degrees or radians.  I'm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tick with degrees for this explanation, since radians are too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me to discuss right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kay, so now you're thinking, "Great... Sine and Cosine are function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gles.  But what do they _DO_?"  Well, here's the run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t out a piece of paper.  Go ahead, I'll wait.  Now on that piece of pap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aw yourself a pair of X and Y coordinate axes, like you normally woul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graph.  Make it big, so you give yourself lots of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w draw a circle around the origin.  Make it as good a circle as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ketch.  Now whatever size you drew your circle, assume that's a radi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1.  So where the circle hits your X and Y axes, label those point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=1 on the right, Y=1 on the top, X=-1 on the left, and Y=-1 on the bot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kay, with this circle, we need some angles.  Using your good ol' 360-de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, label those four points with their angles, where 0 degrees is f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ight and they go counterclockwise.  So 0 is at the right, 90 is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0 is left, and 270 is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w knowing that's how the angles go, draw a line from the origin ou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ircle at about, oh, 60 degrees (up and to the right, more tall than wid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that point on the circle, draw a line STRAIGHT DOWN to the X axis. 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should have now is a triangle inside the circle, with one sid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 axis, one going straight up, and one at a 60 degree an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kay, it's time for a little guessing game.  Assuming that the circl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radius of 1 like you drew it, how tall is that vertical 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iangle?  It's almost as tall as the circle, but not quite...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lf the height of the circle, maybe around 3/4 the height, something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 was your guess?  Probably somewhere between 0.7 and 0.9, I would th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should look about that tall.  Whatever your guess is, write it dow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ep it handy... it's going to be very 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w do the same thing for the bottom horizontal side of the triang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along the X axis.  How long is that from the looks of it?  It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ound half the width of the circle, so you'd probably guess around 0.5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.  Anyway, write that one down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kay, So you've got this triangle inside this circle, with the longest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an angle of 60 degrees and a length of 1 (the radius of the circl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wo sides going straight vertical and horizontal, with lengths some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ar the numbers you gu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'm gonna pull out my calculator, which supports Trig functions.  Lem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nch up the numbers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n(60) = 0.866025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s(60) = 0.50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ice any correlation?  You should... they're the lengths of the sid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re guessing! :-)  That, quite simply, is what the Sin and Cos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... if you have a circle with radius 1, and a line at any ang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rigin to the circle, then the Sine of that angle is the Y-com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height) of that line, and the Cosine of the angle is the X-com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width)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 examples?  Well now that you know what the Sin and Cos functions me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 are the Sin and Cos of 90 degrees?  Well let's see... that's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ing straight up from the origin, along the Y axis.  The heigh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height of circle, exactly.  And the width... well, there is no wid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nce it's not going left or right whatso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re enoug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n(90) = 1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s(90) = 0.00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kewise, the trend continues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Angle</w:t>
        <w:tab/>
        <w:tab/>
        <w:t>Sine</w:t>
        <w:tab/>
        <w:t>Cos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0</w:t>
        <w:tab/>
        <w:tab/>
        <w:t>0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90</w:t>
        <w:tab/>
        <w:tab/>
        <w:t>1</w:t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180             0</w:t>
        <w:tab/>
        <w:t>-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70</w:t>
        <w:tab/>
        <w:tab/>
        <w:t>-1</w:t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demonstrates a very important point about thes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ct: The Sine and Cosine functions will never go less than -1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nd never greater than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. and that makes sense, considering the circle has a radius of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Terminology: The circle you drew is often called the "unit circle"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h books and teacher-type peop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w by looking at the circle, you can see how the height changes l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ss as you approach Sin=1 or Sin=-1, and likewise the width changes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less as you approach Cos=1 or Cos=-1.  It turns out that the S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s functions are not linear whatsoever... and because of that, calcul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m for any given angle is a real pain in the rear.  Sure, you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ccasional angles like 90 and 180 which have 1s and 0s, or 30 and 60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one of the components exactly 0.5, but most of the time you hav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are not the nicest of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his reason, you often hear 3D coders referring to "Sine Tables"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precalculated tables holding the Sin and Cos values for every ang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ir system (in this example, a 360 degree system.  It turns out in 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a 256 degree system is much more convenient, for reasons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bably guess).  These do-it-once tables turn an otherwise pain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culation into a simple memory look-up.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BTW - earlier I mentioned in addition to Sin and Cos the Tan, Sec, C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Cot functions... these can all be created from Sin and Cos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llowing:</w:t>
        <w:tab/>
        <w:t>Tan(x) = Sin(x)/Cos(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c(x) = 1/Cos(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sc(x) = 1/Sin(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t(x) = Cos(x)/Sin(x) = 1/Tan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st of those aren't very useful in vector coding, with the exce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ngent... it will come in handy at times.  Everything else isn't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ortant for now, but keep it on the back burner for future referen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kay, so now you've learned what you need to know from Trig...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n and Cos functions can be used to find the X and Y parts of a lin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given angle.  You just take the length of the line, multiply the S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Cos (whichever you're looking for, Y or X respectively) by the lin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ngth, and wham you've got your result.  This will be used EXTENS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rest of the doc and in 3D in general, as almost everything dep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these compon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is certainly a lot more to trigonometry, and entire book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dicated to the subject.  My highly over-simplified version her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pefully be enough to get your foot in the door.  If you wan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lex and detailed info, I'd highly suggest a good math textbook cov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ubject (Trig is often grouped in with pre-calculus texts, inca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a difficult time finding a separate book).  But this should be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ough for the time being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set?  Then let's get out of this plane of thought (sorry, very bad pu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get into some three-space nitty gritty, starting with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Section Two - The 3D Cartesian Coordinate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kay, you're undoubtedly already used to doing graphics in 2D using the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Y axes; it's what you've been doing in algebra all along.  Well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 and Y is the 2D standard of the Cartesian coordinate system, and like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 need to add another axis of depth for 3D - The Z axis.  But where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Z axis g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ll X and Y are perpendicular to each other in the 2D plane.  It'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the plane of your screen, for example.  Well in 3D, we can get depth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tting the Z axis perpendicular to that entire plane altogether,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ither into or out of 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common term for a line or plane perpendicular to another pla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orthogonal".  That is, we want a Z axis that's orthogonal to the XY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in which direction?  It can either go into or out of the plane, so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is right?  Well this is really entirely by convention...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y is to use a "right handed" orientation.  What's a right h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ientation?  Okay, hold up your right hand in front of your face. 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thumb toward your nose.  Now look at your fingers... they cu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unterclockwise.  This is the basis behind a right-handed system. 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the XY plane, the two axes for X and Y are to the right and going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pectively.  So if you start your hand at the first axis, X, and cur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ght hand's fingers in the direction of the second axis, Y, your thu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point out toward your n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 the Z axis goes out of the screen, toward you, by a right-handed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for the same reason, if you used the YX plane instead of the XY pla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url would be in the opposite direction and Z would go into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ea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eesy ASCII graph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Screen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-------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graph above is the way we're going to do it in this doc.  All 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rtesian really is, is just the same coordinate system you're used to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the added dimension so you can locate a point anywhere in spa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just on a plane.  End of story (You might find later that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ordinate systems, like spherical and cylindrical, can help out with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utines... but I'll go over those in ti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rt section, eh?  There's more, but not much. :-) Well, now with th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 in your grasp, it's time to put it to use, and get some 3D poi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w up on-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Section Three - Perspective Proj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w we've got this nice XYZ spacial coordinate system... but how do we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vantage of it and get some stuff on-screen from it?  In 2D, it was eas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just used the same X axis as in your coordinates, and the Y axis w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me only flipped upside down (since as you know, in coding it's easie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Y axis goes down, for calculation reasons).  But how are w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ke this Z thing into account and make things look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way we do it is by "Perspective Projection".  Perspective is a pr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sic idea which you see continuously in your life.... Things further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you look smaller than things closer up.  Pretty obvious fact that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ved with throughout your existence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ll all we have to do is turn that simple principle into math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glish way:</w:t>
        <w:tab/>
        <w:t>"Things further away from you look smaller than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loser up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th way:</w:t>
        <w:tab/>
        <w:t>"The projected size of any object in the eye is inverse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portional to its distance from the ey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's more "math-like", but still makes sense, right?  They both me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me thing more or less, but the second phrase is more easily turn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quation form... the kind we can put into our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kay, by our ASCII graph of the coordinate system, your eye lies right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r Z axis, staring down in the negative direction (the Z axis goes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screen, and you're looking in).  So an object's, or point's,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the eye is going to have a lot to do with the Z coordinate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 the first thing we need to settle is, if our eye (or in our cas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deo screen) is sitting somewhere along the Z axis.... where along the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xis is it?  In truth, this is entirely up to you... the screen i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"camera", and we're trying to find a convenient place for it to s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we know is that it goes along the positive Z ax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turns out for calculation reasons that a very effective place to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mera is at Z=256.  You'll see why in a minute... (and no, non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carved in stone.  Cameras can go anywhere and view in any dir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's just that the math gets more complica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kay, now we've got the camera at (0,0,256) and pointing in the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ion.  That means that our Cartesian origin is exactly 256 units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us, right along our line of sight.  The next thing we need to mak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frame of reference for X and Y.... How big, visually, is a unit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 or Y?  Well we can use any set of values we see fit, but just to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sier on the brain, we want to use something we're already used to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thing intuitiv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 about 1 pixel?  It's easy to compute, since it's the same a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een plane.  Okay, so we know _somewhere_ viewable along this axis, 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 are going to mean 1 pixel un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where along the Z axis?  If things get larger as they get clos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er as they get further away, where's a good distance to say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it/pixel plane si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ck, why not just use the Z=0 plane?  After all, we know the origi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fectly visible (256 units down the -Z axis) so the origin is easi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ch, and probably will make it easy to calculate our perspective vie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kay, we've got all we need to set up some perspective equations.  Now le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 some simple examples in our heads so we can find out wher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quations are coming fro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320x200 resolution (you can use any resolution you want, really, b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just for demonstration), the center point of your screen is at (160,1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kes sense, and you're probably very used to this by now.  Well,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ewing along the -Z axis, so that's where our axis is going down. 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ong the line of that pixel.  No up, no down, no left, no right.  That'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w we know that at Z=0, Every X and Y unit mean one pixel.  So wher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5,5,0) be positioned?  Well, it's the same as our screen plane, so t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 distance adjustments to do.  It's 5 to the right of the origin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X=160+5 = 165.  And it's 5 above the origin, which is in the oppo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ion of our "screen plane" Y, so that's ScrY=100-5 = 95.  You've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projected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 what to do with points not on Z=0?  Howsabout (5,5,128)?  Well if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nk about it, Z=0 is 256 units distance from the screen.  Well Z=128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6-128 = 128 units distance from the screen.  Exactly half of the d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lf the distance?  That makes it twice the size! :-)  So instead of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to X and subtracting 5 from Y, you'd use 10 instead for each axis.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uld give us screen coords (170,90) for this point.  Same 3D X and Y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rst example, but the fact that it's so much closer makes it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rther from the center of the screen... the essence of perspective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w in general, our equations go something lik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X = ( Lens*X / Distance ) + Center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Y = CenterY - ( Lens*Y / Distanc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'll explain each piece.  First, ScrY _would_ be the same basic eq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ScrX, except that we have to do the subtraction instead because Y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wn onscreen, not up.  Anyway, we have a few variables he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X and ScrY are the screen point of the 3D point we're trying to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figure you guessed that one already.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tance is the distance of the point from the eye.  As we discussed b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has a _direct_ correlation to the Z coordinate of our 3D point. 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nce we're on the positive Z axis but viewing in the negative dir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we know that at Z=0 the distance is 256, then any point where Z &gt;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have a distance &lt; 256.  Likewise, if Z &lt; 0, the point will be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way than the origin, and distance &gt; 256.  This makes distance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mple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tance = (256-Z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tty easy, eh? :-)  Now, Lens is a multiplier used to give your proj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ight "field of view" that you want.  You can manipulate Lens t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ojection a very narrow range of vision, or to give it the clas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wall-eye" view as well.  But in general, a really messed-up field of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make people want to vomit.  It's not natur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 we want to set it to something that will "feel" natural.  Well, from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culations and the fact that we want a unit/pixel relationship at Z=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 can get our Lens factor immediately... 256.  It's also a nice multipli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you can use bit-shifts to get it, instead of a costly MUL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finally, CenterX and CenterY are positive integers that match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nter X and Y point onscreen; 160 and 100 in this case (the Center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any resolution is just the resolution/2, which makes sen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, from there, our equations boil dow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X = ( 256*X / (256-Z) ) + 16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Y = 100 - ( 256*Y / (256-Z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rst thing you should recognize is that we don't need to calc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256-Z) twice.  Also, if you use fixed point, you can calculate the di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ly once as well, but that's for a later article (I'm not focus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mizations in this one).  Anyway, let's work out one of our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 using these equations and see if we get the same result.  How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(5,5,128) one...  let's se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tance = 256-Z = 256-128 = 1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X = ( 256*X / 128 ) + 16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= ( 256*5 / 128 ) + 16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= 10 + 16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= 1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Y = 100 - ( 256*Y / 128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= 100 - ( 256*5 / 128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= 100 - 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= 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up, same answer!  And these equations go quite easily into code.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w you'll find that using straight integer math with these equation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k well at first, but there are added advantages to using fixed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th as well.  If you're familiar with fixed point, you should have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blems trying to adapt this to it, speeding things up in th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're not familiar with it, don't sweat it; I'll cover it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coming arti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ll, looks like that's the end of this article... make sure to check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ample source in Pascal and C within this supplement, and try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eriments out on your own!  You'll want to get very familia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jection as we get into more advanced stuff later on... and since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least a week until the next DemoNews, you've got the time, s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vantage of it.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xt issue, it'll be time to start on our path to not just getting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ints up there, but getting them to move.  Straight movement left, r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, down, in and out is easy... you just add or subtract from X, Y, or 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rotation, that's another s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til next tim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ris Harg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k.a. Kiwidog, of Terraformer &amp; Ho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ding &amp; Organ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mail: &lt;kiwidog@vt.edu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