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-----------------------------[Intro to 3D Graphics - Volume 02]--[Kiwidog]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back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ime for the second article in the 3D series, in which w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asic element of a 3D system... something seen in nearly ev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ast few years that involves vectors at all.  Rotation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e that nice texture-mapped stone from Valhalla's "Solstice",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-shaded cube from a 4k intro, things rotate almost constantly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start performing some rotations on our ow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ing to keep this article relatively short (along with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)... after all, Snowman has more to put in DemoNews than m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bling, and I can't keep sucking up all the space like this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theless, I hope you find this article useful, as we continue 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learning 3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?  Well like it or not, here we g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Section One - 2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can get more sophisticated 3D rotations going, we need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wo dimensions first... because 3D rotations are just based on three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s, but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ow do we rotate something in 2D?  How do we take any 2D point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gle to rotate by about the origin, and get it correctly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?  Well this is where that Trig knowledge from the firs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about rotation involves Trig.  Sine and Cosine a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riends here.  And it's not that complicated, really... you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plane with only 4 multiplies (other optimizations come later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ow do we go about this?  Well, let's take it piece by piece.  Firs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the XY plane (the real one, where Y goes up) for this, as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point and ro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docs, when trying to explain rotation, will give you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 for it but give you no clue as to how those equations 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eople have asked me, "Hey, if and when you ever do a 3D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me how the heck you get those rotation equations, cuz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ose came from and why they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 can't quite tell you where they came from at first (like wh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), but I can replicate the ideas here and show you wha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.  If it makes sense to you to, then I guess it work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ut a piece of paper.  No, don't worry, this isn't a quiz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aper, draw a pair of conventional XY coordinate ax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ly sketch a large circle on it.  Make sure the circle is ligh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really need it for much except placing a coup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draw the circle, put a point at about, say, 30 degree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degrees is to the right and the angles go counterclockwise).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int at about 70 degrees, in the same fashion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end that the first point is our original point, and that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otate it to the second point, our destination... a rotation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about the origin.  The actual accuracy of the points doesn't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a bit off,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ith each point, draw a triangle for that point.  Each triangle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are the X axis, the the line from the origin to the poi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rom the point straight down to the X axis.  What you should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right triangles in the upper right quadrant of your XY plan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retty upright (the destination point's), and the other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than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 some labels...  okay, for each triangle, label the line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to the point as "R" (for radius).  Since it's the s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oth triangles, we use the same label.  Now, on the first triang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, wide one), label the side along the X axis "X", for th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ise, label the line from the X axis up to the point as "Y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econd triangle (the tall one, for the 70 degree point),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length and Y height as "U" and "V", respectively,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we need two angles.  In the angle between the X axis and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R side (30 degrees), label it � (called Phi).  Then label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lower R and the higher R (the one at 70 degrees) as �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 go... we've got our drawing. :-)  If my little walk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this has confused you to no end, either try it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, or look at the PCX in this supplement, with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agram I'm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so we have this drawing.  Basically, what we know in the begi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 have this initial point at an unknown angle (we know it's 3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, but normally, you won't know that for arbitrary 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we know it has Cartesian coordinates (X,Y).  What we want to do is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through an equation or two, along with the angle we want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(which we labeled as Theta, and in this example is 40 degrees)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its new coordinates, called (U,V).  So what equations do we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find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convenient identities in Trigonometry that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tty much every math textbook with Trig in it....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ties is called the "Law of Sines", which goe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�)   Sin(�)   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= ------ =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       B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A, B, and C are the lengths of the sides of a triangle, and �, �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 the angles _directly opposite_ those si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  |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� 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have to be a right triangle; it works for every triangl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, for our purposes, we _will_ be using our right triangl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we use our first right triangle, the short one, and pretend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ur "C" of the triangle, by the fact that this is a right triang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at � is 90 degrees.  And the Sine of 90 is 1, which gives us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piece of math 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only need to use one other side of our Law of Sines formul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n this case, the A-� side.  In our case, "A" is the same as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� is the same as �.  So we have a little mini-formu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90)   Sin(�)                   1    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= ------    which means   --- =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       Y                      R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if you multiply each side by Y, it moves the Y to the left sid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= 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all make sense so far, I hope.  If you're looking at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read this, it should clear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so we can see the relation between the angle �, and the sides Y 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since � is across from Y, shouldn't we be able to have the s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lation for the other triangle, with V and R?  The angle across fro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� and � added together, so shouldn't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doe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= Sin(�+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time for another nifty Trig identity (BTW, if you don't hav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with all these identities in it, let me know... if enough peopl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ing, I'll type up a quick reference list with identity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use.  Just email to the address at the end, if you think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another nice identity is that for any two angles � and 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�+�) = Sin(�)*Cos(�) + Cos(�)*Sin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e sub that into our previous thing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= Sin(�)*Cos(�) + Cos(�)*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y by R now, to get V (the destination point's X value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find)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= R*Sin(�)*Cos(�) + R*Cos(�)*Sin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p, last identity.... this one, taken from Polar coordinates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lgebra, you've used Polar coordinates before.  Well if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o convert a polar point to Cartesian (I doubt you do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 you... it's gonna take a while before you end up memorizing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n formulas, trust me :)  those con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= R*Cos(Theta)     *** Don't confuse these with our R, X, or 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= R*Sin(Theta)         They're just conversion equ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look at our V equation above... notice anything?  We know Phi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in the triangle that deals only with X and Y, which we know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just your first point and all).  So can we drop those R*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*Cos(�) parts and just sub in X and Y like you would do with Po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etcha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= Y*Cos(�) + X*Sin(�)       *** FINAL V EQUATION!!! :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we need!  Hooray! :)  We know X and Y, since w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.  And we know �, since it's the number of degrees we want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(in our example, 40 degrees).  So if we use this equation,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value, which is the Y coordinate of the FINAL poi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still need to get U (the final point's X coordinate).  Luck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of equations is the same almost, except one identity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n't work out the whole thing again, you can do that if you wan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differences that you'll see.  One, since we'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element instead of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= Cos(�+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's Cosine's Sum of Angles formula is a little bit different than Sine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�+�) = Cos(�)*Cos(�) - Sin(�)*Sin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end up giving us that subtraction instead of addition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eep working the equations the same as we did before, 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dentity, you get the U equation to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= X*Cos(�) - Y*Sin(�)</w:t>
        <w:tab/>
        <w:t xml:space="preserve">       *** FINAL U EQUATION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ing up those equations into nice, happy, 2D rotation for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X = (OldX*Cos(Theta)) - (OldY*Sin(The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Y = (OldY*Cos(Theta)) + (OldX*Sin(Th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we have it!  Note that I made it very clear as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"Old" and "New" values.  It's important that you do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ant to just use a value "X", for example....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the "new" X and end up using that instead of the "old"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quation (for NewY), you don't get the right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OTATION, USE ONLY THE OLD VALUES UNTIL ALL THE NEW ONES AR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e final new X and Y values, _THEN_ replace the ol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ew pair, and go on your way.  Make sure to keep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until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... As you look back at how I derived these rotation formula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bad if you feel like you couldn't have derived them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if you're just beginning.  I know I ran on these formulas bl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ver a year before I ended up losing them and was forced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gain in this fashion.  I couldn't have done it earlier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so if you feel like you're still in the dark... don't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get the hang of it al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re to 2D rotation?  Nope, that's the whole of it.  Before you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rotation (explained in the next section), test out the abov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f your own code, by plotting a few pixels here and the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ng them about the origin.  It's not hard at all to tur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s (formulae?) into code.  Also, if you need some help or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 curious, I've got some example source (in both Pascal and C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last time) in this supplement, demonstrating this stuff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it ou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well, enough of this planar stuff.... on to 3D rotations!  (And rel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t much more; you've done the bulk of the work already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Section Two - 3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at do we need to turn our rotations into 3D rotations?  No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.  There are many ways to do rotations in 3D, some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  The simplest (and most common from what I've seen) way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y using three 2D rotations, one for 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rotations we did in the last section are on the XY plane. 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ink about the XY plane in terms of 3D, the rotation take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... it was also a rotation ABOUT the Z axis.  Mean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, and whatever Z values the points may have, they sta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are rotating around that axis itself.  The only value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rotation about any axis are the values of the two OTH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 rotation about Z will affect X and Y, a rotation about X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nd Z, and a rotation about Y will affect Z and X.  It's just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we want to do a full all-axis 3D rotation, we just arran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to-back 2D rotations, one for each axis,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Y = (OldY*Cos(ThetaX)) - (OldZ*Sin(ThetaX))  ** X axis rot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Z = (OldZ*Cos(ThetaX)) + (OldY*Sin(Theta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py NewY and NewZ into OldY and Old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Z = (OldZ*Cos(ThetaY)) - (OldX*Sin(ThetaY))  ** Y axis rot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X = (OldX*Cos(ThetaY)) + (OldZ*Sin(Theta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py NewZ and NewX into OldZ and Ol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X = (OldX*Cos(ThetaZ)) - (OldY*Sin(ThetaZ))  ** Z axis rot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Y = (OldY*Cos(ThetaZ)) + (OldX*Sin(Theta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copies needed, since we'r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s for mid-copies are like I said; for each axis rot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using the old values until both the new ones are done. 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's rotation is independent of the other two... so after each pai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update all the values before going on to the next axis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one axis's old values when going into rotating ab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; that would b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done all three axes, you should have your new point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d about each angle as you wish (ThetaX, ThetaY, and Theta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mportant point... the order in which you do these axes DOE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.  Rotating in an X-Y-Z sequence will not give you th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otating in a Z-X-Y sequence, etc.  Now, for your engine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're probably concerned about is looks, i.e. that you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ng and you can see it rotating.  Since that's the case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matter for the moment which order you do things in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that counts.  But later on, when you get into more complex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volve more things than just a set of points, you'll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otation order consistant.  I just use X-Y-Z because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going to get into optimizations of this rotation materi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ime, but I can give you a hint or two now... first,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ight now it's at 12 multiplies for a full rotation (4 for each 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turns out you can reduce it to at least 9 multipli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alculating a few values at the beginning of each frame and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3x3 matrix for the actual point rotations themselves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at I mean by matrix, don't worry about it at the moment;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atrices later on).  It's something to look into, if you'r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eel like tinkering with the math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once again, this method of rotation is only one way to rota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ther ways, sometimes involving other coordinate system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fficient on occasion as well.  You'll discover those in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in some of the later articles :)  But for now, this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st way to begin... get these concepts down first, and dr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your brain.  You'll know when to switch gears when 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looks like the end of another article!  I've got some 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upplement, as well as a PCX of that 2D rotation diagram,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in all of this mess. :-)  Take the time to look at the code,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lates to the math used in here, and most importantly,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TION ON YOUR OWN.  This kinda stuff isn't learned by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learned b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go forth, plot some dots, get them spinning, and have fun!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ing, though... 'cause it's only gonna get bett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Har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k.a. Kiwidog, of Terraformer &amp;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ng &amp;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&lt;kiwidog@v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