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odelID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Sub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V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Sub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SubC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V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VC 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ultiTask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F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 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D 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QWIK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TP manual.  Th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QWIK procedures will perform in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 plat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erform routines in absolute coordinates rather than window-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pitalizes on the use of faster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70.ARC or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ordinates - QWIK routines work in absolute coordinates to giv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ontrol of the screen.  The routines do not check for bound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so be sure to stay in range.  The upper left column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ow 1, column 1, which is also called 1-based.  The routines also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line; they do not truncate at EOL.  For example, Row:=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:=255 is equivalent to Row:=3 and Col:=15 on a screen with 80 colum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not a recommended practice for variable scree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QWIK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/ColR - In the self-centering routines, the left and right colum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averaged.  To center on the full width of an 80 column display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:=1 and ColR:=80.  To center on a certain column number, set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equal to that column number.  Or, to center on any screen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 (Row,Col,Rows,Cols,MyPtr^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a block, only Row and Col need to be changed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Rows and Cols don't need to be mentally recalculated and alte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keep Cols limited to one row.  Zero values will simply ex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T/RowB - Similar to ColL and ColR, these parameters allow a string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tically centered on a screen as the routine simple averages them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 on any row, set both values equal to that row number.  Or to c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y screen, set RowT:=1 and RowB:=CRT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One of the nice improvements since TP 4.0 is that the addres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, aStr, is always passed onto to the stack no matter if it's a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r a variable.  So, internally, QWIK does not need to copy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ck and thereby increasing speed.  The Qwrite* procedures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even if hard-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s - This is an array or substring in memory used in place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- Use the convenient attribute constants for the foregroun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 1, 1,White+BlueBG,'My Strin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rite the text with white on blue attributes.  Of cours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use Turbo's TextColor and TextBackground procedures, and the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as a parameter.  The foreground constants are duplicates of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RT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nvenience, background color constants were included to take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QWIK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Attributes - Be aware that the 3270 PC ignores the fore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ty bit, so there are only 8 colors.  In addition, 4 col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EosLn can increment past the last row of a screen, but do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EosR, EosC, EosToRC, EosToRCrel, EosToCursor, GotoEo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EOS marker is simply moved to match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*Eos procedures will write where this marker is located 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rel (Row, Co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lative values can be positive or negative.  The Q*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s will write where the EOS marker is loca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ly written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is only one cursor mode variable that applies to w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currently viewed on the CRT and it is retrieved from 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Seg0040:$00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odelID procedure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SubMode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SystemID and SubModelID variables are updated if 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ModelID exists.  It will only execute on recent models of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T, AT, and PS/2 models which have this ID.  Otherwi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will remain unaltered as set by Qin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7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on the screen and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,1,CRTcols,SameAttr,'My message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moved to the position absolu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difies the current cursor mode to turn on, off, or blink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dCursor (Bits13_14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modification constants CursorOn, CursorOff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Blink for Bits13_14, the currently viewed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CRT will be modified accordingly.  The procedure onl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s at bits 13 and 14 of Bits13_14 for the mod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 (Row,Col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Note that you can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1 row and/or 1 column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 (1,1,CRTrows,CRTcols,Black+LightGray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C (Row,ColL,ColR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ing it between the two columns ColL and ColR.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if Rows or Cols is zero, then 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A 30 character message centered on the screen in row 15,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C (15,1,CRTcols,1,30,White+Green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will start to be changed in column 26 on an 8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Eos (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 or if Rows or Cols is zero, th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highlight a 20 column data entry field at the EOS mark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 (1,20,Yellow+Magenta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row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If 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CRTrows, then the screen will scroll up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blank row will have the attribute set by Scroll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 (Row,Col,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If SameAttr is used fo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 (1,1,CRTrows,CRTcols,Black+Brown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and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fillC (Row,ColL,ColR,Rows,Cols: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ed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the attribute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20 dashes on the screen in rows 1 to 5 with bla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 (1,1,CRTcols,5,20,Black+BrownBG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Eos (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clear a 20 column data entry field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 (1,20,Yellow+Magenta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tects system, display, and video card(s).  Initializ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Qinit is executed at startup.  Qinit only needs to be ru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if there is a 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71.DOC, QINITEST.PAS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Att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n attribute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Cha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Cha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 character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Att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function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Str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down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Down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bottom row will be scrolled out and lost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down the entire screen and clear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up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Up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first row will be scrolled out and los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st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st spe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up the entire screen and clear the last row with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on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ToV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(Scr) as specified by QScrRec.  This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ied to the virtual screen (Vscr) at the location of V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Vcol.  But since Vscr may have a different column wid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aves a rows-by-columns block from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Mem (Row,Col,Rows,Cols: byte; var De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s specified by QScrRec.  This block will be cop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st, the destination, as one long array.  By chang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ScrRec, you can even save blocks from virtual screens!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o set Qsnow to false for the fastest speed on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,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Block: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SavedBlock);   { Save Bloc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 { Clear CR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SavedBlock);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rows-by-columns block to the current scree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Scr (Row,Col,Rows,Cols: byte; var Sour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 and Col locates the upper left corner of the blo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screen as specified by QScrRec.  A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from Source, which is one long array, and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as a Rows-by-Cols block.  By changing QScrRec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ven place blocks to virtual screens!  Be su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snow to false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Array =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Ptr: ^BlockArr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{ Fill CR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Mem (BlockPtr,sizeof(BlockArray));           { Reserve heap 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BlockPtr^);   { Save Block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{ Clear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BlockPtr^);   { Take a loo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 (BlockPtr,sizeof(BlockArray));          { Free heap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only to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ew those pages.  The number of video pages availab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cted by Qinit and saved in MaxPage.  PageNum is 0-ba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 routine will only view other page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&lt;=MaxPage.  VideoPage is the 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71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from a virtual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scrTo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destin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(Scr) as specified by QScrRec.  A block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opied from the virtual screen (Vscr) at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row and Vcol.  But since Vscr may have a different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dth 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Eos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Important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(2,1,Blink+White+RedBG,'Importan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C (Row,ColL,ColR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) which centers it between the two column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Eos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a message centered on the screen in row 15 with 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writeC (15,1,CRTcols,White+GreenBG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36 on an 80 colum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   ( 1, 1,White+BlueBG ,'There are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Yellow+BlueBG,' 5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White+BlueBG ,'minutes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There are 5 minutes left." as whi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ue except "5" will be yellow on b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Sub procedure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Sub (Attr: integer; Count: word; var Cha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the previously set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 for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by Count.  This enables you to write substring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specifying a starting index (Chars[i]).  (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like QwriteEos assume the length is the value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 and the starting index is aStr[1].)  Of course, aS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n't have to be a string - it can be any type variabl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in memory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Eos, QwriteEos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Step B"  with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Sub (1,5,SameAttr, 8,MyString[9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Sub ( SameAttr, 6,MyString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V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vertically to the current screen with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V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vertically at the EO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, then the 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   Useful for columns and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V, QwriteV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"X"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V    ( 5, 1,White+BlueBG,'OUT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V (     Yellow+BlueBG,' X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OUT" as white on blue vertically dow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5, column 1.  The yellow on blue "X" will appear on 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, colum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to only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QWI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to write to those pages by altering QScrOf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videoPage which is the current page on which QWIK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ing. The number of video pages available is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init and saved in MaxPage.  The routine will only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&lt;=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71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Sub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writeSub (Row,Col: byte; Attr: integer; Count: word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 Cha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for the number of columns specified by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enables you to write substrings when specify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(aStr[i]).  (Other routines like Q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ume the length is the value at aStr[0] and the star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ex is aStr[1].)  Of course, aStr doesn't have to b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- it can be any type variable or address in memory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Sub (1,1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SubC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and self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SubC (Row,ColL,ColR: byte; Attr: integer; Count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 Cha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array Chars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nt+1) shr 1) which centers it between the two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 for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umns specified by Count.  This enables you to 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s starting at any index in a string.  (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like Qwrite assume the length is the value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 and the starting index is aStr[1].)  Of course, aS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n't have to be a string - it can be any type variabl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in memory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 centered horizont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SubC (1,1,CrtCols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V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vertically to the current screen with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V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   Useful for columns and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EosV, QwriteV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TABLE" vertically (2,1) with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lack on light g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V (2,1,LightGrayBG,'TABL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VC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vertically to the current screen with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VC (RowT,RowB,Col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(RowT+Row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, Col) which centers it between the two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T and RowB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   Useful for columns and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EosV, Qwrit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TABLE" vertically on centered on column 1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ttribute of black on light g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V (1,CrtRows,1,LightGrayBG,'TABL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1 on starting at 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on a 25 ro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 (Curso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default cursor variables set by Qinit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constants, a new cursor mode can be set by with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imply add them together (logically is bes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carry errors, but arithmetic is fine).  Althoug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cursor location is kept for each video page,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one cursor mode for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HalfBlock+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2      Set the scan lines for a block cursor, but leave it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Block+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3      Restore the cursor mode at start up and be sure it'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 and not 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ultiTask procedure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et QWIK variables to write direct to multi-tasking vide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(MTV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Multi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alters the following variables if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running under a multi-tasking environment and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chosen to use the faster MTVB.  If there is no mul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sking environment or the MTVB is not used (normal di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video), then these variables are unaltered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the CRT unit, be sure to set DirectVideo to fal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MTV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ScrPtr     - the segment is altered, but the offse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ually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0Seg    - set to match QSegPtr to indicate page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now       - set to fal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MultiTask - True if using MTVB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MultiTask in VARIABLES sectio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arch for locations in the *.PAS demon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 (L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F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(MyNum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F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F(MyNum,8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 (R: 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5560000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s the standard Str procedure to get resul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6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(MyNum,1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D function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 with a fixed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D (R: Real; Field,Decimal: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D(MyNum,10,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column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row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s in QWIK.TPU are initialized according to the the ki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, display(s), and video adapter(s) that Qinit detects.  QWI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for reference and they may also be used in your own programm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Hardware Variables - These variables indicate the kind of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ID         (Type: Byte) Intel CPU identification code.  CpuI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ne of the following fou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86    - Intel 8086/8088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186   - Intel 80186/8018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286   - Intel 802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386   - Intel 803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486   - Intel 804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Pentium - Intel Pentiu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ID      (Type: Byte) Code for the IBM computer in use and is set b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odelID    (Type: Byte) Code for the sub-model of the IBM compute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This value defaults to 0 the first time Qinit is r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SubMode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-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  n/a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E     n/a 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D     n/a 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C     n/a 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0  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2  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5  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B     $00  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A     $00  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9     $00  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8     $00  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7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9     IBM PS/2 model 70 (20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Hardware Variables - These variables indicate the kind of vide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 (Type: Byte) Code for the Active Display Device. 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BM's Display Combination Code (DCC), Qinit det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adapter combined with the video display.  The co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set to the following constants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is odd and color is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isplay   $00 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Mono     $01 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Color    $02 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3        $03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Color    $04 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  $05 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cColor    $06 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Mono     $07 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Color    $08 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9        $09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10       $0A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Mono    $0B 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Color   $0C 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a         $0D to $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known     $FF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3270 (Type: Byte) Code for the Active Display Devi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270 PC.  Only the $FF code corresponds to the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 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1 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2 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3 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4 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5 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6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    (Type: Byte) Code for the Alternate Display Dev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is detected by Qinit for a second, but in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apter and display, just in case there are dual monito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es the same constants as ActiveDisp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PCC (Type: Word) Code for the Alternate Display adapt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 Convertible.  In hex, it corresponds to the mod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eg       (Type: Word) Video segment address of the video "card"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by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now      (Type: Boolean) Set to true for wait-for-retra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Info       (Type: Byte) Absolute variable at $0040:$0087 h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nformation when the EGA 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Switches   (Type: Byte) By checking the value of this byte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rmine the monitor connected to the EGA, the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system, and the start up default.  The byte is a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how the dip switches are set on the card where on=0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=1.  The primary is the default.  When the EC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640x200, it is emulating the CD includ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 Qinit directly tests for the alternate device r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 = 8  EGA + ECD (640x20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1 = 9  EGA + ECD (640x35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3270      (Type: Boolean) If Qinit detects 3270 PC equipme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, this variable is set to true.  In addi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eDispDev is either MdaMono or CgaColor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may or may not be graphics capability in either cas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init is not meant to detect graphics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3270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PS2       (Type: Boolean) Qinit sets HavePS2 to true if the DCC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ed.  This means that the program has detected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card whether it is integrated on a model 30,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means that either MCGA or VGA is present,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active.  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Model     (Type: Byte) Model of the attached Hercules video card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d is detected, then HercModel=No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Herc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Mono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Plus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InColor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      (Type: Byte) Maximum possible 0-based video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ABLE 1 in QWIK71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Software Variables - These variables indicate the current video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creen characteristics to which QWIK is writing and what i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d on the CRT.  There are several absolute variables lis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some of the global variables like CRTcolumns and CRTcols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able to use the global ones, where the absolute ones are only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     (Type: Byte) Global variable equal to CRT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currently viewed number of CRT columns for any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rows       (Type: Byte) 1-based number of CRT rows for any card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horizontal scan lines per character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/MC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Byte) Absolute variable directly accesses the 0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rows on the current screen for EGA, MCGA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VGA.  This number is used to make CRTrows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MultiTask   (Type: Boolean)  This flag indicates if MTVB is being us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screen in lieu of the normal screen.  It defaul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alse and is possibly altered with SetMultiTask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ltitasking software has be instructed to expect wri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to the MTVB (not direc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0seg      (Type: Word) Segment or selector used for the base pag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ge 0.  In multi- tasking environments, change this valu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its video display buffer.  QScrSeg and QScrOf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EosOfs       (Type: Word) 0-base offset where a Q*Eos procedur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Seg       (Type: Word) Segment or selector for QWIK writing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ed when changing pages.  QScrSeg=Page0seg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Ofs       (Type: Word) Offset for QWIK writing needed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 The usual value is 0 for th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Ptr       (Type: Pointer) Combines QScrSeg and QScr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Rec       (Type: VScrRecType)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.  This variable occupies the same spac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e ord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   QScrR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rows   Vr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cols   Vc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size   V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now     Vs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EosOfs   VEosO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crPtr   VSc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variables are also described in this section. 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, the variables can be swapped easily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s.  See the example in QVscrToSc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now         (Type: Boolean) Set to true for wait-for-retrace (snow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QWIK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videoPage    (Type: Byte) Video page to which QWIK is writing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y QwritePage.  It is initi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Mode    (Type: Byte) Video mode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Attr    (Type: Integer) The attribute used to clear the blank 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Mod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ideo mod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Pag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video pag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ecType   The type for the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 to virtual screens.  This enables an eas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ursor Variables and Constants - These variables and constants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asy tools to combine with bit operations to display your choi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s.  The variables default with the cursor on and no skew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  (Type: Word) Cursor mode value for the ful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  (Type: Word) Cursor mode value for a half block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inse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  (Type: Word) Cursor mode value detect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Underline   (Type: Word) Cursor mode value for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 $6000  Used to alter bits 13/14 to create erratic 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MDA/CGA cards.  (EGA/VGA cards turn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ff    $2000  Used to alter bits 13/14 or can be used by itsel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n     $0000  Used to alter bits 13/14 in ModeCursor to tur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