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ptember 24, 199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ntrol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ders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lag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EEN DESIG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Line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Menu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Row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Row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Menu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Defaults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ATA WINDOW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Parts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Record 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Variable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ets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ranslation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Checking 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and Border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ocation 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 ENTRY 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vs. Data Windows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Record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ntries 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Fields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Entry 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ttributes 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ORK WINDOWS 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teps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Keyboard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evel Windows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Winddows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WINDOWS 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Directory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NDITIONAL COMPILATION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Symbols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piling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ROUBLE SHOOTING 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Addresses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Glossary . . . 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ULL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pull-down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available today for Borland Pascal 7.0 (BP7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that are fully featured and fully configurable.  PULL is id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projects that need to be small in size.  It works on any all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s, including PS/2 and 3270 PC on any video page or any tex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routines of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field entry with either fixed column or flexi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utomatic sizes and locations for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been designed with a fill-in-the-blank concept.  To ge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up and running, you only need to fill in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P7 - The units provided in this distributed file only work under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cal real mode.  However, the source code, provided with regist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mpiles and operates for the DPMI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PULL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Borland Pascal 7.0,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that you are familiar with QWIK screen utilities in QWIK71A.ZI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70C.ZIP.  This manual will provide the basic instructions for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aging multi-level pull-down menus.  It also contains a tutori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PULL.  It is a alphabetically arranged for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in a format similar to the Borland reference manuals. 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when you have become familiar with the basic principl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WNDW without risk!  If you find that WNDW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ZIP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Borland Pasc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uch as TP6 or BP7) you wish to receive.  Please specify your disk siz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BP7 as well as TP7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/BP7 and only work unde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.  James (Jim) H. LeMay has written the BP7 version of PULL and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using CIS mail with the CIS ID of 76011,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9:00 a.m. to 5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contact us on our 24-hour BBS at (214) 539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41 Klamat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76116-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with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e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PULL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PULL70B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70b .doc:  This document - a user's guide to 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Ref .doc:  PULL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70b .tpu:  This unit has the full power of all of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ilities.  Please note that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LL70B.TPU uses P70-VAR.INC all constants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assigned.  In order to make any changes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ata requirements, the complete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70b-.pas:  Shows the interface portion of PULL70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70-var .inc:  This file is the actual source code which l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types, constants, and variable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ULL70B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fs.inc:  Global include file of conditional def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pas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:  Procedure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tat.pas:  Stats to configure the menus including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ir-.pas:  Just interface for PULLDIR.P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ir .tpu:  Unit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hel.zip:  Contains shell files to develop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a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pas:  Unit from QWIK71A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c .tpu:  Multi-level virtual window unit for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zip:  Compressed file containing license agreem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PULL, let's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omes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71A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opy WNDW70C.TPU to WNDW.TP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PULL70B.TPU to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PULLDEMO.PAS.  (If you get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or 70, then steps 1-3 was not done careful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miliar Environment - You will probably feel right at hom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created with PULL as it appears very similar to the I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nteresting to note that PULL was developed with TP3 before TP4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released with an environment.  However, you should find the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similar.  While you are running the demo, let's get familiar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and operation of the environment and follow along with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itle Line - Row 1 just holds the title of this program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- Row2 has been optionally assigned to be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ork Window - For this demo, Rows 4 to 23 has a 20x78 window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ain Menu - To access a main menu, press RETURN or a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(LTR) while the top line menu is highlighted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.  Or, you can use a combination of the ALT key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ubmenu - A submenu is a menu under a Main Menu.  To acces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, press RETURN when the HiLite is at a menu lin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id triangle symbol.  You can see three levels of menu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Keys and Letter Commands - While a window is shown, several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for just that window.  These keys can be listed in the messag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y can be assumed to be the command letters highlighted on each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elp Windows (F1) - While the Brands menu is still show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1 to get context-sensitive help.  A help window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Keys on Message Line - The bottom line of the CRT, being clos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keyboard, indicates the available keys that can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context.  It is also used for help o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While the help window is displayed, the next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will also pass through as a command.  For instance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now and see the help window removed and Fireston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op and Pull (F2) - F2 is a pop-and-pull key that toggles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ll-down menus and the work window.  Press F2 twice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mmand Letters (LTR) - If you wanted to select WeatherGuar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ands menu, just type the letter "W" which is highligh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s - All of the cursor keys like the arrows, Hom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keys, have assigned functions as well as the control-shif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.  You can discover what they do by experimen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SC Key - The ESC key always backs out of the current 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s - Extended key combinations can be used to access any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.  In this demo, some have been assigned with the ALT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down ALT for a half second and see the available global keys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irectory (Alt-D) - Press Alt-D now to get a directory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If you would like to continue testing the directory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it (Alt-X) -  To exit the program, one alternative is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(F10) - As mentioned before, to get to the top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Windows - Each menu can additionally pull down a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hich is indicated with an ellipsis (...) symbol on the menu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windows are fully configurable and have full editing capabilit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have a free-field entry concept where a entire string is typ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before 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ata Entry Types - Press Alt-E to see a menu of all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ypes available.  Press RETURN when the HiLite is at 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with an ellipsis (...) symbol.  Pressing RETURN again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the window entering the data shown.  You can clear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Press "I" while the main menu is still shown and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alue for the integer.  The virgin entry is highlighted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press a key.  If you press Delete at this point, the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will be cleared.  The entry has full edit capability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 keys and some familiar WordStar control keys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a list.  Even the insert mode is indicated with a ha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Options - All sorts of options are available for these wind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range checking, fixed and flex fields,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nd translation, automatic NumLock, just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Data Entry - The same procedures used for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can be used for entering data in the work windows.  In add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a smart algorithm that knows where several fields ar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So moving from field to field with all the cursor ke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oving the HiLite - Press F2 to get back to the work window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data entry fields.  One field will b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eans it can be moved to select another field. 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move the HiLite including the control-shifted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Tab and Shift-Tab keys.  Move the HiLite to the Inte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New Values - To enter a new value for the integer, simply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some numbers and the HiLite will change color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at only numbers and the sign can be entered.  Press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the new value or press ESC to restore the ol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To edit the value currently shown in a field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eatures - There are many other features in the menus which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 later including menu and line modes, and direct menu control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continue to discover other features in the demo if you want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This demo is already set to work in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compatible to DESQview, TaskView, and IBM 3270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menus and then taking you step-by-step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- Let's experiment will PULL by developing ou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to see how powerful it can be.  A shell program, which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e bones application, has been provided with PULL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ZIP.  These files will help you get started for any appli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for now, it can be an excellent learning tool.  To keep thes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from the PULLDEMO files, create another working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 the files in PULLSHEL.ZIP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fs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follow files need to be on you unit path or copi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Shell - To make sure we have everything available,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PAS, make, and run the program.  You should be able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the same as PULLDEMO.PAS.  There are only two menus -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uit.  To Quit, you can either use the Quit menu or use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vailable - The shell has every feature available.  They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or eliminated.  However, some code cannot be entirely eliminat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ed unless you are registered with the source code.  But let's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elve right into the menus and see how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and what changes can be made.  PULL has three menu modes for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- ExecChoice, SingleChoice, and MultipleChoice.  These modes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- You probably noticed that the First menu had one flag o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was a SingleChoice menu.  One and only one item could be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pressing return on any one line.  Let's examine the data record of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STAT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Me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Mode := SingleChoice;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1] := '~A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2] := '~B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3] := '~C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5] := '';              LineMode[5] := Parti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6] := 'E~xit';         ProcPtr[6]  := SetQui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 - All these variables are fields in the current menu record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  Notice that MenuMode is set to SingleChoice.  And that's how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ne!  That's all it takes to tell PULL that all items on the men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choice.  The program simply takes care of any selection.  So how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which line has been selected?  Just get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SingleFlagLine.  But also notice that SingleFlagLine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assigned to line 3.  Now you know why the "C line" is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first starts.  Setting SingleFlagLine is only need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Choice - Let's change MenuMode to MultipleChoice and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gain.  Do it now.  This time you won't see any flags initi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ach line can be toggled on and off by selecting any line with RETUR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how do we know which line has been flagged now?  There are several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in the menu record other than shown here.  Each Line h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boolean variable called Flagged. 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if Line[3] has been flagged, just test and see if Flagged[3] is tru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- All the code we have seen is within a procedu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which initializes all the menus from InitPul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GetMainMenu simply grabs a copy of the current menu record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which happens to be cleared with all zeros at this time.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everything is a default value of zero unless we change it.  S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Flagged for each line is false.  Let's see if we can set a cou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s to be initially true by modifying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Flagged[2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gain and verify that the first two lines are init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ged.  If they are, then you are already getting the hang of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-down menus!  PULL is based on a fill-in-the-blank con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Flags - If there are several flags in the menu and just o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, how can you know?  Anytime a flag is altered in the menu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"Changed" in the menu record is set to true which gives a qui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vey for any action that may be needed.  This value remains true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lication program manually sets i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Procedures - But having a simple flag may not be enough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.  Suppose you may also want to DO something as well.  So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we execute a procedure along with the selection?  Again,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execution pointer ProcPtr.  Simply assign any valid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  ProcPtr[1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Flagged[2] := true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is code and you will find that every time line 1 or 2 is toggl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Processing ..." is displayed briefly on the message line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is dummy procedure was supposed to do.  After it is proces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then flagged.  The procedure DummyProc is actually back a few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ode just before GetUserPullStats.  This makes it very conveni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se procedures in the same file, but they don't have to b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inter is FAR, these procedures, which have been forced to FAR,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other un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l Pointer - So how come procedures were not executed before the poi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 assigned?  Again, all values are zero until changed.  So, the po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il.  The program simply ignores nil pointers and therefore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Choice - This mode only executes procedures with ProcPtr and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s all flagging.  This is also the default mode.  Let's try this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following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  ProcPtr[1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Flagged[2] := true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.  You found that both line 1 and 2 executed the dum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, but the flags weren't toggled.  ExecChoice just ignores flagg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are usually not useful with ExecChoice mode and they can re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  Lines 3 and 4 did absolutely nothing since the pointers we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Mode - How come MenuMode was not assigned to ExecChoice and inst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commented out with braces?  We could have if we wanted, but ExecCh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default mode with an ordinal value of zero.  So, it saves co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iscover how each line in the menu can ha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n Line Modes - Not only does the whole menu have a mode, but each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one of eight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    - permits flagging with Single- or MultipleChoic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the Pro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Only   - executes the ProcPtr without fla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oice   - disabled by the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ta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ub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erWndw - like Exec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ames are the actual identifiers used in LineModeType. 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line mode saved in the variable LineMode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mode is on line 3, just check the value of LineMode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- This is the default and, as you would guess, its ordinal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, so we never have to set it.  With this line mode and a menu mo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or MultipleChoice, the line can be flagged like we have s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revious examples.  But it is rare that any menu would hav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Only - Let's suppose that just one of the lines on our Firs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never be flagged, but all the others can.  How can we isolate it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current example, revise the menu to be MultipleChoi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       ProcPtr[1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LineMode[2] := ExecOnly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 and see that we can't toggle the flag on line 2 since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as ExecOnly.  All it does is execute DummyProc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 is Multiple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- Suppose we wanted a title or some type of comment or help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menu itself.  That line should not be considered a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.  In fact, the line should never be highlighted.  Try changing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LineMode[2] := ExecOnly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~My comment'; LineMode[3] := 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nd move the HiLite up and down.  You can see that the HiLite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ver line 3 and never accesses it.  By the way, notice al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letter of "My comment" was not highlighted as a command lett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the entire line is a different attribute.  Also notice that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 - Sometimes it is easier to understand a menu when it is di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separate sections.  This can be done with the line mode of Parti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Mode[3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Line[3] := 'My comment'; }  LineMode[3] := Part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 down the menu, you will see that line 3 has becom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of the border with the same style and attribute.  Mo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up and down will also show that the partition is passed over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a Comment.  Since Line[3] was unecessary and was commented ou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oice - Suppose you want a line to be temporarily unavailable becaus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n't apply at a given stage in your program.  You can overwrite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with a line mode of NoChoice which has the same effect as a Com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you can enable it again by changing the line mode back to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.  The command letter will again become available for that line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st, Partition and Comment never have a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Line Modes - There are three remaining modes, ToDataWndw, ToSub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UserWndw, which will pull down another level of a menu or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an also be assigned to LineMode which will be covered in more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Line - The menu highlight bar is tracked by a variabl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Line which is also in TopMenu.  Any time the highlight (also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) is moved, this value is updated to the current line numb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.  So, upon re-entering the menu, the HiLite will still be on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befor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e - The HiLite has to start somewhere.  In our current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DefaultLine controls the initial line for the HiLite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run it, you can see that the first time the menu is pulled, line 2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.  Now move the HiLite down to line 4.  If you exit and re-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, the HiLite is still on line 4.  So, we know that it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the current line.  But what is the default for DefaultLine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DefaultLine := 2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you will find that the HiLite starts on line 1 an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.  InitPull takes a second look at all menu records and makes s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DefaultLines have been set.  If not, it sets DefaultLine to line 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suppose we want the HiLite to start on the same line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 Line - You can force the HiLite to same initial lin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BackToDefault to true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-down the menu this time, the default line is 2.  But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to line 4 and exit the menu.  When the menu is pulled agai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goes back to line 2.  Looking at the code, the Quit menu record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lines down from the First menu.  There you can see that BackTo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t to true for that menu as well which would keep a use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Lines - To add more lines to a menu is a snap - just add a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5] := '~E line';   { add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utomatically knows how many lines are in the menu so t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ized correctly and the HiLite knows how far to extend.  How many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Lines - To control the size of the menu record, the maximum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ines per menu is set by MaxMenuLines.  Go to a file called P70-VAR.IN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will find it to be the very first constant in the file and it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rbitrarily set to 15 lines.  This is one of several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preset in PULL.  To be able to change these values,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to PULL which includes the file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Characters - Each menu line is also limited to a maximum lengt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5] := '~E line is longer than 20 characters'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is only wide enough to accommodate 20 characters which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t with the constant MaxCharsPerLine.  Remember to accoun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de charact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are familiar with the scope of a single menu, you can t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Name - The first thing needed is a name for a new main menu.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page of PULLSTAT.PAS, find an enumerated typ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MenuNames and insert a new name called Second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FirstMenu,Second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mportant that these names are in order so that Init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ecord - Now the record of SecondMenu can be added. 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Menu and QuitMenu records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Second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2 lin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~C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.  You can see that there are now three menus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ulled down.  They are arranged in the order of the MainMenuNames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SecondMenu,First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this, you will find the two menus in different posit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rearranging a snap.  We didn't even have to change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ainMenu record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For a main menu, the title is required.  By default,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after the tilde (~) is used for command letter when pressing F10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10 now and then press "S".  This will pull down the SecondMenu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about the global key Alt-S?  Press F2 to get back to the work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y Alt-S. 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To assign an extended key combination to this menu, go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file to the section called Check Global Keys.  In this c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ignment can be made for this menu.  Insert the following lin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: SetCmdSeq ('F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: SetCmdSeq ('S'); 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: SetCmdSeq ('Q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part of a case statement, so the order is not importan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a value must be assigned to the constant AltS.  Back up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#3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 = #31;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 = #4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try Alt-S again to find that it now works.  But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we just do?  Any time an extended key is pressed at the keyboar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lways passes through the procedure called CheckGlobalKeys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ed keycode matches one in the case statement, the program set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normal key codes that would be pressed just as if pressing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menu can pull down another submenu.  This section will show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Name - Also at the beginning of PULLSTAT.PAS is an enumerate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SubMenuNames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Names = (NoSubMenu,MySub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ahead and use the name My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ecord - Just after the main menu record QuitMenu is an area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.  There is already a record made for MySubMenu and looks li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Menu 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ode := Single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1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~3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4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Sub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Sub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ub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exactly like the main menu record, except to get and save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ubMenu and SaveSubMenu are used.  A title is not requir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as InitPull automatically gives it the name of the parent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Menus - Choose SecondMenu line 2 for the line where MySubMenu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linked.  In the SecondMenu (not the submenu) record, modify line 2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2] := '~B2 line';  LineMode[2] := ToSubMenu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Num [2] := ord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nd see that the submenu is pulled down when you pres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line 2 of SecondMenu.  This is probably simpler than you thought!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so see a solid triangle on this line which indicates the l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ed to a submenu.  By setting the line mode to ToSubMenu,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pared to pull-down another menu.  LinkNum identifies the recor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which is MySubMenu.  LinkNum is a byte type so using O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Configuration - The submenus link in a slide-up rather tha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Menus grow vertically as the list expand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 gets too long, it can slide up when it hits the botto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This leaves both the main menu and submenu in full view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st, the data windows, which are covered later, use the slide-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king Direction - Most Submenu are linked to the main menu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-preferred slide-up arrangement.  When menus get crowded to the righ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Pull will automatically reverse to the left and sub-menu symbols (so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angles) will also appear on the left.  Each subequent Submen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link in the same direction as its parent as far as it ca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you may prefer that all menus use a slide-under configur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is using the global variable DefaultLin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Linking Direction - As long as LinkDir is not specified like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nitPull will configure it for you.  However, this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red in all cases.  To specify it manually, set the value of Link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at menu record to Left, Right, or Down which forces all submenu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d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Suppose this is a frequently used submenu and we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an extended key, say Alt-M, to access it.  To do this, it is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as with a main menu, except there is an additional keystroke. 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CheckGlobal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: SetCmdSeq ('SB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 a value for the constant Alt-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#50;  { the Alt-M  extended key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pressing Alt-M will pull down both SecondMen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ub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CmdSeq - PULL saves the sequence of keystrokes for the curren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in a global string variable called CmdSeq.  SetCmdSeq compar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location of CmdSeq with the new destination and sets two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hortest path - MoreCmdSeq and PopLevels.  This will b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detail 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ubmenus - SubSubmenus can be added in just the same way as sub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act you could nest them as deep as you want.  InitPull expec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names in SubMenuNames to be in a certain order so it ca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 each one on the CRT.  Just be sure that the order is all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SubSub-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enu has a help message that is displayed on the last line of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application can indicate valid keys and status or error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how these messages can be linked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Messages - PULL has already included some predefined messag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contexts including those for main menus and submenu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TAT.PAS, just below the last submenu record, you can find an arr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s.  The ones reserved for main menus and submenus are MainM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MainML)]:=' ~F1~-help  ~F2~-pop   ~LTR~-cmd  ~ESC~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       ~'^[^Z'~ menus  ~'^X^Y'~-hilight  ~CR~-selec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SubML)] :=' ~F1~-help  ~F2~-pop   ~LTR~-cmd  ~ESC~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~'^X^Y'~-hilight  ~CR~-selec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catenation is just so that it will fit within an 80 column wid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in which the compiler will patch it into a singl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way.  The tilde characters turns the highlighting on and off.  Back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the file, you can find the enumerated type MsgLineNam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s identify each message.  All the messages up to HelpML are reserv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expects them to be in that order.  But new one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Messages - To create a new message, just append a na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Names type and write out your new message.  Let's try it on the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changing MsgLineNum in its menu rec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Quit';      ProcPtr[2] := SetQu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:= ord(Quit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ppend the name QuitML to the end of 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ames = (NoML,WorkML,TopML,AltML,MainML,SubML,DW_ML,DE_M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ML,HelpML,ProcML,QuitM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QuitML)] := ' Press "Q" if you are sure you want to quit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t messages are no problem, because PULL will clear the re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.  Run the program now and see that the new message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Quit menu is pulled.  By now, you are seeing that pull-dow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Key Message - You may have noticed when you hold down the Al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a half second, a message appears for the possible combinations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created a submenu with global key access, it is not likely a first-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would know the key was available.  The AltML message is reserv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AltML)] :=' ~Alt-F~-First  ~Alt-M~-MySubMenu         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            ~Alt-X~-Exi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the help message is not enough to fully explain the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the context.  In this section, you will discover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Just as each menu has its own record, each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has one called HelpWndw.  There are only a couple of variabl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djustment, to link in the number of lines to b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Let's try creating a help window for a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Window - Run the current example program again and test the F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while the SecondMenu is pulled down.  You should see a two-lin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 the message "Main menu help message".  So, some help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there, but the message is just bare bones.  Let's find out h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Lines - In PULLSTAT.PAS after the MsgLine messages, there is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or setting HelpLines.  You should be able to see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the actual messages you saw in the help window.  Each window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variable number of lines in the help window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size the window to fit in all the lines.  Let's edit and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2)]:='Press RETURN on the highlighted line to mak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your selection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 new HelpLine name, HLm2, has been added, it must be insert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LineNames at the top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1,HLtL,        { Top Line 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m1,HLm2,HLmL,   { Main menu }        { Modify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s1,HLsL         { Sub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test the modified help window.  This 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see the three lines.  With just a couple of changes,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still in order along with the contents because it is so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names instead of numbers.  How did the program know how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Help Lines - In the section just below the HelpLines,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:= ord(HelpML);     { Standard message for a Help windo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WorkWndwHW,HLw1,HLw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TopMenuHW ,HLt1,HLt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MainMenuHW,HLm1,HL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 to SetHelpLines is a trivial procedure listed earlier in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y sets the first and last line number into the help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elpLineNames.  Notice that the first and last line names en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and L respectively.  This makes it handy so these statements never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Names - The window name is MainMenuHW which in lis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WndwNames at the beginning of PULLSTAT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ames = (NoHW,WorkWndwHW,TopMenuHW,MainMenuHW,SubMenuH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WndwH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A help window record is assigned to each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.  In the SecondMenu record, we can find the window record nam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now we can finally see how this help window was assigned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Rather than having a standardized help window for each main menu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hole, you can even create new ones just as new message lin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ppend HelpWndw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ppend HelpLine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ssign the HelpWndwNum to the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- Even the help window needs a help message.  One ha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standardized for you called HelpML.  InitPull will initialize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dth - All help windows have a standard width which is se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constant in P70-VAR.INC called HelpCharsPerLin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t 50.  The program adds 2 to this value to leave a spac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nd right borders.  The value can only be changed with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Help Window - If there are selected records where a help window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No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ed Help Windows - This system will integrate the help window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E file.  With enumerated names, up to 255 lines can be includ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more, it is suggested that you develop a disk-based help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Pull - At the very first of the procedure GetUserPullStats,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 variables can be given assignments.  For inst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MenuWattr will be used by InitPull to give all main menu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for Wattr in the menu record.  This saves you from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same assignment to every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As a personal preference, many users prefer the screen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attribute when possible.  The following is the list of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Attr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Hattr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Lattr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Wattr      Wattr      Sub menu Window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Battr      Battr      Sub menu Border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Hattr      Hattr      Sub menu HiLite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variable MainMenuBattr and modify it to in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:= 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you will find that every main menu has this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 vs. Color - You probably noticed an "if" statement in the code t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ideo mode.  The results of this test allows you to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for either Monochrome or color monitors.  Refer to your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border sty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 following is a list of default border styl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has assigned MainMenuBrdr to a custom border UserBrdr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is to SingleBr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:= Sing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you can optionally comment out the assignment of UserBrdr1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 line since it is no longer needed.  When the program is r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ain menus will now have a single-line border style includ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menus can be programmably controlled in your program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gling various pull-down control flags.  This helps direct the us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eded menus automatically instead of manually pressing a key sequ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these flags and what they control. 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now for later use and get back to PULLDEMO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- Here is the list of variable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- (Type: boolean) if true, all menus are remov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- (Type: boolean) if true, control is set to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- (Type: byte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- (Type: string) series of command letters to do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- (Type: boolean) if true, the menus will be pulle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- Run PULLDEMO and access Alt-I/Update.  In the Update menu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ix examples of how the menus can be controlled in combinat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Ptr.  Execute each of those six lines to see what they d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STAT.PAS, search for "GetSubMenu (UpdateMenu)" and see that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executing ProcPtr in the menu, so let's find out what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en Pop - Back up until you find the ProcessThenPop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ply, the program first executed DummyProc and then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ToWorkWndw true.  When the flow of execution passes back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atcher, PULL will immediately pop all menus and return to the top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 Then Process - But suppose we want to do the reverse.  Anyti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for execution, a copy of it is kept in the global variable ExecP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Popped, the function sets the appropriate flags to pop the 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Popped is tested, it is false.  So, DummyProc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d.  Once the menus are popped back to the work window, PULL exec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again via ExecPtr.  This time Popped will be true and DummyPro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, Process, and Pull - Let's go one step further and pull the same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down that were popped.  Looking few lines down furth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rocessAndPull procedure, the new line that was added is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o true.  But how does the program know what menus to pull? 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s a copy of the last command sequence in the string MoreCmdSeq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is true, the menus are pulled down by MoreCmdSeq.  This is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re is something under the menus that needs to be change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Levels - Or, if you just want to back up a number of menu level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pecify the number of levels to pop with PopLevels.  In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NumOfLevels, rather than making the menu completely disappear onl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lessly pull them back down again, this procedure pops back as far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go and then additionally pulls down another submenu (or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).  This sequence is useful when you know exactly where you 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to New Menus - If you need to go to a new menu, you can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PopToTop which will pop the menus up to the Top Line. 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rue and MoreCmdSeq to the desired menu, you can get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like the procedure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Pop and Pull - But suppose the menus will execute the sa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ree different locations in the menus, and still want it to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like PopNumOfLevels does?  PULL has a procedure called SetCmdSeq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s the current location, CmdSeq, with your destination.  I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and PopLevels to the shortest path.  In fact, PopNumOfLev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opNumOfLeve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mdSeq ('IY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for SetCmdSeq is the full sequence of command letter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Data Windows - One application of these control flag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entry for data windows.  Access Alt-I/Date and press RETUR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times to see how the menus are cycled in a loop for the date. 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it was done, follow the ProcPtrs in the DateMenu and see what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is point in the tutorial, you've been able to master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op line, main, and sub menus with all the menu modes and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modes.  In addition, you found how to add menus and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ign help messages and help windows.  You changed the appeara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with attributes and borders.  You could even programmably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quence of menus that were pulled down.  These were all accomplis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now at a point where you understand most of the funda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 PULL.  In this section, you will discover how to contro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ngement of the major components of full screen design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relocate the Title line, Top Line menu, Main menus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(s), and Message line.  Arrangement of the components will depe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tle line is a row that you can reserve for pertinent inform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hell program, the title line is assumed to be row 1 where a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title, and copyright were placed.  Actually, PULL does not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his line, but PULL was designed to work arou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ing the Top Line - The top line menu is automatically crea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ing the titles from each main menu.  So, the string i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for you in the string variable TopLineStr.  To write this str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, simply call ShowTopLine.  But where is it plac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Placement - Back in GetPullUserStat, search for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LineRow.  It is found in a section called Top Line Defaults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that determines where the 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:= 2;     { Top Line menu to appear on row 2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try reversing the title line and the top line menu in the sh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Set TopLineRow to 1 and then look in PULLSHEL.PA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title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 2, 1,'PULLSHELL v7.0a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93  J H LeM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see both lines reversed, but when the mai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ow - The row on which the main menus appear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MainMenuRow.  The Main menus do not have to be attached to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and can appear on any row provided they do not interfer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Row - Let's shift the Main menus back up so they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ttached to the Top Line menu.  In PULLSTAT.PAS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:= 3;  { First row of main menus to appear on row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now on row 2.  But also check the submenu by pressing Alt-M. 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ow - Try to arrange the lines in your menus that link submenu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are as high in the menu as practical.  Otherwise, long menu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ut on the CRT and PULL will be sliding up the menus to keep th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.  PULL handles this well by using the slide-up configuration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will not appear to have much foresight in your desig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A/Tires/Brands menu is a good example of keeping menu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major portion of the screen is intended to be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or your application.  This area can have one or more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 be in any window mode that you chose - even virtual.  Usual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odes can be PermMode since there is no data to save und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but with a TSR, you may need to save the screen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ize - The example in the shell program uses a 22x80 PermMod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order.  Let's get rid of the title line, make the window larg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same time, take off the double border.  In PULLSHEL.PAS, commen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tle line with braces and modify the MakeWindow statemen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WWrite ( 1, 1,'PULLSHELL v7.0a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93  J H LeMay'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Top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2,1,CRTrows-2,CRTcols,White+BlueBG,White+BlueBG,NoBrd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program, you will see the work window took up all but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in Row 1 and the Message line on the last row.  Notice al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window also moved because they have window-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 - This is the line on which all messages will appear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 reference to CRTrows to accommodate different video mode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is intended to list key commands, for human fa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, it is best to keep it near the bottom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The location of the line is set by the variable MsgLineRow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.  To whatever line it is assigned, be sure that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ssibility that it may be covered by other windows.  You may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defaults that can be set for the Help windows -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Row - All help windows are centered column-wise on the CR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default bottom row of the window is assigned to HelpBottom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s allowed to grow upward.  This variable is used to calcul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and sets the Row and Col for each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current example program uses a shadow with zoom e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elp window appears.  The cursor mode is also turned off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is assigned to HelpWndwModes which in turn assigns it to HWmod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help window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In the shell program, search for HelpWndwMode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:= CursorOff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:= CRTrows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any help window this time, the window will appear insta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Variables - When the program first starts, you can also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 down any menu using the Top Line variables MPulled, PullDow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CmdSeq.  Search again for TopMenu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Row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:= ord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:= 'F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Pulled - This is initial assignment for the main menu title that w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- This is the actual variable that is set by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 SetCmdSeq.  When F2 is pressed for the first time, it would emu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10 and "F" from the keyboard as if it remembered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keystrokes.  MoreCmdSeq can have as many characters as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down to the desired menu or window.  It is a good practi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- If this is true, the program will pull-down the menus just a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had been pressed so that the menus pulled match the seque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.  Try setting PullDown to true and see if FirstMenu is ind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onfigures almost everything automatically, but sometimes things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fit the mold.  This section will show you how to overri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before and after PULL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- Row/Col locations for submenus are located by default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ime with the slide-up configuration when these values remain zero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wise DWrow/DWcol for data windows for slide-under.  You can overr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and locate them absolutely by giving them non-zero valu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Location - If submenus are unusually wide and will not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configuration, PULL will terminate the program with a war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to let you know of the problem.  If you set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Warning false in GetUserPullStats, you can go ahead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the one not fitting the slide-up configuration.  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slide-under as a second best.  If it still doesn't fit, t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n override for the Row and Col setting.  If you are satisfi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locations, you can optionally set LocationWarning false.  Bu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o check all the menus on the CRT to make sure they have bee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OverrideStats - This procedure in PULLSTAT is executed after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configuration has been done.  If there are exceptions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assign them inside this procedure.  For just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, you can edit the records right in the heap.  Take a look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 PULLSTAT for PULLDEMO.  What kind of things woul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Command Letters - Not all menus use the first letter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.  You assign the command letter by placing a tilde (~) in fro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ferred letter on that line.  What happens when two lines sta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one?  They are not case sensitvie and only the first one will 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ached.  Just make sure the Lines do not contain duplicate lett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 must do so manually, the command letters must be chang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the menu record that contains these letter is CmdLtr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nce, the command letters for FirstMenu are 'ABCD' where characte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line 1, etc.  They are always upper case in this string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ower case in the menu.  So, you can edit this string to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mand letters need to be.  In addition, that letter will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in the menu.  Inaccessible line modes like Com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replace the command letter with #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Command Letters - You can also do the same with the Top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and Borders - Sometimes the default attributes and borders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changed in a place or two.  GetOverrideStats is the pla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completed the tutorial with the shell program up to this poi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now have enough confidence with the major components of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.  You can now develop a concept for your application that can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ited the needs of your users.  If you would like to stop now,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so that it can to be used later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when a menu line is selected from a menu, a means is needed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into the application such as numbers or file names.  PULL already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utilities to do this for free-field data entry including f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set checking, key translation, and range checking for nine typ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parts to a data entry window - the data entry fiel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Field - As the name implies, this is the place where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llowed to be entered for the data.  This is also called entry or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- The window is the border and spacing surrounding the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term data window loosely refers to both the field and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ngement of the records for data windows is very similar to the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records have been done.  So, the same concept of fill-in-the-blan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In this section, you will find how these records can be fille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Data Window - Let's find the data window record and see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DATA.PAS into the ID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DataWnd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Addr       := @aBy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OfData    := Bytes; }     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sgLineNum    := ord(DW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HelpWndwNum  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tutorial program of PULLSHEL.PAS, the program does not have any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linked to the menus yet, but this record has already been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peed things along.  As you can see, only four lines were need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n the Data Window record which is named aByteDW.  Let's go ahea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this record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Data Windows - Go back to PULLSTAT.PAS to find the FirstMenu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vise it to add this data window to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~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run, pressing RETURN on line 3 will pull-dow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ndow.  The variable is a byte type which it was assigned by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ata window record.  Go ahead and experiment with the ent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mistakes such as a number over 255.  When you get an error mess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press ESC.  For the full list of editing keys, press F1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Location - Notice that the location of the window is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neath the HiLite and shifted slightly to the right.  This is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Since there is only one row in a Data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tend to grow horizontally.   Should the window be too lo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side of the screen, the window would then slide under the Hi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until it fit.  This location is determined at ru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ode - If you remember about line modes, we did not get a cha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ToDataWndw.  So, now you can see that this instructs PULL that a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linked to the menu and it then uses the named data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Number - The number of the Data Window record linked is of cour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the name aByteDW.  Again, names are used to easily arrang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contents of the record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Names - At the top of the file PULLSTAT.PAS (not PULLDATA.PA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umerated type 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one window name has been assigned and that is the one being tes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erved names except NoDW since the window numbers are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.  Notice that PULLDATA uses PULLSTAT.  Since DataWndwNames i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, the names can also be used in PULLDATA.  Ok, the data is plu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Address - To know where the variable is located, the record us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to the variable location.  The variable used in this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yte which is a typed constant declared at the beginning of PULLDATA.P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given a value of 100.  To get the address of the variable, you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"@" operator in front of the variable and it returns its 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Data - Because a pointer is being used instead of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, it is not known how many bytes the variable uses in mem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the type of data.  So, PULL must be instructed what type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being accessed.  PULL can handle nine types of data which is enume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70-VAR.I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Type = (Bytes,Words,ShortInts,Integers,LongInts,Reals,UserNu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,Str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ociated data types should be intuitive.  A special case is UserNu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really strings, but are meant to be displayed as numbers like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.  Remembering that all zero values in the record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, now you can see why TypeOfData defaulted to Bytes when nothing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ing the Type - Pascal has strong type checking and it can spoil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ily.  This arrangement of splitting the variable into a type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is most convenient for the Data Window.  However, it is up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lls as a programmer to ensure that the type truly matches the data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stination as PULL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ity Check - All numeric types are given a validity check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 procedure.  If the data entry can successfully be convert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numeric type and without overflow, the data is considered val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t, the error message "Invalid entry." is displayed.  For now, 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int about error messages.  You can see the string for this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Line[ord(InvalidEM)]:=' Invalid entry.           ESC-acknowled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adjust the field siz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- Let's see how easy it to add a new data window on our 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and adjust the field sizes.  Right after the aByteDW record,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ne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  :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file, declare the constant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te2: byte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25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let's link it into line 4 of the FirstMenu.  So, in PULLSTAT, mod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Menu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~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My string';   LineMode[4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Num [4] := ord(MyString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's not forget to add MyStringDW to the DataWndwNam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,MyString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test the data window.  Since Field was set to 25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as expanded to allow a 25 character entry with a space o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 So, whatever the field width is, that is how many character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 the string.  Notice that we were careful not to make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than the string size so it would not overwrite too many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MyString's address.  But what if the string can have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?  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Field - There are actually two variables to adjust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, one is Field and the other is MaxField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it, let's see what it can do.  First change the const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100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 the variable setting of MaxField in the Data Windo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hen you run it, the field is flexible.  You can now enter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even though the field only displays 25.  These field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Field - By default, program sets MaxField equal to Field.  Any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Field has been set and is not the equal to Field, the flex field beco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So, this can be used with any type of data and not jus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field is wide enough, you can easily add a title.  Try adding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to the MyStringD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        := 'Enter File Name'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ing down this data window, the title will be centered on the top row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.  Titles are optional and will be truncated if necessary to f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idn't get a chance to try out the full editing keys,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/ ^G                      Deletes character under cursor or dele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entire entry when data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Toggle - PULL allows you to use both insert and overwrite mode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tell the status by the shape of the cursor.  The half-block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Handling - In flex fields, some special cursor handling ha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cluded that you will appreciate when the cursor is at either e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dding characters to the far right there is always one space o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maximum character is reached.  It helps identify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and shows the character when the Del key is used. 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ciple is used when backspacing - at least one character is always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last one is deleted.  The cursor always remains confined ins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-Column Field - A special case is considered when Field is 1 colum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.  The cursor does not move and any valid character typed i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the contents.  Del or Backspace also deletes the conten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- On machines with enhanced keyboards, it may be an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utomatically turn on the NumLock when in Edit mode.  If so,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true, numeric key pad will be have the NumLock turned on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tart editing.  After the edit, PULL will restore it to its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, on or off.  Please note that even though the "NUM" message appear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to show the true internal status of NumLock, many mach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have a smart enough BIOS to also toggle the NumLock L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itself.  Pressing the key can put it back in sync, but the "NUM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use BP's powerful sets to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Sets - As a preventative measure, each keystroke is checked agains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see if it is valid before it is allowed into the field.  If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, the keystroke is simply ignored.  Several set have included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given to each of the nine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s = (NoSet,UnsignedSet,SignedSet,RealSet,Char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Set,FileNameSet,PathSet,Mask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eal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more practical sets have also been included for your use.  To exa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sets, they are located in P70-VAR.INC in an arr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EntrySet.  Since it is in the include file for PULL, these ca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when you have the 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ing Sets - Most of your work can be done by default, but once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, a custom set will be required.  Let's change MyString to b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only valid DOS characters by changing the MyStringDW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 entering a string into the window and find that invalid characters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, "\", and "*" can not be entered.  This gives the user immed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ach key is entered, it is possible to intercept the keystroke befor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 Pointer - Each data window record has a translation po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TranslateProc.  You probably know by now, that the default is ni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valid FAR procedure is assigned to this pointer, it will be execu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prefer to have the file name entries in upper case.  Mod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Proc :=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few lines to find this procedure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:= upcase(Key);        { Simple upper case translatio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, Key is the character returned from ReadKey, and ExtKey is tru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n extended key.  Notice the far directive used to for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to FAR.  Run the program again and find that all keys typ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Key - All keys can be translated with this procedure.  Even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editing keys can be intercepted and translated to whatever is desi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entry is entered and checked as valid, there is one mor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hecking the entry to make sure it is in the range or form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to the program.  This section will show how to creat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procedure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- Before setting up a range check, you need to understand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is transferred between the entry and the variable. 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to performing the data entry transfer - the data entry str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String - The data entry string is the string that is se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on the CRT.  This string is held in DataStr of type DataStrTy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clared in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- The data pad, called DataPad, is a two-way messeng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s data between the variable and DataStr.  When the data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displayed, the data pad reads the contents of the vari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an exact copy of the value onto itself.  Then the program conve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over to DataStr into a string form which the user can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- As mentioned before, pressing RETURN after editing is comple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ttempts to store the entry to the variable.  First, 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must pass a validity check by converting DataStr to a value. 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, a copy of the converted data is now on the data pad.  Now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o a data range check.  By default, there is no check and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continue to be stored from the data pad to the destination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.  But to do the range check, you need to know the identifi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Pad Identifiers - The data pad is completely generic.  Any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ccupies the exact same address.  So all you need to do is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identifier to match the type of data for your variable.  You can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ata pad record in P70-VAR.INC for the field list, but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ose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B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W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  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L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UN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t up a range check for aByteDW.  Modify its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CheckAbyte;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, let the range for aByte be between 20 and 50 inclusiv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 a few lines before the TranslateCase procedure and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A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ataPa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(Bdata&lt;20) or (Bdata&gt;50)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ErrMsg (2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Byte is byte type, Bdata is used for the comparison.  For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, any values under 20 or over 50 will run the MakeErrMsg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s - How does PULL know if an error is found?  It tes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ErrMsg in DataPad.  If the value remains zero, then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is passed.  Otherwise, it has failed.  And, it uses this sam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error message name.  The ErrMsgLines are much like the Msg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ames for indexes.  Right after the implementation you can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Names = (NoEM,UserEM,InvalidEM,My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up to InvalidEM are reserved.  The name UserEM is of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.  ErrMsgLine[ord(UserEM)] is meant to be customized by creat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at run-time.  This saves you from making several hard-co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 The example used MakeErrMsg, located a few lines back.  It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simple example how to set both ErrMsg and create a custom messag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ength - Error messages tend to be short, so there is no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 a full screen width for the message.  The maximum length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set by MaxErrStrLength in P70-VAR.INC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clear the remaining part of the line and takes special c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do a needless full-line clear and thereby preventing a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Message - Similarly, the maximum number of ErrMsgLines is se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OfErrMsgLines in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y - The outcome of the range check is determined by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Pad.ErrMsg.  PULL sets it to zero.  Compare your range with the Data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in any fashion.  Only if it is out of range, set ErrMs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elp message can be assigned to the Data Window record exactly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menus.  One name has already been reserved for the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W_ML and is the default.  But you can also assign new on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s and nam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just like the menus, help windows can be assigned to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e record name reserved for Data Window records is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HW and is the default.  If you have not seen this window,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th a Data Window pulled and press F1.  The Help Window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lp Lin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- PULLDATA is self-initialized when it is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list.  There are two procedures that set up the 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ataColors   - assigns the defaults to the Data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:= Yellow+Black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:= Hdoub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   Battr      Attribute of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the menus, this saves you from having to make the same assig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very menu record.  Try experimenting with the colors and bord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and see the results.  Although NoBrdr is permissibl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cation of a data window is placed by PULL at run time. 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, the menu is placed underneath the HiLi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to the right 2 columns.  If necessary, it is shifted to the lef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wraparound.  To alter this position manually, set Row and Co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record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mastering the menus, you can now link data windows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by adding and linking data window records in PULLDATA.PAS. 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ble to address the entry variable and create a window suita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type including the field type and size, title, key s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, range checking, error and help messages, and help wind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environment in your application along with the power and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and WNDW, your programs can match and even better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in the pull-down menus are not the only place where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to be entered.  The work windows themselves may need sever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s as well.  PULL simply uses a subset of Data Windows to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job very easily.  In addition, a smart HiLite automatically kn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vs. 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have both a data entry field and a window surrounding i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s, all that is needed is the data entry field.  So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inguish between data entry in the pull-down menus and the work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Windows are only in the menus, while Data Entry will be consi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Data Entry field has already been included in the work window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look at its record.  In PULLDATA, find GetDataEntryStats and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"with TopEntry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Integ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VerifyA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sgLineNum  := ord(DE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HelpWndwNum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cord identifiers should look quite familiar because they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s use in a Data Window record.  The only differences are the G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procedures, because the record is of type DataEntryRec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Rec.  If you examine these type declarations in P70-VAR.INC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find there is a DataEntryRec inside of DataWndwRec.  So, Data Ent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- The variable is aInteger which is a constant declared ear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is of typ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This time, a row and column is specified where the left colum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is to appear in the work window.  These coordinates ar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Helps - Both the help message and help window are set to a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r program can be up and running without being concerned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.  Being in a different part of the pull-down menu environmen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_ML is different from DW_ML because the function of F2 is the oppos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Variables - All the other variables in the record should be 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 from the explanations in the previous section on Data Window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-blank concept, so let's try adding another entry to the work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fter the aInteger record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Re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Rea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 - This variable is just for reals to format the number of decim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output display.  If the value is negative, then no decim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 - Be sure to set up a default value for aReal.  At the beginning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, add the constant a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eger: integer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:    real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DE - Now append the data entry record name to the DataEntryNames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NoDE,aIntegerDE,aReal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see if it appears in the Work Window.  When it ru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- The Work Window controls what is to appear insid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is code is in the file PULLWORK.PAS.  Note that PULLWOR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.  Take a look at it and search for "case WorkWndwStep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- This is the code that displayed the Integer fiel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procedure displays a sequence of fields in order of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EntryNames.  It is declared in the interface of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splayFields (First,Las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 it does is display each field starting with the record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ng with Last.  Looking back in PULLWORK again, it displayed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beginning and ending with aIntegerDE.  So, it never reached aReal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e parameter to include aReal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Label - Running it, the aRealDE will be displayed this time. 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3,2,'Real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- aReal now appears on the screen with the field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ed.  By default, numbers are justified to the right and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.  To alter this, just include your setting in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Let's try left justifying aReal by adding the following co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Output := Left;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thing appears correctly on the screen.  But when we try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, it just stays on the Integer field.  How can we make it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equential entries of several fields, PULL gives you the advanta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ot just one movement with the HiLite, but both rela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- PULL makes sequential entry as natural as can be.  In PULLWOR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Integer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also in the interface of PULL.PAS and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Seq (First,Last: word; VAR Star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allows you to enter a whole block of entries in the Data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records where First and Last are the first and last record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The aRealDE was not included in this block.  So let's mod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Real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find that the highlight can now move freely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fields.  That all there is to do!  PULL handles the rest,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- Start is the record where the highlight is to begin.  At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ile, Start1 is initialized to aIntegerDE.  Or, Start1 could be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 typed constant with a default value.  This lets EnterSeq re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HiLite Algorithms - Take a break from PULLSHEL and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  Run the program and take a look at the work window with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PULL has smart algorithms that know where all the fiel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on the screen.  The HiLite can be moved freely to select any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Movement - PULL checks the block of entries to see where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Lite relative to the current field.  If the field is already at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, say to the far left with the left arrow key, it does not wrap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ar right.  When the HiLite is moved up or down, PULL look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nearest the cursor, not the full width of the field, and al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Movement - Primarily, the Tab key is used for sequ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.  If you reach the end of the sequence, the next Tab will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first.  What determines sequential movement?  It's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EntryNames.  So, changing the sequence is as simple as reorganiz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- no interlinks between fields are necessary!  Now you can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Tab - The value of sequential entry is the order in which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fields.  After entering one field, the program should be smart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o the next one.  With AutoTab set true, PULL will jump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n sequence automatically after each entry.  Let's try it agai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at the HiLite is now on "Inte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e the point of relative and sequential movement, let's mo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to a different location.  In PULLDATA, search for the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or aChar2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Char2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Cha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Ch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5;            { Change the row (was 1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5;            { Change the column (was 5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PULLDEMO and see the field moved to (5,5).  Moving the up arrow as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t will go, the HiLite will end up on aChar2DE.  But when you press Tab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field is String.  Now, suppose we want aChar2DE to be firs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.  How easy is it?  Look for DataEntryNames at the top of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,aByte2DE,aWord2DE,aShortInt2DE,aInteger2DE,aLongInt2DE,aReal2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x2DE,aChar2DE,aString2DE,FileName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bunch of names here, but all we are interested in is mo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har2DE.  Move the name to be right after NoDE.  But now we have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name of the block from aByte2DE to aChar2DE.  So, go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WORK and do a global search and replace of aByte2DE with aChar2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familiar lines will be changed.  Run the program now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Up will now move the HiLite to the top and a subsequent tab will mov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yte.  This makes organizing your screen very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AutoTab - In PULLDATA, search for AutoTab which is right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of the Data Entry records.  The current value is true. 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is set false, then the HiLite would stay in the same field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iLite moves from field to field, it is in Select Mode.  Bu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re editing a field, it is in Edit Mode.  What exactly makes it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Select to Edit mod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vs. Edit - To overwrite the contents, just start typing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.  To edit the contents, the suggested key to use is the Return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pressed, the HiLite changes color and the cursor is set past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xtended Keys - In addition to the Return key, any non-extended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ork as well and will also apply that key to the field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select mode, if ^A is pressed, the HiLite would change in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id Characters - If the key pressed is not a member of the entry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- To escape Edit mode and restore the original contents, just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and the HiLite will return to Select Mode.  If ESC is pressed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escape the entire sequence of entry and woul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the Work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attributes that can be modified for the Data Entry fields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s - Data Entry fields have default attribut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just like the Data Windows.  These variables are also se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:= Yellow+Magenta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:= Black+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Bar - The HiLite attribute is set by the color on the data 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ataPad.Hattr.  This variable is right next to AutoTab in PULLDAT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having both the cursor and the HiLite, the HiLite can be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 by assigning Hattr the value of SameAttr.  Then each field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fer to customize your own procedures, you can use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 lieu of EnterSeq.  The procedure is declared in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 (RecNum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cesses the same powerful editing features as EnterSeq, b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on the one field indicated in the parameter.  It does not 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before or after editing which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covered enough features to master data entry in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user windows.  You can enter the records, display and loc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control the sequence of entry, and adjust the appearan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and attributes.  You also learned how to direct PULL'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of your application needs to be displayed somewhere, and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used for this purpose.  In this section, you will discover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tegrate your work window procedures in a pull-down menu environment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can randomly access any procedure.  In addition, you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find how to break down procedures into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 and still allow the flow of execution to cycle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s - When procedures are broken down into steps, your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most 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do an example to understand the flow of execution. 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files for PULLDEMO.PAS - PULLWORK and PULLDATA.  Now take a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las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orkWn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orkWndwSte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construct, your work can be separated into different steps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new step, just insert one.  To demonstrate how to create a new 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eparate the left and right columns of the data entry fields into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Byte2DE),ord(aReal2DE),Start1);    { Change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  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2;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isolate the sequence to the left column of fields.  And now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Hex2DE),ord(FileNameDE),Start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2 has already been added for you.  Set the TP primary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PAS.  Now try the program and see that you can only ac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r right sequence of fields.  If you want to swap between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w of Execution - ESC has been assigned inside EnterSeq as the ke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to exit the procedure.  This is called a gated exit.  Onc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s, it also exits WorkWndw and goes back into PULL to analy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troke in a key dispatcher.  If no key combinations are used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, execution will return right back to WorkWndw and into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.  You can catch the execution flow, by testing for the Esc key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ccess - Why even bother to test the key if ESC exits EnterSeq?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key is not the only key that would exit this procedure.  Any menu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F10 will also exit the same way.  So, the "if" statement is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the Window - Did you notice that DisplayFields was used twic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field?  Any time you exit a menu and re-enter the window,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ssibility that something may need to be updated.  And this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field is a possibility because it was linked to the outpu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directory.  If you haven't had a chance, press Alt-D to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nd pick a file by pressing RETURN.  The selected file nam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File name field.  The other link is that the file nam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 also preselects the initial file name when the directo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again.  But there are other alternatives than using Display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teps - This example was quite simple.  When step 1 was comple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was incremented to step 2.  When step 2 was done,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d back to step 1.  It continues to stay in this loop until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erminated, or until some other procedure changes the step numb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0, if we had failed to assign a new step at the end of the ste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uld have been locked in an infinite loop, because it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ome steps, the program may need keyboard input while others do no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-Only Step - Step 0 in the example, is an output-only step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fields in the window.  No keyboard input was required.  So,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the step, we needed to emulate a keystroke of some kind to m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ep requirements.  By setting Key to NullKey (#00), the key dispat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bypass a call to the menus and ignore the key.  This guaran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flow of execution will return to back WorkWndw.  ExtKey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set properly if a valid combination is needed.  Some keys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it such as NullKey, EscKey, and RetKey.  See your reference b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nd Output Step - Most steps will require both input and outp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1 called EnterSeq which has a keyboard reading routine built in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keystroke emulation is needed.  However, the last line in the step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Input - There will be several occasions where you will want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procedures that read the key board.  If you have the source cod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PULLDENT.IN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ullDown (ord(SeqML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Key=EscKey) or Pop or Pull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is a procedure available to you to read the key bo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parameter, MsgLineNum, will show this message while the program pa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ntry.  A subroutine in CheckForPullDown is ReadKbd which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It just reads the keyboard and does 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op - This procedure is also available to you to check if any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have been set and regulates them.  If the flags indic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it needed, then Pop will be set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- Now you can see two more possible reasons that would ca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exit EnterSeq - Pop and PullDown.  These are the very same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controlling the menus.  By gating the exit, the flow of exec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fined with the repeat/until construct until a control flag per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it.  Using these two flags allow EnterSeq to be used in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or a User Window in the menus.  If the procedure is only g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Gated Exit - The step doesn't have to be gated at all.  You ca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by itself if the flow of execution can continu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atcher every time a key is pressed.  For EnterSeq, this w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, because the HiLite would flash with each keystroke.  The next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le Keyboard - Rather than just letting the program just sit the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t for keyboard input, you could be letting the program d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processing.  An indirect call from PULL inside ReadKb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ally runs the contents of the FAR procedure KbdIdle while no ke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d.  Although KbdIdle is seen here in PULLWORK, it can b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file, but it MUST be included somewhere, even if the procedu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  The variable AddKbdIdle declares it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work window may not be enough for your application and other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.  The following example shows how to add a simple hidden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Step - Add step 3 to Work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Edit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create this editing step to just put ASCII keys into the window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procedure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ForPullDown (ord(WorkML));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Ke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32..#126: write (Ke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Key:    writel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Key:    HideWorkWnd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    { Non-gated ex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key chosen to hide the window is ESC although any key could be as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this.  But we also need to initialize the second work window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WorkWnd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code the procedure to make a hidden window and place it jus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owFields procedure.  (The code is already there.  Just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ke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8,21,10,40,LightBlue+LightGrayBG,LightBlue+LightGrayB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  ,SameAttr,'2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Press ESC to hide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Work Window 2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Type in any input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RC (2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PULLDEFS.INC file, let's also activate the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ork window code by shifting the "$" to the left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MultiWorkWndw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tivates the AccessWorkWndw procedure which simply acce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window set by TopWorkWndwName.  When TopWorkWndwName has chang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also needs to be reset.  In the procedure ResetWorkWndw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2:  WorkWndwStep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e need some keys to get access to these windows.  Let Window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2 be assigned to the Alt-1 and Alt-2 keys.  To do this,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PAS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X:    SetQu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:    SetWorkWnd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:    SetWorkWndw (Window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s for Alt1 and Alt2 have already been set for you.  SetWork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tWorkWndw (WN: WindowName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      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ToWorkWndw  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WorkWndwName := W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ssigns a new Work Window name for the AccessWorkWndw procedur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ll set.  Give the program a run.  You will see that any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1 or Alt-2, it immediately accesses that window even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enus!  And, when you get Window2, the contents are preserv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ere able to program this successfully, you have attained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ave just covered all the code necessary to have several work window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t once.  To randomly access any window, the Alt key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to a particular window number.  To hide a window, the Esc key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use temporary windows so that ESC would remo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just replace the two occurrences of HideWindow with Remov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you could make a combination of both.  You now have the to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the menus, you may have to create a window or a menu that dif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ones in PULL.  This section will show you the pull-down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with the package and how to integrate any user window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directory unit has already been linked into the demo.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you can probably figure out how the directory is accessed.  Look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Menu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:='~Directory';          LineMode[3]:=ToUser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Ptr [3]:=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ull down a user window, the line mode is set to ToUserWndw which pl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olid triangle symbol on that line.  Then, DoDir is the proced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ccess 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oDi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FileName) to initially Hilite a close match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'') to start at defaul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irectory (FileName,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irectory handles every thing once inside the procedure. 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ingle column - A single column, alphabetically sorted lis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visually scan quickly.  Multi-column lists such as th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the TP5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 scanning - Cursor keys are the expected way to scan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.  In addition, Home, ^Home, End, and ^End keys only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etter key scanning - Any alpha-numeric key will scan for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starting with the same first letter.  The page is mov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ower-case text - Lower case text is more legible than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ight justified extension - Visual searches for extensions are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ad when aligned.  In addition, this also facilitates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ort - The sorting routine uses is a secondary-index qui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which is the fastest kind for this application.  It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at a limit of 250 file names are permitted, but it can be se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as much as 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croll - The display is expected to be fast when scro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fault HiLite - If a value file name is passed to the directo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other than '', the directory searches for a close matc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icked file name - Pressing CR will replace the referenced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source code to PULLDIR.PAS, take a look at Pull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e how the code interfaces the pull-down menus.  This is an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ullDirectory; {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n);             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pMen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Seq := CmdSeq+CmdLtrs[HiLiteLine];                  { 2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DirMenu (NameToHiLite);                              { 3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rectoryMen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(DirectoryMenu.MsgLineNum);       { 4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Ke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HelpKeyPresse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ifde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HelpWndw (HelpWndwNum)                   { 5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endi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ScanDirByCur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y&lt;&gt;Ret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DirByLet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Key=RetKey) and (TotalFiles&gt;0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ToWorkWndw := true;                         { 6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                                       { 7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  { wi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(Key=EscKey) or (Key=RetKey) or Pop;               { 8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:= NullKey;                                          { 9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                                         { 1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(CmdSeq[0]);                                         { 1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ff);                                        { 1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 - TurnArrows is a procedure that places arrow symbol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menu to direct the user's attention to th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  - Append CmdSeq so that PULL can know how it got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3  - This procedure actually produces the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ustom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4  - CheckForPullDown monitors keyboard entry and display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6  - Once the item was selected on the menu,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PULL to return to the top work window. 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7  - CheckForPop analyzes all the menu controls fla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PopToWorkWndw, to see if a reques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 - The repeat/until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9  - Alter the value of Key so the next menu will ignore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Key value.  ESC is meant to pop only one menu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was not changed, the menus would continue to p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s was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0 - The exit has been confirmed and the window/menu need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Turn the arrows back off of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ame construct can be used for any user window/menu to be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N D I T I O N A L   C O M P I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your application may not need to use all of the feature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PULL.  Although most of the code is optimized out by the compi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code is nested and it would be helpful to eliminate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de.  This section will show you how easy it i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complete list of the define symbols used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ubMenu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HelpWndw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ataEntry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MsgLine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WorkWndws   - to include multi-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You can find these directives defined in the PULLDEFS.INC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includes in all *.PAS files.  Most files will not have ever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m, but only the ones tha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en you see the define directive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"$" in its place, UseSubMenuCode would be defined and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all of the submenu code.  If you do not want the code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 it by just shifting the "$" to colum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Files - Should you decide to undefine a symbol,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build the program since it affects PULL.PAS as well.  You can get a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rebuilding PULL on all of them except UseMsgLineCode where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PU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hanged all the needed directives, do a Make and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nditional Compilation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well thought out unit.  If you find that the program has not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expected, there may be something that you overlooked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and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powerful tools and can even write in RAM, there is a good pos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r mistake may not even show up on the screen.  How do you know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has gone wrong?  The GOOF unit was made especially for hand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.  Please refer to it for the error messages and their solution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have a copy of WNDW70C.ZIP, you can get one direct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indirectly with an indirect call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or PULL.  You can even edit it for use in your own application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numbers 1-50 are reserved.  So, for your own application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ome of the messages can be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GOOF - GOOF is a locally call unit.  As long as the interfac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you can edit it without needing to rebuild 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PULL uses several pointers for procedures and variable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possible to lock up your computer if these are not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d.  A debugger is most helpful in these circumstances.  Bu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one, here is a check 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ing FAR - The far pointers used by TranslateProc, CheckRangeProc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must be calling FAR procedures.  All procedures that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d in the interface of a unit must be forced to FAR with the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bdIdle - The far procedure KbdIdle must be used and can be located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This procedure does background processing while the keyboa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- The variable address and type of data in each data record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match or risk possible data loss.  Strings lengths must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emo has already been set to work in multi-tasking environ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to DESQview, TopView, and IBM 3270 PC Workstation.  It u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video buffer (MTVB) whenever possible.  To always di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TVB use, set PreferMultiTask to false in PULLSHEL.P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is a commercial product specifically for Borland/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  Here are excerpts from our pres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:     SpeedPack II version 7.10 (32-bit specific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:     Turbo / Borland Pascal 7.0 (DOS, DPMI, and Wind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: One high-dens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isk:    40 files plus 190 compressed files.  Includes fully dis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manuals and Windows 3.1 hel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      About 1.2Mb total for all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           $99.00 (call for discount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:        30-day money 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:     August 1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provides the Borland Pascal programmer with easy tool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ncrease the performance of applications by advancing to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specific platforms in DOS, DPMI, or Windows with minimal effor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32-bit System units and an extensive string-handl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rease performance, SpeedPack II allows the programmer to de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or 16-bit or 32-bit platforms. The System unit in the 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brary (RTL) has been completely rewritten to take advantage of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PUs.  A one-step RTL management utility allows the programm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platforms using only one button while using the Borland ID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simply recompiles his program to incorporate 32-bi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nging the source code in any way. The resulting applica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compatible.  Additional System units have been included to increase 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real floating point performance and precision that surpa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units.  Units incorporate Borland's 7.01 maintenanc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units speed up math, reals, strings, number/string conver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/O, file access, sets, heap allocation, and memory transf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improvement depends on the programmer's software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increases for each routine are shown below. On the "average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may improve from 40 to 100% in speed. Utilit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programmer to test the difference in performa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 and 32-bit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step management utilities are provided fo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also comes with a high-speed string unit with 134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outines all written in assembler with 1,400,000 strings/min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speed. The unit can be used in either 16-bit or 32-bit platfor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use C-like mnemonics and are well organized. 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cludes a 350-page help file with cut-and-paste exampl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.  Categories include case, classification, comparison, con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/replace, insert/delete, justification, membership, oper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ing, patterns, placement, position, quantity, sort, tabs, and ASCII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routines have match/ignore case alternates. Code usage is only 7.2k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outines.  Complet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UR NON-OBJECTIVE INFORM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our ad in the Borland Et Cetera catalog?  It's there.  Mi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Borland and Turbo Pascal programmer's, moving up to full 32-bit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just a compile away.  We're serious about how easy this is.  Push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and presto!  32-bit performance.  Borland only added 32-bit pow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ngint operations.  We added it ever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almost three years in the development in this project and w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it was magic and effortless.  Absolutely no code 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matter who's code you've used.  It will work the first time.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eck out the string unit.  This one is extensive and WELL organiz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quite a bit of time laying out an excellent naming scheme s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were easy to remember.  They'll just fall right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you'll be asking yourself "why didn't I think of somethi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s this?"  And the parameters ... TOTALLY consisent and comm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routines.  You just ca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you're new to the string unit, we went overboard with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cross-references are right where you want them in a well ma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help system so you'll know right where you are.  There are demo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tines.  Lots of tips on programming strings are included --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lways wanted to know about Pascal vs. ASCIIZ, alignment affec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vs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34 routines, it covers every possibility you can think of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7800 lines of assembly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ell did we do on the Windows help?  It's so well done we said, "fo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uals!"  Everything is disk-based help.  We put every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 into the SEARCH buttons so that they are better than any 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ossibly be.  And it's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, there's only one button to switch between our 32-bit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land's units.  So, how much more can we write about ON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ink!  You can provide your clients with 16-bit and 32-bit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oduct.  You'll be on the edge -- state of th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FREE!  FREE!  You gotta give this a try.  You'll never know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your programs can be until you try.  Call us.  We wi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If any time within 30 days it didn't do the job you thought,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ack and no bill. 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ACTUAL PERFORMANCE STATIST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ystem Uni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Performance: Decimal / String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scalar)                     50-205% 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real)                      170-250%           1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float)                       5- 35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scalar)                      20-40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real)                       90-340%           3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float)                      20- 55%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 Performance: LongInt Arith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/ Mod    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    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/ Shr                            1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 Performance: Real Math (6-byte re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(Divide)                      170-480%          2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              90-150%           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(Add)     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(Subtract)                     11-160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mpare                       5- 10%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to Real                    5- 35%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                           480-2600%          6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 / Round                     40-140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                           60-430%          17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              30-145%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                              60- 95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             110-130%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                              45- 5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                   50- 55%           5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                           65- 95%          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  Performance: String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storing, moving        up to   110%    (such as ":=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                      up to    75%    (such as Str1&lt;St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                          up to   10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char to string       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up to    7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          up to   6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               up to   5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                   up to   340%    proportional t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 Performance: 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omponent                   40- 80%  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iable range              35-4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                     25-11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                       35-105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                   25-14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t/Superset relation        35-10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                          25-120%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 Performance: Random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                20-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                   25-4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($N+)                       30-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 Performance: Variable / Memory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=  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returning arrays/records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bjects                         up to  1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                                up to  2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vail                                      5-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Avail                                     1000+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/ New / Constructor                   15-50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/ Dispose / Destructor               30-80%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8.  Performance: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text files)                          4-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non-text)                           10-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record size &gt;1)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(record size &gt;1)    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ReadLn     (text files)            up to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/WriteLn   (text files)            up to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reases listed above are compared with Borland's Turbo Pasc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Pascal 7.0 using Eagle's 32-bit Enhanced System unit.  Gai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dependent on software design, value variations, data alignment,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nd CPU / Disk caching combinations.  Turbo Pascal is a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tring Uni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Routines: Strg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     Description        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 Classifies characters similar to C.     IsAlNum, IsAlph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outines also classify valid    IsASCII, IsCntr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path, and file name characters.    IsDigit, Is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File,  I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Lower, Is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Print, IsPun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Real,  Is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Space, Is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     Compares two substrings at a given      StrCmp, StrCm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ombined with 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    Converts Pascal strings to or from      StrBin,  Str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/hex numbers, ASCII text, ASCIIZ, ValBin,  Val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bedded tabs.  In-situ routines    AscStr,  StrAs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Pascal and ASCIIZ to be used     ChrAppZ, ChrLen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hangeably.                        LnStr,   Str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eTab,Str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/ Replace  Finds a given character or substring    ChrRepl, ChrRep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one,       StrRepl, StrRepl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/ Delete Includes leading, trailing, padding,    ChrDel,  ChrD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ing, and truncation routines.     ChrDelR, Chr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InsL, ChrIn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C, ChrPa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R, Str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  Pads strings for left-, right-, or      StrJL, StrJR, StrJ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     Searches for membership or              ChrSpnL, ChrSpn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membership.  Reduces a string to    ChrSpnR, ChrSpn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members.                            StrBrk,  StrSp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    Operates directly on the existing       StrCap,  StrLw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tring for case,      StrUpr,  StrRe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, roll, and sort.                StrRoll, Str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oCase,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Counts, finds, and parses words         WrdQty,   WrdPos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 or a custom group   WrdPosR,  WrdPosL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elimiters.                          WrdPosRX, WrdL, W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LX,    WrdR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Parse, Wrd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 Creates strings with repetitive         ChrFill, StrF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 of concatenation or            StrE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      Copies, moves, and concatenates         ChrCat,  ChrCa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.  Includes overwrite routines   ChrOvr,  StrC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eft-, right- and center-          StrCatV, StrCat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.                          StrCpy,  St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ov,  StrOv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OvrL, StrOv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eek, Str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      Locates the position of multiple        ChrPosL,  ChrPos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 of a substring searching    ChrPosR,  ChrPos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or right, or from an index,   ChrPosRX, ChrPosRX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.        ChrPosX,  ChrPosX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L,  StrPos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R,  StrPos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X,  StrPos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Counts the occurrences of a single      ChrQty, Ch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r substring combined with    StrQty, StrQty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/ignore case.                      ChrQtyL, ChrQtyLI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QtyR, ChrQty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      Substitutes faster standard routines    Copy, Delete, 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ys un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  Provides function forms of the          StrC, StrCF, StrC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tr procedure for all numbers  StrD, StrDF, StrD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scalars, Turbo reals and      StrE, StrEF, StrE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reals.                             StrL, StrLF, St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F, StrRFD, S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SF, Str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7500 lines of assembly source cod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ernative routines offer different strategies for fast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optimized object files permit smart 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iles in DOS, DPMI, and Windows (protect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ERFORMANCE TESTS FOR THE FOLLOWING CONDITIONS ON A 486/25MHZ MACH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86 tests will b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7 PERFORMANCE GAIN OF SPEEDPACK II IN DOS (w/o IE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se gains are ARBITRARY. They do not reflect th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r even an average gain of what can be expected in your own progra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ins are highly dependent on software design, the values used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PU level and CPU caching combination used.  For example, file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reveal greater gains when SmartDrive is not used, beca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put it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0% means 0 gain while 100% means twice a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TIME (ms)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ESCRIPTION                                  Borland    Eagle   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r for LongInt                                0.124    0.085     4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r for 6-byte/IEEE reals with no exponent     0.280    0.115    14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tr for 6-byte/IEEE reals with exponent        0.298    0.105    1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Val for LongInt                                0.090    0.070     2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Val for 6-byte/IEEE reals with no exponent     0.520    0.108    3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Val for 6-byte/IEEE reals with exponent        0.494    0.130    2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Div/Mod for LongInt                            0.039    0.038      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*       for LongInt                            0.027    0.025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Sqr     for LongInt                            0.041    0.041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Shl/Shr for LongInt                            0.839    0.755     1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/   for 6-byte reals only                      0.268    0.094    18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*   for 6-byte reals only                      0.074    0.056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Sqr for 6-byte reals only                      0.047    0.024     9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+   for 6-byte reals only                      0.042    0.030     3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-   for 6-byte reals only                      0.067    0.043     5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 Typecast LongInt into 6-byte reals only        0.816    0.693     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 Trunc/Round only 6-byte reals to LongInt       0.023    0.013     8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: Frac   for 6-byte reals only                   0.062    0.022    18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 Int    for 6-byte reals only                   0.019    0.014     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: SqRt   for 6-byte reals only                   1.293    0.203    53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: Ln     for 6-byte reals only                   1.147    0.623     8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: Exp    for 6-byte reals only                   2.458    1.192    10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 Sin    for 6-byte reals only                   0.898    0.582     5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: Cos    for 6-byte reals only                   0.949    0.589     6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: ArcTan for 6-byte reals only                   2.137    1.183     8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: ":="   for strings                             0.043    0.022     9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: String comparison                              0.080    0.046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: "+"    for strings                             0.085    0.040    1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: Convert char to string                         0.120    0.091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: Copy   for strings                             0.060    0.037     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: Insert for strings                             0.127    0.018    59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: Delete for strings                             0.118    0.014    7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: Pos    for strings                             0.097    0.096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: +      for sets (single component)             1.496    0.888     6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: [a..b] for sets (variable range)               0.246    0.052    3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-      for sets                                1.555    0.887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: *      for sets                                1.492    0.857     7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: +      for sets                                1.488    0.862     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: =      for sets                                0.387    0.272     4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: &lt;=     for sets                                0.808    0.399    10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: In     for sets                                0.126    0.123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: :=     for sets                                0.644    0.520     2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: Random integers                                0.893    0.637     4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: Random 6-byte/IEEE reals                       0.247    0.198     2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: ":=" array assignment                          9.474    3.178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: Move array                                     9.474    3.181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: Fill array                                    10.584    2.653    2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: MaxAvail                                       0.852    0.009   914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: MemAvail                                       0.943    0.815     1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: GetMem, New, Constructor  (random)             1.270    1.122     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: GetMem, New, Constructor  (sequential)         2.341    1.907     2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: FreeMem, Dispose, Destructor (random)          5.344    4.368     2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: FreeMem, Dispose, Destructor (sequential)      3.307    2.596     2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: Assign        (text files)                     1.760    0.525    2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: Assign        (non-text files)                 1.728    1.049     6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: FilePos       (record size &gt;1)                 9.294    3.166    19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: FileSize      (record size &gt;1)                 9.066    8.559      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: Write/WriteLn (text files)                    66.454   51.563     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: Read/ReadLn   (text files)                    22.087   17.694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: Total gain for this program:                 177.141  115.279     5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average gain (59 tests)                               2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C and Turbo Pascal.  Our pledge is to provide you quality produ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unparalleled performance and ease of use.  All registered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the complete source code when a signed license agreemen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9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71A.ZIP  QWIK71.ZIP  TP/BP7    09-23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BC 3.1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deal for smal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high spee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70C.ZIP  WNDW70.ZIP  TP/BP7    09-23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BC 3.1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70B.ZIP  PULL70.ZIP  TP/BP7    09-24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ZIP  PULC20.ZIP  BC 3.1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ASCAL for BP7 and GO BCPPDOS for 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some of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(02-27-87): Initial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(04-08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 (04-20-8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4 (06-30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 (08-31-8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(01-1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nverted to TP4 and incorporated QWIK40 and PULL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ull-down directory with path and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global keys like Alt-F and Alt-X in PULLSTAT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liminated PULLUSER.INC and instead allow access to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direct through PullProc.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enu partitions now use Wndw.Brdr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ypeOfDataTypes Word and Long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"ClearScreen" option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i and j variables in PULL20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dified Pull.TempMsg; Deleted TempMsg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menu record is available from TopMenuRecPtr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01-03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2 and WNDW4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excellent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panded the fill-in-the-blank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work window data entry with sequential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data windows to the slide-unde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omplete editing in data entry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ustom set control for data entry and deleted User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key translation and range checking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-level wind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PullProc.pas and the Process and Transfer proced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them with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automatic menu and line 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Menu Modes with execution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menu records from global to dynamic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Improved submenu linking following the direction trend of the 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01-07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PULL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right-arrow key problem in data entry (P5X-DATA.IN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mproved cursor mode handling during dynam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5XA and WNDW5XB for multi-tas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Added new LineModeType of NoChoice for dynamic disabl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c (05-29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WNDW70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(06-21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menu symbols to be more in line with SA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Top menu alignment with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ransparent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Added a slide-up / slide-under option for submenu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using the variable DefaultLink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utomated command key initialization using the tild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status message highligh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pdated source code to use new Borland Pascal 7.0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pdated source code to optionally use Eagle's STRG uni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Pack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a (09-14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WNDW70B and new STRS.TPU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b (09-24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luded info on how to register and purchase this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hrough CompuServe in LICEN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 Hill started some initial ideas on this with PullDown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 H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,1993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and Borland Pascal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sequence - The sequence of command letters pressed to arrive at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   - Field for entering data into the application program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  - Window for entering data into the application program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        - A highlighted area reserved for a data entry string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    - A field that allows more characters into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 field    - A field that allows a continuous string of character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and in the field in any position.  This is in contr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ormatted fields where each column is designated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   - A procedure that lets the flow of execution pass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PULL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   - A key that accesses a different part of the program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 - A message appear on the message line for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         - A menu line showing a symbol (ellipsis or solid triangle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pulls another menu or window.  The solid trian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is also on the same side where it is pu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TVB          - Multi-Tasking Video Buffer used in multi-task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        - A bare bones program of pull-down menus to get you star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  - The configuration of data windows them to slide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     - The configuration of submenus that allows them to sli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line    - A optional line reserved for status information pertin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Glossary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